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KRIMINALIST SPECIALIST - VIŠJI KRIMINALISTIČNI TEHNIK (šifra DM 72665) v Policijski upravi Koper, Sektorju kriminalistične policije, Oddelku za kriminalistično tehnik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2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 znanja jezika narodne skup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1465589221"/>
            <w:bookmarkStart w:id="3" w:name="__Fieldmark__46_146558922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1465589221"/>
            <w:bookmarkStart w:id="5" w:name="__Fieldmark__47_146558922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1465589221"/>
            <w:bookmarkStart w:id="7" w:name="__Fieldmark__48_146558922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1465589221"/>
            <w:bookmarkStart w:id="9" w:name="__Fieldmark__49_146558922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1465589221"/>
            <w:bookmarkStart w:id="11" w:name="__Fieldmark__50_146558922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1465589221"/>
            <w:bookmarkStart w:id="13" w:name="__Fieldmark__51_146558922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1465589221"/>
            <w:bookmarkStart w:id="15" w:name="__Fieldmark__52_146558922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1465589221"/>
            <w:bookmarkStart w:id="17" w:name="__Fieldmark__53_146558922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1465589221"/>
            <w:bookmarkStart w:id="19" w:name="__Fieldmark__54_146558922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1465589221"/>
            <w:bookmarkStart w:id="21" w:name="__Fieldmark__55_146558922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1465589221"/>
            <w:bookmarkStart w:id="23" w:name="__Fieldmark__56_146558922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1465589221"/>
            <w:bookmarkStart w:id="25" w:name="__Fieldmark__57_146558922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1465589221"/>
            <w:bookmarkStart w:id="27" w:name="__Fieldmark__58_146558922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1465589221"/>
            <w:bookmarkStart w:id="29" w:name="__Fieldmark__59_146558922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1465589221"/>
            <w:bookmarkStart w:id="31" w:name="__Fieldmark__60_146558922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1_1465589221"/>
            <w:bookmarkStart w:id="33" w:name="__Fieldmark__61_146558922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2_1465589221"/>
            <w:bookmarkStart w:id="35" w:name="__Fieldmark__62_146558922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3_1465589221"/>
            <w:bookmarkStart w:id="37" w:name="__Fieldmark__63_146558922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4_1465589221"/>
            <w:bookmarkStart w:id="39" w:name="__Fieldmark__64_146558922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5_1465589221"/>
            <w:bookmarkStart w:id="41" w:name="__Fieldmark__65_146558922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6_1465589221"/>
            <w:bookmarkStart w:id="43" w:name="__Fieldmark__66_146558922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8_1465589221"/>
            <w:bookmarkStart w:id="45" w:name="__Fieldmark__68_146558922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9_1465589221"/>
            <w:bookmarkStart w:id="47" w:name="__Fieldmark__69_146558922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0_1465589221"/>
            <w:bookmarkStart w:id="49" w:name="__Fieldmark__70_146558922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1465589221"/>
            <w:bookmarkStart w:id="51" w:name="__Fieldmark__72_146558922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1465589221"/>
            <w:bookmarkStart w:id="53" w:name="__Fieldmark__73_146558922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1465589221"/>
            <w:bookmarkStart w:id="55" w:name="__Fieldmark__74_146558922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6_1465589221"/>
            <w:bookmarkStart w:id="57" w:name="__Fieldmark__76_146558922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7_1465589221"/>
            <w:bookmarkStart w:id="59" w:name="__Fieldmark__77_146558922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8_1465589221"/>
            <w:bookmarkStart w:id="61" w:name="__Fieldmark__78_146558922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0_1465589221"/>
            <w:bookmarkStart w:id="63" w:name="__Fieldmark__80_146558922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1_1465589221"/>
            <w:bookmarkStart w:id="65" w:name="__Fieldmark__81_146558922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2_1465589221"/>
            <w:bookmarkStart w:id="67" w:name="__Fieldmark__82_146558922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4_1465589221"/>
            <w:bookmarkStart w:id="69" w:name="__Fieldmark__84_146558922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5_1465589221"/>
            <w:bookmarkStart w:id="71" w:name="__Fieldmark__85_146558922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6_1465589221"/>
            <w:bookmarkStart w:id="73" w:name="__Fieldmark__86_146558922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8_1465589221"/>
            <w:bookmarkStart w:id="75" w:name="__Fieldmark__88_146558922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9_1465589221"/>
            <w:bookmarkStart w:id="77" w:name="__Fieldmark__89_146558922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0_1465589221"/>
            <w:bookmarkStart w:id="79" w:name="__Fieldmark__90_146558922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naravoslovno tehničnega področ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1_1465589221"/>
            <w:bookmarkStart w:id="81" w:name="__Fieldmark__91_146558922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kriminalistično tehničnih oprav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2_1465589221"/>
            <w:bookmarkStart w:id="83" w:name="__Fieldmark__92_146558922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Relevantne delovne izkušnje oziroma poznavanje fotografiranja in digitalne obdelave fotografij oziroma poznavanje računalniške obdelave poda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3_1465589221"/>
            <w:bookmarkStart w:id="85" w:name="__Fieldmark__93_146558922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4_1465589221"/>
            <w:bookmarkStart w:id="87" w:name="__Fieldmark__94_146558922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5_1465589221"/>
            <w:bookmarkStart w:id="89" w:name="__Fieldmark__95_146558922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6_1465589221"/>
            <w:bookmarkStart w:id="91" w:name="__Fieldmark__96_146558922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7_1465589221"/>
            <w:bookmarkStart w:id="93" w:name="__Fieldmark__97_146558922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manjš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2:00Z</dcterms:created>
  <dc:creator>UOK</dc:creator>
  <dc:description/>
  <cp:keywords/>
  <dc:language>en-US</dc:language>
  <cp:lastModifiedBy>Urša KIRN PEČNIK</cp:lastModifiedBy>
  <cp:lastPrinted>2010-08-03T15:00:00Z</cp:lastPrinted>
  <dcterms:modified xsi:type="dcterms:W3CDTF">2021-10-25T12:15:00Z</dcterms:modified>
  <cp:revision>5</cp:revision>
  <dc:subject/>
  <dc:title>VLOGA ZA ZAPOSLITEV</dc:title>
</cp:coreProperties>
</file>