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ADMINISTRATOR V (73347) v Ministrstvu za notranje zadeve, Policiji,</w:t>
      </w:r>
    </w:p>
    <w:p>
      <w:pPr>
        <w:pStyle w:val="Heading"/>
        <w:rPr>
          <w:b w:val="false"/>
          <w:b w:val="false"/>
          <w:sz w:val="20"/>
          <w:szCs w:val="20"/>
          <w:u w:val="none"/>
        </w:rPr>
      </w:pPr>
      <w:r>
        <w:rPr>
          <w:b w:val="false"/>
          <w:sz w:val="20"/>
          <w:szCs w:val="20"/>
          <w:u w:val="none"/>
        </w:rPr>
        <w:t>Generalni policijski upravi, Specialni enoti, Oddelku za protibombno zaščito</w:t>
      </w:r>
    </w:p>
    <w:p>
      <w:pPr>
        <w:pStyle w:val="Heading"/>
        <w:ind w:hanging="0"/>
        <w:rPr>
          <w:b w:val="false"/>
          <w:b w:val="false"/>
          <w:sz w:val="20"/>
          <w:szCs w:val="20"/>
          <w:u w:val="none"/>
        </w:rPr>
      </w:pPr>
      <w:r>
        <w:rPr>
          <w:b w:val="false"/>
          <w:sz w:val="20"/>
          <w:szCs w:val="20"/>
          <w:u w:val="none"/>
        </w:rPr>
        <w:t>(št. 1100-323/2021)</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546736592"/>
            <w:bookmarkStart w:id="1" w:name="__Fieldmark__4_354673659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546736592"/>
            <w:bookmarkStart w:id="4" w:name="__Fieldmark__6_354673659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546736592"/>
            <w:bookmarkStart w:id="7" w:name="__Fieldmark__28_354673659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546736592"/>
            <w:bookmarkStart w:id="9" w:name="__Fieldmark__29_354673659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546736592"/>
            <w:bookmarkStart w:id="11" w:name="__Fieldmark__31_354673659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546736592"/>
            <w:bookmarkStart w:id="13" w:name="__Fieldmark__32_354673659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546736592"/>
            <w:bookmarkStart w:id="15" w:name="__Fieldmark__33_354673659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546736592"/>
            <w:bookmarkStart w:id="17" w:name="__Fieldmark__34_354673659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546736592"/>
            <w:bookmarkStart w:id="19" w:name="__Fieldmark__35_354673659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546736592"/>
            <w:bookmarkStart w:id="21" w:name="__Fieldmark__36_354673659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546736592"/>
            <w:bookmarkStart w:id="23" w:name="__Fieldmark__37_354673659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546736592"/>
            <w:bookmarkStart w:id="25" w:name="__Fieldmark__38_354673659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546736592"/>
            <w:bookmarkStart w:id="27" w:name="__Fieldmark__39_354673659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546736592"/>
            <w:bookmarkStart w:id="29" w:name="__Fieldmark__40_354673659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546736592"/>
            <w:bookmarkStart w:id="31" w:name="__Fieldmark__41_354673659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546736592"/>
            <w:bookmarkStart w:id="33" w:name="__Fieldmark__51_354673659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546736592"/>
            <w:bookmarkStart w:id="35" w:name="__Fieldmark__52_354673659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546736592"/>
            <w:bookmarkStart w:id="37" w:name="__Fieldmark__54_354673659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546736592"/>
            <w:bookmarkStart w:id="39" w:name="__Fieldmark__55_354673659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546736592"/>
            <w:bookmarkStart w:id="41" w:name="__Fieldmark__56_354673659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546736592"/>
            <w:bookmarkStart w:id="43" w:name="__Fieldmark__57_354673659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546736592"/>
            <w:bookmarkStart w:id="45" w:name="__Fieldmark__58_354673659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546736592"/>
            <w:bookmarkStart w:id="47" w:name="__Fieldmark__59_354673659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546736592"/>
            <w:bookmarkStart w:id="49" w:name="__Fieldmark__60_354673659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546736592"/>
            <w:bookmarkStart w:id="51" w:name="__Fieldmark__61_354673659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546736592"/>
            <w:bookmarkStart w:id="53" w:name="__Fieldmark__62_354673659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546736592"/>
            <w:bookmarkStart w:id="55" w:name="__Fieldmark__63_354673659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546736592"/>
            <w:bookmarkStart w:id="57" w:name="__Fieldmark__64_354673659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546736592"/>
            <w:bookmarkStart w:id="59" w:name="__Fieldmark__73_354673659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546736592"/>
            <w:bookmarkStart w:id="61" w:name="__Fieldmark__74_354673659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546736592"/>
            <w:bookmarkStart w:id="63" w:name="__Fieldmark__76_354673659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546736592"/>
            <w:bookmarkStart w:id="65" w:name="__Fieldmark__77_354673659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546736592"/>
            <w:bookmarkStart w:id="67" w:name="__Fieldmark__78_354673659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546736592"/>
            <w:bookmarkStart w:id="69" w:name="__Fieldmark__79_354673659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546736592"/>
            <w:bookmarkStart w:id="71" w:name="__Fieldmark__80_354673659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546736592"/>
            <w:bookmarkStart w:id="73" w:name="__Fieldmark__81_354673659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546736592"/>
            <w:bookmarkStart w:id="75" w:name="__Fieldmark__82_354673659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546736592"/>
            <w:bookmarkStart w:id="77" w:name="__Fieldmark__83_354673659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546736592"/>
            <w:bookmarkStart w:id="79" w:name="__Fieldmark__84_354673659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546736592"/>
            <w:bookmarkStart w:id="81" w:name="__Fieldmark__85_354673659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546736592"/>
            <w:bookmarkStart w:id="83" w:name="__Fieldmark__86_354673659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546736592"/>
            <w:bookmarkStart w:id="85" w:name="__Fieldmark__95_354673659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546736592"/>
            <w:bookmarkStart w:id="87" w:name="__Fieldmark__96_354673659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546736592"/>
            <w:bookmarkStart w:id="89" w:name="__Fieldmark__98_354673659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546736592"/>
            <w:bookmarkStart w:id="91" w:name="__Fieldmark__99_354673659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546736592"/>
            <w:bookmarkStart w:id="93" w:name="__Fieldmark__100_354673659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546736592"/>
            <w:bookmarkStart w:id="95" w:name="__Fieldmark__101_354673659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546736592"/>
            <w:bookmarkStart w:id="97" w:name="__Fieldmark__102_354673659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546736592"/>
            <w:bookmarkStart w:id="99" w:name="__Fieldmark__103_354673659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546736592"/>
            <w:bookmarkStart w:id="101" w:name="__Fieldmark__104_354673659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546736592"/>
            <w:bookmarkStart w:id="103" w:name="__Fieldmark__105_354673659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546736592"/>
            <w:bookmarkStart w:id="105" w:name="__Fieldmark__106_354673659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546736592"/>
            <w:bookmarkStart w:id="107" w:name="__Fieldmark__107_354673659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546736592"/>
            <w:bookmarkStart w:id="109" w:name="__Fieldmark__108_354673659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546736592"/>
            <w:bookmarkStart w:id="111" w:name="__Fieldmark__117_354673659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546736592"/>
            <w:bookmarkStart w:id="113" w:name="__Fieldmark__118_354673659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546736592"/>
            <w:bookmarkStart w:id="115" w:name="__Fieldmark__120_354673659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546736592"/>
            <w:bookmarkStart w:id="117" w:name="__Fieldmark__121_354673659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546736592"/>
            <w:bookmarkStart w:id="119" w:name="__Fieldmark__122_354673659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546736592"/>
            <w:bookmarkStart w:id="121" w:name="__Fieldmark__123_354673659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546736592"/>
            <w:bookmarkStart w:id="123" w:name="__Fieldmark__124_354673659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546736592"/>
            <w:bookmarkStart w:id="125" w:name="__Fieldmark__125_354673659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546736592"/>
            <w:bookmarkStart w:id="127" w:name="__Fieldmark__126_3546736592"/>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546736592"/>
            <w:bookmarkStart w:id="129" w:name="__Fieldmark__127_354673659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546736592"/>
            <w:bookmarkStart w:id="131" w:name="__Fieldmark__128_354673659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546736592"/>
            <w:bookmarkStart w:id="133" w:name="__Fieldmark__129_354673659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546736592"/>
            <w:bookmarkStart w:id="135" w:name="__Fieldmark__130_354673659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546736592"/>
            <w:bookmarkStart w:id="137" w:name="__Fieldmark__134_354673659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546736592"/>
            <w:bookmarkStart w:id="139" w:name="__Fieldmark__135_354673659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546736592"/>
            <w:bookmarkStart w:id="141" w:name="__Fieldmark__136_3546736592"/>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546736592"/>
            <w:bookmarkStart w:id="143" w:name="__Fieldmark__138_354673659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546736592"/>
            <w:bookmarkStart w:id="145" w:name="__Fieldmark__139_354673659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546736592"/>
            <w:bookmarkStart w:id="147" w:name="__Fieldmark__140_3546736592"/>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546736592"/>
            <w:bookmarkStart w:id="149" w:name="__Fieldmark__142_354673659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546736592"/>
            <w:bookmarkStart w:id="151" w:name="__Fieldmark__143_3546736592"/>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546736592"/>
            <w:bookmarkStart w:id="153" w:name="__Fieldmark__144_3546736592"/>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8_3546736592"/>
            <w:bookmarkStart w:id="155" w:name="__Fieldmark__148_354673659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9_3546736592"/>
            <w:bookmarkStart w:id="157" w:name="__Fieldmark__149_354673659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0_3546736592"/>
            <w:bookmarkStart w:id="159" w:name="__Fieldmark__150_354673659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1_3546736592"/>
            <w:bookmarkStart w:id="161" w:name="__Fieldmark__151_354673659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2_3546736592"/>
            <w:bookmarkStart w:id="163" w:name="__Fieldmark__152_354673659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3_3546736592"/>
            <w:bookmarkStart w:id="165" w:name="__Fieldmark__153_354673659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4_3546736592"/>
            <w:bookmarkStart w:id="167" w:name="__Fieldmark__154_354673659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5_3546736592"/>
            <w:bookmarkStart w:id="169" w:name="__Fieldmark__155_354673659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6_3546736592"/>
            <w:bookmarkStart w:id="171" w:name="__Fieldmark__156_354673659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7_3546736592"/>
            <w:bookmarkStart w:id="173" w:name="__Fieldmark__157_354673659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8_3546736592"/>
            <w:bookmarkStart w:id="175" w:name="__Fieldmark__158_354673659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9_3546736592"/>
            <w:bookmarkStart w:id="177" w:name="__Fieldmark__159_354673659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0_3546736592"/>
            <w:bookmarkStart w:id="179" w:name="__Fieldmark__160_354673659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1_3546736592"/>
            <w:bookmarkStart w:id="181" w:name="__Fieldmark__161_354673659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2_3546736592"/>
            <w:bookmarkStart w:id="183" w:name="__Fieldmark__162_354673659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3_3546736592"/>
            <w:bookmarkStart w:id="185" w:name="__Fieldmark__163_354673659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4_3546736592"/>
            <w:bookmarkStart w:id="187" w:name="__Fieldmark__164_354673659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5_3546736592"/>
            <w:bookmarkStart w:id="189" w:name="__Fieldmark__165_354673659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7_3546736592"/>
            <w:bookmarkStart w:id="191" w:name="__Fieldmark__167_354673659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8_3546736592"/>
            <w:bookmarkStart w:id="193" w:name="__Fieldmark__168_354673659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69_3546736592"/>
            <w:bookmarkStart w:id="195" w:name="__Fieldmark__169_3546736592"/>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0_3546736592"/>
            <w:bookmarkStart w:id="197" w:name="__Fieldmark__170_354673659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1_3546736592"/>
            <w:bookmarkStart w:id="199" w:name="__Fieldmark__171_354673659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2_3546736592"/>
            <w:bookmarkStart w:id="201" w:name="__Fieldmark__172_354673659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3_3546736592"/>
            <w:bookmarkStart w:id="203" w:name="__Fieldmark__173_354673659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4_3546736592"/>
            <w:bookmarkStart w:id="205" w:name="__Fieldmark__174_354673659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5_3546736592"/>
            <w:bookmarkStart w:id="207" w:name="__Fieldmark__175_354673659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6_3546736592"/>
            <w:bookmarkStart w:id="209" w:name="__Fieldmark__176_354673659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7_3546736592"/>
            <w:bookmarkStart w:id="211" w:name="__Fieldmark__177_354673659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78_3546736592"/>
            <w:bookmarkStart w:id="213" w:name="__Fieldmark__178_354673659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79_3546736592"/>
            <w:bookmarkStart w:id="215" w:name="__Fieldmark__179_3546736592"/>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0_3546736592"/>
            <w:bookmarkStart w:id="217" w:name="__Fieldmark__180_3546736592"/>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1_3546736592"/>
            <w:bookmarkStart w:id="219" w:name="__Fieldmark__181_3546736592"/>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3_3546736592"/>
            <w:bookmarkStart w:id="221" w:name="__Fieldmark__183_3546736592"/>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4_3546736592"/>
            <w:bookmarkStart w:id="223" w:name="__Fieldmark__184_3546736592"/>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5_3546736592"/>
            <w:bookmarkStart w:id="225" w:name="__Fieldmark__185_3546736592"/>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89_3546736592"/>
            <w:bookmarkStart w:id="227" w:name="__Fieldmark__189_3546736592"/>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p>
            <w:pPr>
              <w:pStyle w:val="TextBody"/>
              <w:spacing w:before="0" w:after="0"/>
              <w:jc w:val="both"/>
              <w:rPr>
                <w:rFonts w:cs="Arial"/>
                <w:b/>
                <w:b/>
                <w:bCs/>
                <w:sz w:val="20"/>
                <w:szCs w:val="20"/>
                <w:lang w:val="sl-SI"/>
              </w:rPr>
            </w:pPr>
            <w:r>
              <w:rPr>
                <w:rFonts w:cs="Arial"/>
                <w:b/>
                <w:bCs/>
                <w:sz w:val="20"/>
                <w:szCs w:val="20"/>
                <w:lang w:val="sl-SI"/>
              </w:rPr>
              <w:t>(maturitetno spričevalo ali spričevalo o zaključnem izpitu)</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03_3546736592"/>
            <w:bookmarkStart w:id="229" w:name="__Fieldmark__203_3546736592"/>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04_3546736592"/>
            <w:bookmarkStart w:id="231" w:name="__Fieldmark__204_3546736592"/>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05_3546736592"/>
            <w:bookmarkStart w:id="233" w:name="__Fieldmark__205_3546736592"/>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06_3546736592"/>
            <w:bookmarkStart w:id="235" w:name="__Fieldmark__206_3546736592"/>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07_3546736592"/>
            <w:bookmarkStart w:id="237" w:name="__Fieldmark__207_3546736592"/>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42:00Z</dcterms:created>
  <dc:creator>UOK</dc:creator>
  <dc:description/>
  <cp:keywords/>
  <dc:language>en-US</dc:language>
  <cp:lastModifiedBy>Sabina BERNJAK</cp:lastModifiedBy>
  <cp:lastPrinted>2018-05-29T14:45:00Z</cp:lastPrinted>
  <dcterms:modified xsi:type="dcterms:W3CDTF">2021-09-30T12:28:00Z</dcterms:modified>
  <cp:revision>4</cp:revision>
  <dc:subject/>
  <dc:title>VLOGA ZA ZAPOSLITEV</dc:title>
</cp:coreProperties>
</file>