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 za določen čas: KOORDINATOR VII-1 (šifra DM 26033) v Ministrstvu za notranje zadeve, Direktoratu za migracije, Sektorju za postopke mednarodne zaščit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2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764649692"/>
            <w:bookmarkStart w:id="3" w:name="__Fieldmark__45_764649692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764649692"/>
            <w:bookmarkStart w:id="5" w:name="__Fieldmark__46_764649692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764649692"/>
            <w:bookmarkStart w:id="7" w:name="__Fieldmark__47_764649692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764649692"/>
            <w:bookmarkStart w:id="9" w:name="__Fieldmark__48_764649692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764649692"/>
            <w:bookmarkStart w:id="11" w:name="__Fieldmark__49_764649692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764649692"/>
            <w:bookmarkStart w:id="13" w:name="__Fieldmark__50_764649692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764649692"/>
            <w:bookmarkStart w:id="15" w:name="__Fieldmark__51_764649692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764649692"/>
            <w:bookmarkStart w:id="17" w:name="__Fieldmark__52_764649692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764649692"/>
            <w:bookmarkStart w:id="19" w:name="__Fieldmark__53_764649692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4_764649692"/>
            <w:bookmarkStart w:id="21" w:name="__Fieldmark__54_76464969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5_764649692"/>
            <w:bookmarkStart w:id="23" w:name="__Fieldmark__55_76464969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6_764649692"/>
            <w:bookmarkStart w:id="25" w:name="__Fieldmark__56_76464969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7_764649692"/>
            <w:bookmarkStart w:id="27" w:name="__Fieldmark__57_764649692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8_764649692"/>
            <w:bookmarkStart w:id="29" w:name="__Fieldmark__58_764649692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9_764649692"/>
            <w:bookmarkStart w:id="31" w:name="__Fieldmark__59_764649692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0_764649692"/>
            <w:bookmarkStart w:id="33" w:name="__Fieldmark__60_764649692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1_764649692"/>
            <w:bookmarkStart w:id="35" w:name="__Fieldmark__61_764649692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2_764649692"/>
            <w:bookmarkStart w:id="37" w:name="__Fieldmark__62_764649692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3_764649692"/>
            <w:bookmarkStart w:id="39" w:name="__Fieldmark__63_764649692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4_764649692"/>
            <w:bookmarkStart w:id="41" w:name="__Fieldmark__64_764649692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5_764649692"/>
            <w:bookmarkStart w:id="43" w:name="__Fieldmark__65_764649692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7_764649692"/>
            <w:bookmarkStart w:id="45" w:name="__Fieldmark__67_764649692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8_764649692"/>
            <w:bookmarkStart w:id="47" w:name="__Fieldmark__68_764649692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9_764649692"/>
            <w:bookmarkStart w:id="49" w:name="__Fieldmark__69_764649692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1_764649692"/>
            <w:bookmarkStart w:id="51" w:name="__Fieldmark__71_764649692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2_764649692"/>
            <w:bookmarkStart w:id="53" w:name="__Fieldmark__72_764649692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3_764649692"/>
            <w:bookmarkStart w:id="55" w:name="__Fieldmark__73_764649692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5_764649692"/>
            <w:bookmarkStart w:id="57" w:name="__Fieldmark__75_764649692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6_764649692"/>
            <w:bookmarkStart w:id="59" w:name="__Fieldmark__76_764649692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7_764649692"/>
            <w:bookmarkStart w:id="61" w:name="__Fieldmark__77_764649692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9_764649692"/>
            <w:bookmarkStart w:id="63" w:name="__Fieldmark__79_764649692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80_764649692"/>
            <w:bookmarkStart w:id="65" w:name="__Fieldmark__80_764649692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81_764649692"/>
            <w:bookmarkStart w:id="67" w:name="__Fieldmark__81_764649692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odročja mednarodne zašči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2_764649692"/>
            <w:bookmarkStart w:id="69" w:name="__Fieldmark__82_764649692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3_764649692"/>
            <w:bookmarkStart w:id="71" w:name="__Fieldmark__83_764649692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4_764649692"/>
            <w:bookmarkStart w:id="73" w:name="__Fieldmark__84_764649692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5_764649692"/>
            <w:bookmarkStart w:id="75" w:name="__Fieldmark__85_764649692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6_764649692"/>
            <w:bookmarkStart w:id="77" w:name="__Fieldmark__86_764649692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7_764649692"/>
            <w:bookmarkStart w:id="79" w:name="__Fieldmark__87_764649692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8_764649692"/>
            <w:bookmarkStart w:id="81" w:name="__Fieldmark__88_764649692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9_764649692"/>
            <w:bookmarkStart w:id="83" w:name="__Fieldmark__89_764649692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90_764649692"/>
            <w:bookmarkStart w:id="85" w:name="__Fieldmark__90_764649692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91_764649692"/>
            <w:bookmarkStart w:id="87" w:name="__Fieldmark__91_764649692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92_764649692"/>
            <w:bookmarkStart w:id="89" w:name="__Fieldmark__92_764649692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93_764649692"/>
            <w:bookmarkStart w:id="91" w:name="__Fieldmark__93_764649692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94_764649692"/>
            <w:bookmarkStart w:id="93" w:name="__Fieldmark__94_764649692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5_764649692"/>
            <w:bookmarkStart w:id="95" w:name="__Fieldmark__95_764649692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6_764649692"/>
            <w:bookmarkStart w:id="97" w:name="__Fieldmark__96_764649692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7_764649692"/>
            <w:bookmarkStart w:id="99" w:name="__Fieldmark__97_764649692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8_764649692"/>
            <w:bookmarkStart w:id="101" w:name="__Fieldmark__98_764649692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9_764649692"/>
            <w:bookmarkStart w:id="103" w:name="__Fieldmark__99_764649692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2:00Z</dcterms:created>
  <dc:creator>UOK</dc:creator>
  <dc:description/>
  <cp:keywords/>
  <dc:language>en-US</dc:language>
  <cp:lastModifiedBy>Nataša STUŠEK</cp:lastModifiedBy>
  <cp:lastPrinted>2015-10-16T11:10:00Z</cp:lastPrinted>
  <dcterms:modified xsi:type="dcterms:W3CDTF">2021-09-29T14:10:00Z</dcterms:modified>
  <cp:revision>3</cp:revision>
  <dc:subject/>
  <dc:title>VLOGA ZA ZAPOSLITEV</dc:title>
</cp:coreProperties>
</file>