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 za določen čas: SVETOVALEC (šifra DM 25633) v Ministrstvu za notranje zadeve, Direktoratu za migracije, Sektorju za postopke mednarodne zaščite.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17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2144155746"/>
            <w:bookmarkStart w:id="3" w:name="__Fieldmark__45_214415574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2144155746"/>
            <w:bookmarkStart w:id="5" w:name="__Fieldmark__46_214415574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2144155746"/>
            <w:bookmarkStart w:id="7" w:name="__Fieldmark__47_214415574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2144155746"/>
            <w:bookmarkStart w:id="9" w:name="__Fieldmark__48_214415574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2144155746"/>
            <w:bookmarkStart w:id="11" w:name="__Fieldmark__49_214415574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2144155746"/>
            <w:bookmarkStart w:id="13" w:name="__Fieldmark__50_214415574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2144155746"/>
            <w:bookmarkStart w:id="15" w:name="__Fieldmark__51_214415574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2144155746"/>
            <w:bookmarkStart w:id="17" w:name="__Fieldmark__52_214415574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2144155746"/>
            <w:bookmarkStart w:id="19" w:name="__Fieldmark__53_214415574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2144155746"/>
            <w:bookmarkStart w:id="21" w:name="__Fieldmark__54_214415574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2144155746"/>
            <w:bookmarkStart w:id="23" w:name="__Fieldmark__55_214415574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2144155746"/>
            <w:bookmarkStart w:id="25" w:name="__Fieldmark__56_214415574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2144155746"/>
            <w:bookmarkStart w:id="27" w:name="__Fieldmark__57_2144155746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2144155746"/>
            <w:bookmarkStart w:id="29" w:name="__Fieldmark__58_2144155746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2144155746"/>
            <w:bookmarkStart w:id="31" w:name="__Fieldmark__59_2144155746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2144155746"/>
            <w:bookmarkStart w:id="33" w:name="__Fieldmark__60_2144155746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2144155746"/>
            <w:bookmarkStart w:id="35" w:name="__Fieldmark__61_2144155746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2144155746"/>
            <w:bookmarkStart w:id="37" w:name="__Fieldmark__62_2144155746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2144155746"/>
            <w:bookmarkStart w:id="39" w:name="__Fieldmark__63_2144155746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2144155746"/>
            <w:bookmarkStart w:id="41" w:name="__Fieldmark__64_2144155746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2144155746"/>
            <w:bookmarkStart w:id="43" w:name="__Fieldmark__65_2144155746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2144155746"/>
            <w:bookmarkStart w:id="45" w:name="__Fieldmark__67_2144155746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2144155746"/>
            <w:bookmarkStart w:id="47" w:name="__Fieldmark__68_2144155746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2144155746"/>
            <w:bookmarkStart w:id="49" w:name="__Fieldmark__69_2144155746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2144155746"/>
            <w:bookmarkStart w:id="51" w:name="__Fieldmark__71_2144155746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2144155746"/>
            <w:bookmarkStart w:id="53" w:name="__Fieldmark__72_2144155746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2144155746"/>
            <w:bookmarkStart w:id="55" w:name="__Fieldmark__73_2144155746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2144155746"/>
            <w:bookmarkStart w:id="57" w:name="__Fieldmark__75_2144155746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2144155746"/>
            <w:bookmarkStart w:id="59" w:name="__Fieldmark__76_2144155746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2144155746"/>
            <w:bookmarkStart w:id="61" w:name="__Fieldmark__77_2144155746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2144155746"/>
            <w:bookmarkStart w:id="63" w:name="__Fieldmark__79_2144155746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2144155746"/>
            <w:bookmarkStart w:id="65" w:name="__Fieldmark__80_2144155746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2144155746"/>
            <w:bookmarkStart w:id="67" w:name="__Fieldmark__81_2144155746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2144155746"/>
            <w:bookmarkStart w:id="69" w:name="__Fieldmark__82_214415574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2144155746"/>
            <w:bookmarkStart w:id="71" w:name="__Fieldmark__83_214415574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2144155746"/>
            <w:bookmarkStart w:id="73" w:name="__Fieldmark__84_214415574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upravnih postop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2144155746"/>
            <w:bookmarkStart w:id="75" w:name="__Fieldmark__85_214415574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2144155746"/>
            <w:bookmarkStart w:id="77" w:name="__Fieldmark__86_214415574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2144155746"/>
            <w:bookmarkStart w:id="79" w:name="__Fieldmark__87_214415574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: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2144155746"/>
            <w:bookmarkStart w:id="81" w:name="__Fieldmark__88_214415574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2144155746"/>
            <w:bookmarkStart w:id="83" w:name="__Fieldmark__89_214415574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2144155746"/>
            <w:bookmarkStart w:id="85" w:name="__Fieldmark__90_214415574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2144155746"/>
            <w:bookmarkStart w:id="87" w:name="__Fieldmark__91_214415574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2144155746"/>
            <w:bookmarkStart w:id="89" w:name="__Fieldmark__92_214415574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2144155746"/>
            <w:bookmarkStart w:id="91" w:name="__Fieldmark__93_214415574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2144155746"/>
            <w:bookmarkStart w:id="93" w:name="__Fieldmark__94_214415574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2144155746"/>
            <w:bookmarkStart w:id="95" w:name="__Fieldmark__95_214415574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2144155746"/>
            <w:bookmarkStart w:id="97" w:name="__Fieldmark__96_214415574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7_2144155746"/>
            <w:bookmarkStart w:id="99" w:name="__Fieldmark__97_214415574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8_2144155746"/>
            <w:bookmarkStart w:id="101" w:name="__Fieldmark__98_214415574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9_2144155746"/>
            <w:bookmarkStart w:id="103" w:name="__Fieldmark__99_214415574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0:00Z</dcterms:created>
  <dc:creator>UOK</dc:creator>
  <dc:description/>
  <cp:keywords/>
  <dc:language>en-US</dc:language>
  <cp:lastModifiedBy>Nataša STUŠEK</cp:lastModifiedBy>
  <cp:lastPrinted>2015-10-16T11:10:00Z</cp:lastPrinted>
  <dcterms:modified xsi:type="dcterms:W3CDTF">2021-09-29T10:03:00Z</dcterms:modified>
  <cp:revision>3</cp:revision>
  <dc:subject/>
  <dc:title>VLOGA ZA ZAPOSLITEV</dc:title>
</cp:coreProperties>
</file>