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POMOŽNI DELAVEC II – KUHINJSKI POMOČNIK (šifra DM 26977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6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</w:t>
      </w:r>
      <w:r>
        <w:rPr/>
        <w:t>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10122810"/>
            <w:bookmarkStart w:id="1" w:name="__Fieldmark__4_391012281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10122810"/>
            <w:bookmarkStart w:id="4" w:name="__Fieldmark__6_391012281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910122810"/>
            <w:bookmarkStart w:id="7" w:name="__Fieldmark__25_39101228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910122810"/>
            <w:bookmarkStart w:id="9" w:name="__Fieldmark__26_39101228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910122810"/>
            <w:bookmarkStart w:id="11" w:name="__Fieldmark__28_391012281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910122810"/>
            <w:bookmarkStart w:id="13" w:name="__Fieldmark__29_391012281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910122810"/>
            <w:bookmarkStart w:id="15" w:name="__Fieldmark__30_391012281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910122810"/>
            <w:bookmarkStart w:id="17" w:name="__Fieldmark__31_391012281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910122810"/>
            <w:bookmarkStart w:id="19" w:name="__Fieldmark__32_391012281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910122810"/>
            <w:bookmarkStart w:id="21" w:name="__Fieldmark__33_391012281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910122810"/>
            <w:bookmarkStart w:id="23" w:name="__Fieldmark__34_391012281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910122810"/>
            <w:bookmarkStart w:id="25" w:name="__Fieldmark__35_391012281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910122810"/>
            <w:bookmarkStart w:id="27" w:name="__Fieldmark__36_391012281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910122810"/>
            <w:bookmarkStart w:id="29" w:name="__Fieldmark__37_391012281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910122810"/>
            <w:bookmarkStart w:id="31" w:name="__Fieldmark__38_391012281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910122810"/>
            <w:bookmarkStart w:id="33" w:name="__Fieldmark__39_391012281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910122810"/>
            <w:bookmarkStart w:id="35" w:name="__Fieldmark__40_391012281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910122810"/>
            <w:bookmarkStart w:id="37" w:name="__Fieldmark__41_391012281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910122810"/>
            <w:bookmarkStart w:id="39" w:name="__Fieldmark__50_391012281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910122810"/>
            <w:bookmarkStart w:id="41" w:name="__Fieldmark__51_391012281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910122810"/>
            <w:bookmarkStart w:id="43" w:name="__Fieldmark__53_391012281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910122810"/>
            <w:bookmarkStart w:id="45" w:name="__Fieldmark__54_391012281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910122810"/>
            <w:bookmarkStart w:id="47" w:name="__Fieldmark__55_391012281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910122810"/>
            <w:bookmarkStart w:id="49" w:name="__Fieldmark__56_391012281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910122810"/>
            <w:bookmarkStart w:id="51" w:name="__Fieldmark__57_391012281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910122810"/>
            <w:bookmarkStart w:id="53" w:name="__Fieldmark__58_391012281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910122810"/>
            <w:bookmarkStart w:id="55" w:name="__Fieldmark__59_391012281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910122810"/>
            <w:bookmarkStart w:id="57" w:name="__Fieldmark__60_391012281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910122810"/>
            <w:bookmarkStart w:id="59" w:name="__Fieldmark__61_391012281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910122810"/>
            <w:bookmarkStart w:id="61" w:name="__Fieldmark__62_391012281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910122810"/>
            <w:bookmarkStart w:id="63" w:name="__Fieldmark__63_391012281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910122810"/>
            <w:bookmarkStart w:id="65" w:name="__Fieldmark__64_391012281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910122810"/>
            <w:bookmarkStart w:id="67" w:name="__Fieldmark__65_391012281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910122810"/>
            <w:bookmarkStart w:id="69" w:name="__Fieldmark__66_391012281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910122810"/>
            <w:bookmarkStart w:id="71" w:name="__Fieldmark__74_391012281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910122810"/>
            <w:bookmarkStart w:id="73" w:name="__Fieldmark__75_391012281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910122810"/>
            <w:bookmarkStart w:id="75" w:name="__Fieldmark__77_391012281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910122810"/>
            <w:bookmarkStart w:id="77" w:name="__Fieldmark__78_391012281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910122810"/>
            <w:bookmarkStart w:id="79" w:name="__Fieldmark__79_391012281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910122810"/>
            <w:bookmarkStart w:id="81" w:name="__Fieldmark__80_391012281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910122810"/>
            <w:bookmarkStart w:id="83" w:name="__Fieldmark__81_391012281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910122810"/>
            <w:bookmarkStart w:id="85" w:name="__Fieldmark__82_391012281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910122810"/>
            <w:bookmarkStart w:id="87" w:name="__Fieldmark__83_391012281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910122810"/>
            <w:bookmarkStart w:id="89" w:name="__Fieldmark__84_391012281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910122810"/>
            <w:bookmarkStart w:id="91" w:name="__Fieldmark__85_391012281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910122810"/>
            <w:bookmarkStart w:id="93" w:name="__Fieldmark__86_391012281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910122810"/>
            <w:bookmarkStart w:id="95" w:name="__Fieldmark__87_391012281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910122810"/>
            <w:bookmarkStart w:id="97" w:name="__Fieldmark__88_391012281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910122810"/>
            <w:bookmarkStart w:id="99" w:name="__Fieldmark__89_391012281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910122810"/>
            <w:bookmarkStart w:id="101" w:name="__Fieldmark__90_391012281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910122810"/>
            <w:bookmarkStart w:id="103" w:name="__Fieldmark__98_391012281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910122810"/>
            <w:bookmarkStart w:id="105" w:name="__Fieldmark__99_391012281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910122810"/>
            <w:bookmarkStart w:id="107" w:name="__Fieldmark__101_391012281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910122810"/>
            <w:bookmarkStart w:id="109" w:name="__Fieldmark__102_391012281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910122810"/>
            <w:bookmarkStart w:id="111" w:name="__Fieldmark__103_391012281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910122810"/>
            <w:bookmarkStart w:id="113" w:name="__Fieldmark__104_391012281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910122810"/>
            <w:bookmarkStart w:id="115" w:name="__Fieldmark__105_391012281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910122810"/>
            <w:bookmarkStart w:id="117" w:name="__Fieldmark__106_391012281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910122810"/>
            <w:bookmarkStart w:id="119" w:name="__Fieldmark__107_391012281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910122810"/>
            <w:bookmarkStart w:id="121" w:name="__Fieldmark__108_391012281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910122810"/>
            <w:bookmarkStart w:id="123" w:name="__Fieldmark__109_391012281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910122810"/>
            <w:bookmarkStart w:id="125" w:name="__Fieldmark__110_391012281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910122810"/>
            <w:bookmarkStart w:id="127" w:name="__Fieldmark__111_391012281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910122810"/>
            <w:bookmarkStart w:id="129" w:name="__Fieldmark__112_391012281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910122810"/>
            <w:bookmarkStart w:id="131" w:name="__Fieldmark__113_391012281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910122810"/>
            <w:bookmarkStart w:id="133" w:name="__Fieldmark__114_391012281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910122810"/>
            <w:bookmarkStart w:id="135" w:name="__Fieldmark__117_391012281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910122810"/>
            <w:bookmarkStart w:id="137" w:name="__Fieldmark__118_391012281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910122810"/>
            <w:bookmarkStart w:id="139" w:name="__Fieldmark__119_391012281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910122810"/>
            <w:bookmarkStart w:id="141" w:name="__Fieldmark__121_391012281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910122810"/>
            <w:bookmarkStart w:id="143" w:name="__Fieldmark__122_391012281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910122810"/>
            <w:bookmarkStart w:id="145" w:name="__Fieldmark__123_391012281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910122810"/>
            <w:bookmarkStart w:id="147" w:name="__Fieldmark__125_391012281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910122810"/>
            <w:bookmarkStart w:id="149" w:name="__Fieldmark__126_391012281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910122810"/>
            <w:bookmarkStart w:id="151" w:name="__Fieldmark__127_391012281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o dovoljenje B -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3910122810"/>
            <w:bookmarkStart w:id="153" w:name="__Fieldmark__133_391012281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3910122810"/>
            <w:bookmarkStart w:id="155" w:name="__Fieldmark__134_391012281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3910122810"/>
            <w:bookmarkStart w:id="157" w:name="__Fieldmark__135_391012281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6_3910122810"/>
            <w:bookmarkStart w:id="159" w:name="__Fieldmark__136_391012281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7_3910122810"/>
            <w:bookmarkStart w:id="161" w:name="__Fieldmark__137_391012281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8_3910122810"/>
            <w:bookmarkStart w:id="163" w:name="__Fieldmark__138_391012281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0_3910122810"/>
            <w:bookmarkStart w:id="165" w:name="__Fieldmark__140_391012281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1_3910122810"/>
            <w:bookmarkStart w:id="167" w:name="__Fieldmark__141_391012281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2_3910122810"/>
            <w:bookmarkStart w:id="169" w:name="__Fieldmark__142_391012281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pomožno tehničnih in drugih enostavnih opravil v kuhinji in prostorih, kjer se streže hrana (pomoč pri pripravi živil, kuhanje in delitev hrane, vzdrževanje čistoč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3_3910122810"/>
            <w:bookmarkStart w:id="171" w:name="__Fieldmark__143_3910122810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4_3910122810"/>
            <w:bookmarkStart w:id="173" w:name="__Fieldmark__144_3910122810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5_3910122810"/>
            <w:bookmarkStart w:id="175" w:name="__Fieldmark__145_3910122810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o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6_3910122810"/>
            <w:bookmarkStart w:id="177" w:name="__Fieldmark__146_3910122810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147_3910122810"/>
            <w:bookmarkStart w:id="179" w:name="__Fieldmark__147_3910122810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148_3910122810"/>
            <w:bookmarkStart w:id="181" w:name="__Fieldmark__148_3910122810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9_3910122810"/>
            <w:bookmarkStart w:id="183" w:name="__Fieldmark__149_3910122810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50_3910122810"/>
            <w:bookmarkStart w:id="185" w:name="__Fieldmark__150_3910122810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1_3910122810"/>
            <w:bookmarkStart w:id="187" w:name="__Fieldmark__151_3910122810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osnovnošolsk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73_3910122810"/>
            <w:bookmarkStart w:id="189" w:name="__Fieldmark__173_3910122810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9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1-09-28T10:04:00Z</dcterms:modified>
  <cp:revision>3</cp:revision>
  <dc:subject/>
  <dc:title>VLOGA ZA ZAPOSLITEV</dc:title>
</cp:coreProperties>
</file>