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GLAVNI KUHAR V (šifra DM 26788) v Ministrstvu za notranje zadeve, Direktoratu za logistiko in nabavo, Sektorj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1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6329665"/>
            <w:bookmarkStart w:id="1" w:name="__Fieldmark__4_30632966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6329665"/>
            <w:bookmarkStart w:id="4" w:name="__Fieldmark__6_30632966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06329665"/>
            <w:bookmarkStart w:id="7" w:name="__Fieldmark__25_3063296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06329665"/>
            <w:bookmarkStart w:id="9" w:name="__Fieldmark__26_3063296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06329665"/>
            <w:bookmarkStart w:id="11" w:name="__Fieldmark__28_306329665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06329665"/>
            <w:bookmarkStart w:id="13" w:name="__Fieldmark__29_306329665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06329665"/>
            <w:bookmarkStart w:id="15" w:name="__Fieldmark__30_306329665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06329665"/>
            <w:bookmarkStart w:id="17" w:name="__Fieldmark__31_306329665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06329665"/>
            <w:bookmarkStart w:id="19" w:name="__Fieldmark__32_306329665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06329665"/>
            <w:bookmarkStart w:id="21" w:name="__Fieldmark__33_306329665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06329665"/>
            <w:bookmarkStart w:id="23" w:name="__Fieldmark__34_306329665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06329665"/>
            <w:bookmarkStart w:id="25" w:name="__Fieldmark__35_306329665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06329665"/>
            <w:bookmarkStart w:id="27" w:name="__Fieldmark__36_306329665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06329665"/>
            <w:bookmarkStart w:id="29" w:name="__Fieldmark__37_306329665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06329665"/>
            <w:bookmarkStart w:id="31" w:name="__Fieldmark__38_30632966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06329665"/>
            <w:bookmarkStart w:id="33" w:name="__Fieldmark__39_30632966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06329665"/>
            <w:bookmarkStart w:id="35" w:name="__Fieldmark__40_30632966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06329665"/>
            <w:bookmarkStart w:id="37" w:name="__Fieldmark__41_30632966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06329665"/>
            <w:bookmarkStart w:id="39" w:name="__Fieldmark__50_30632966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06329665"/>
            <w:bookmarkStart w:id="41" w:name="__Fieldmark__51_30632966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06329665"/>
            <w:bookmarkStart w:id="43" w:name="__Fieldmark__53_306329665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06329665"/>
            <w:bookmarkStart w:id="45" w:name="__Fieldmark__54_306329665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06329665"/>
            <w:bookmarkStart w:id="47" w:name="__Fieldmark__55_306329665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06329665"/>
            <w:bookmarkStart w:id="49" w:name="__Fieldmark__56_306329665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06329665"/>
            <w:bookmarkStart w:id="51" w:name="__Fieldmark__57_306329665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06329665"/>
            <w:bookmarkStart w:id="53" w:name="__Fieldmark__58_306329665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06329665"/>
            <w:bookmarkStart w:id="55" w:name="__Fieldmark__59_306329665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06329665"/>
            <w:bookmarkStart w:id="57" w:name="__Fieldmark__60_306329665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06329665"/>
            <w:bookmarkStart w:id="59" w:name="__Fieldmark__61_306329665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06329665"/>
            <w:bookmarkStart w:id="61" w:name="__Fieldmark__62_306329665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06329665"/>
            <w:bookmarkStart w:id="63" w:name="__Fieldmark__63_30632966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06329665"/>
            <w:bookmarkStart w:id="65" w:name="__Fieldmark__64_30632966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06329665"/>
            <w:bookmarkStart w:id="67" w:name="__Fieldmark__65_30632966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06329665"/>
            <w:bookmarkStart w:id="69" w:name="__Fieldmark__66_30632966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06329665"/>
            <w:bookmarkStart w:id="71" w:name="__Fieldmark__74_30632966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06329665"/>
            <w:bookmarkStart w:id="73" w:name="__Fieldmark__75_30632966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06329665"/>
            <w:bookmarkStart w:id="75" w:name="__Fieldmark__77_306329665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06329665"/>
            <w:bookmarkStart w:id="77" w:name="__Fieldmark__78_306329665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06329665"/>
            <w:bookmarkStart w:id="79" w:name="__Fieldmark__79_306329665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06329665"/>
            <w:bookmarkStart w:id="81" w:name="__Fieldmark__80_306329665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06329665"/>
            <w:bookmarkStart w:id="83" w:name="__Fieldmark__81_306329665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06329665"/>
            <w:bookmarkStart w:id="85" w:name="__Fieldmark__82_306329665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06329665"/>
            <w:bookmarkStart w:id="87" w:name="__Fieldmark__83_306329665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06329665"/>
            <w:bookmarkStart w:id="89" w:name="__Fieldmark__84_306329665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06329665"/>
            <w:bookmarkStart w:id="91" w:name="__Fieldmark__85_306329665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06329665"/>
            <w:bookmarkStart w:id="93" w:name="__Fieldmark__86_306329665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06329665"/>
            <w:bookmarkStart w:id="95" w:name="__Fieldmark__87_30632966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06329665"/>
            <w:bookmarkStart w:id="97" w:name="__Fieldmark__88_30632966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06329665"/>
            <w:bookmarkStart w:id="99" w:name="__Fieldmark__89_30632966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06329665"/>
            <w:bookmarkStart w:id="101" w:name="__Fieldmark__90_306329665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06329665"/>
            <w:bookmarkStart w:id="103" w:name="__Fieldmark__98_306329665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06329665"/>
            <w:bookmarkStart w:id="105" w:name="__Fieldmark__99_306329665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06329665"/>
            <w:bookmarkStart w:id="107" w:name="__Fieldmark__101_306329665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06329665"/>
            <w:bookmarkStart w:id="109" w:name="__Fieldmark__102_306329665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06329665"/>
            <w:bookmarkStart w:id="111" w:name="__Fieldmark__103_306329665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06329665"/>
            <w:bookmarkStart w:id="113" w:name="__Fieldmark__104_306329665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06329665"/>
            <w:bookmarkStart w:id="115" w:name="__Fieldmark__105_306329665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06329665"/>
            <w:bookmarkStart w:id="117" w:name="__Fieldmark__106_306329665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06329665"/>
            <w:bookmarkStart w:id="119" w:name="__Fieldmark__107_306329665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06329665"/>
            <w:bookmarkStart w:id="121" w:name="__Fieldmark__108_306329665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06329665"/>
            <w:bookmarkStart w:id="123" w:name="__Fieldmark__109_306329665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06329665"/>
            <w:bookmarkStart w:id="125" w:name="__Fieldmark__110_306329665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06329665"/>
            <w:bookmarkStart w:id="127" w:name="__Fieldmark__111_306329665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06329665"/>
            <w:bookmarkStart w:id="129" w:name="__Fieldmark__112_306329665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06329665"/>
            <w:bookmarkStart w:id="131" w:name="__Fieldmark__113_306329665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06329665"/>
            <w:bookmarkStart w:id="133" w:name="__Fieldmark__114_306329665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06329665"/>
            <w:bookmarkStart w:id="135" w:name="__Fieldmark__117_306329665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06329665"/>
            <w:bookmarkStart w:id="137" w:name="__Fieldmark__118_306329665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06329665"/>
            <w:bookmarkStart w:id="139" w:name="__Fieldmark__119_306329665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06329665"/>
            <w:bookmarkStart w:id="141" w:name="__Fieldmark__121_306329665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06329665"/>
            <w:bookmarkStart w:id="143" w:name="__Fieldmark__122_306329665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06329665"/>
            <w:bookmarkStart w:id="145" w:name="__Fieldmark__123_306329665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06329665"/>
            <w:bookmarkStart w:id="147" w:name="__Fieldmark__125_306329665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06329665"/>
            <w:bookmarkStart w:id="149" w:name="__Fieldmark__126_306329665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06329665"/>
            <w:bookmarkStart w:id="151" w:name="__Fieldmark__127_306329665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306329665"/>
            <w:bookmarkStart w:id="153" w:name="__Fieldmark__132_306329665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306329665"/>
            <w:bookmarkStart w:id="155" w:name="__Fieldmark__133_306329665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306329665"/>
            <w:bookmarkStart w:id="157" w:name="__Fieldmark__134_306329665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306329665"/>
            <w:bookmarkStart w:id="159" w:name="__Fieldmark__135_306329665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306329665"/>
            <w:bookmarkStart w:id="161" w:name="__Fieldmark__136_306329665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306329665"/>
            <w:bookmarkStart w:id="163" w:name="__Fieldmark__137_306329665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306329665"/>
            <w:bookmarkStart w:id="165" w:name="__Fieldmark__138_306329665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306329665"/>
            <w:bookmarkStart w:id="167" w:name="__Fieldmark__139_306329665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306329665"/>
            <w:bookmarkStart w:id="169" w:name="__Fieldmark__140_306329665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306329665"/>
            <w:bookmarkStart w:id="171" w:name="__Fieldmark__141_306329665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306329665"/>
            <w:bookmarkStart w:id="173" w:name="__Fieldmark__142_306329665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306329665"/>
            <w:bookmarkStart w:id="175" w:name="__Fieldmark__143_306329665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306329665"/>
            <w:bookmarkStart w:id="177" w:name="__Fieldmark__145_306329665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306329665"/>
            <w:bookmarkStart w:id="179" w:name="__Fieldmark__146_306329665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306329665"/>
            <w:bookmarkStart w:id="181" w:name="__Fieldmark__147_306329665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, organiziranje in nadziranje dela v kuhin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306329665"/>
            <w:bookmarkStart w:id="183" w:name="__Fieldmark__148_306329665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očanje artiklov in sestavljanje jedilnik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306329665"/>
            <w:bookmarkStart w:id="185" w:name="__Fieldmark__149_306329665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a in streženje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0_306329665"/>
            <w:bookmarkStart w:id="187" w:name="__Fieldmark__150_306329665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evidence o porabi materiala in izdanih obroki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1_306329665"/>
            <w:bookmarkStart w:id="189" w:name="__Fieldmark__151_306329665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strokovni/srednji sploš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3_306329665"/>
            <w:bookmarkStart w:id="191" w:name="__Fieldmark__173_306329665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48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10-13T15:48:00Z</dcterms:modified>
  <cp:revision>2</cp:revision>
  <dc:subject/>
  <dc:title>VLOGA ZA ZAPOSLITEV</dc:title>
</cp:coreProperties>
</file>