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GLAVNI KUHAR V (šifra DM 26788) v Ministrstvu za notranje zadeve, Direktoratu za logistiko in nabavo, Sektorju za oskrbo Gotenica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315/2021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978456118"/>
            <w:bookmarkStart w:id="1" w:name="__Fieldmark__4_3978456118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978456118"/>
            <w:bookmarkStart w:id="4" w:name="__Fieldmark__6_3978456118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3978456118"/>
            <w:bookmarkStart w:id="7" w:name="__Fieldmark__25_397845611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3978456118"/>
            <w:bookmarkStart w:id="9" w:name="__Fieldmark__26_397845611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3978456118"/>
            <w:bookmarkStart w:id="11" w:name="__Fieldmark__28_3978456118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3978456118"/>
            <w:bookmarkStart w:id="13" w:name="__Fieldmark__29_3978456118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3978456118"/>
            <w:bookmarkStart w:id="15" w:name="__Fieldmark__30_3978456118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3978456118"/>
            <w:bookmarkStart w:id="17" w:name="__Fieldmark__31_3978456118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3978456118"/>
            <w:bookmarkStart w:id="19" w:name="__Fieldmark__32_3978456118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3978456118"/>
            <w:bookmarkStart w:id="21" w:name="__Fieldmark__33_3978456118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3978456118"/>
            <w:bookmarkStart w:id="23" w:name="__Fieldmark__34_3978456118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3978456118"/>
            <w:bookmarkStart w:id="25" w:name="__Fieldmark__35_3978456118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3978456118"/>
            <w:bookmarkStart w:id="27" w:name="__Fieldmark__36_3978456118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3978456118"/>
            <w:bookmarkStart w:id="29" w:name="__Fieldmark__37_3978456118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3978456118"/>
            <w:bookmarkStart w:id="31" w:name="__Fieldmark__38_397845611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3978456118"/>
            <w:bookmarkStart w:id="33" w:name="__Fieldmark__39_397845611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3978456118"/>
            <w:bookmarkStart w:id="35" w:name="__Fieldmark__40_397845611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3978456118"/>
            <w:bookmarkStart w:id="37" w:name="__Fieldmark__41_397845611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3978456118"/>
            <w:bookmarkStart w:id="39" w:name="__Fieldmark__50_397845611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3978456118"/>
            <w:bookmarkStart w:id="41" w:name="__Fieldmark__51_397845611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3978456118"/>
            <w:bookmarkStart w:id="43" w:name="__Fieldmark__53_3978456118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3978456118"/>
            <w:bookmarkStart w:id="45" w:name="__Fieldmark__54_3978456118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3978456118"/>
            <w:bookmarkStart w:id="47" w:name="__Fieldmark__55_3978456118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3978456118"/>
            <w:bookmarkStart w:id="49" w:name="__Fieldmark__56_3978456118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3978456118"/>
            <w:bookmarkStart w:id="51" w:name="__Fieldmark__57_3978456118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3978456118"/>
            <w:bookmarkStart w:id="53" w:name="__Fieldmark__58_3978456118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3978456118"/>
            <w:bookmarkStart w:id="55" w:name="__Fieldmark__59_3978456118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3978456118"/>
            <w:bookmarkStart w:id="57" w:name="__Fieldmark__60_3978456118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3978456118"/>
            <w:bookmarkStart w:id="59" w:name="__Fieldmark__61_3978456118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3978456118"/>
            <w:bookmarkStart w:id="61" w:name="__Fieldmark__62_3978456118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3978456118"/>
            <w:bookmarkStart w:id="63" w:name="__Fieldmark__63_397845611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3978456118"/>
            <w:bookmarkStart w:id="65" w:name="__Fieldmark__64_3978456118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3978456118"/>
            <w:bookmarkStart w:id="67" w:name="__Fieldmark__65_3978456118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3978456118"/>
            <w:bookmarkStart w:id="69" w:name="__Fieldmark__66_3978456118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3978456118"/>
            <w:bookmarkStart w:id="71" w:name="__Fieldmark__74_3978456118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3978456118"/>
            <w:bookmarkStart w:id="73" w:name="__Fieldmark__75_3978456118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3978456118"/>
            <w:bookmarkStart w:id="75" w:name="__Fieldmark__77_3978456118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3978456118"/>
            <w:bookmarkStart w:id="77" w:name="__Fieldmark__78_3978456118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3978456118"/>
            <w:bookmarkStart w:id="79" w:name="__Fieldmark__79_3978456118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3978456118"/>
            <w:bookmarkStart w:id="81" w:name="__Fieldmark__80_3978456118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3978456118"/>
            <w:bookmarkStart w:id="83" w:name="__Fieldmark__81_3978456118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3978456118"/>
            <w:bookmarkStart w:id="85" w:name="__Fieldmark__82_3978456118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3978456118"/>
            <w:bookmarkStart w:id="87" w:name="__Fieldmark__83_3978456118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3978456118"/>
            <w:bookmarkStart w:id="89" w:name="__Fieldmark__84_3978456118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3978456118"/>
            <w:bookmarkStart w:id="91" w:name="__Fieldmark__85_3978456118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3978456118"/>
            <w:bookmarkStart w:id="93" w:name="__Fieldmark__86_3978456118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3978456118"/>
            <w:bookmarkStart w:id="95" w:name="__Fieldmark__87_3978456118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3978456118"/>
            <w:bookmarkStart w:id="97" w:name="__Fieldmark__88_3978456118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3978456118"/>
            <w:bookmarkStart w:id="99" w:name="__Fieldmark__89_3978456118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3978456118"/>
            <w:bookmarkStart w:id="101" w:name="__Fieldmark__90_3978456118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3978456118"/>
            <w:bookmarkStart w:id="103" w:name="__Fieldmark__98_3978456118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3978456118"/>
            <w:bookmarkStart w:id="105" w:name="__Fieldmark__99_3978456118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3978456118"/>
            <w:bookmarkStart w:id="107" w:name="__Fieldmark__101_3978456118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3978456118"/>
            <w:bookmarkStart w:id="109" w:name="__Fieldmark__102_3978456118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3978456118"/>
            <w:bookmarkStart w:id="111" w:name="__Fieldmark__103_3978456118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3978456118"/>
            <w:bookmarkStart w:id="113" w:name="__Fieldmark__104_3978456118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3978456118"/>
            <w:bookmarkStart w:id="115" w:name="__Fieldmark__105_3978456118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3978456118"/>
            <w:bookmarkStart w:id="117" w:name="__Fieldmark__106_3978456118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3978456118"/>
            <w:bookmarkStart w:id="119" w:name="__Fieldmark__107_3978456118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3978456118"/>
            <w:bookmarkStart w:id="121" w:name="__Fieldmark__108_3978456118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3978456118"/>
            <w:bookmarkStart w:id="123" w:name="__Fieldmark__109_3978456118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3978456118"/>
            <w:bookmarkStart w:id="125" w:name="__Fieldmark__110_3978456118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3978456118"/>
            <w:bookmarkStart w:id="127" w:name="__Fieldmark__111_3978456118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3978456118"/>
            <w:bookmarkStart w:id="129" w:name="__Fieldmark__112_3978456118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3978456118"/>
            <w:bookmarkStart w:id="131" w:name="__Fieldmark__113_3978456118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3978456118"/>
            <w:bookmarkStart w:id="133" w:name="__Fieldmark__114_3978456118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3978456118"/>
            <w:bookmarkStart w:id="135" w:name="__Fieldmark__117_3978456118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3978456118"/>
            <w:bookmarkStart w:id="137" w:name="__Fieldmark__118_3978456118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3978456118"/>
            <w:bookmarkStart w:id="139" w:name="__Fieldmark__119_3978456118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3978456118"/>
            <w:bookmarkStart w:id="141" w:name="__Fieldmark__121_3978456118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3978456118"/>
            <w:bookmarkStart w:id="143" w:name="__Fieldmark__122_3978456118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3978456118"/>
            <w:bookmarkStart w:id="145" w:name="__Fieldmark__123_3978456118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3978456118"/>
            <w:bookmarkStart w:id="147" w:name="__Fieldmark__125_3978456118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3978456118"/>
            <w:bookmarkStart w:id="149" w:name="__Fieldmark__126_3978456118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3978456118"/>
            <w:bookmarkStart w:id="151" w:name="__Fieldmark__127_3978456118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2_3978456118"/>
            <w:bookmarkStart w:id="153" w:name="__Fieldmark__132_3978456118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3_3978456118"/>
            <w:bookmarkStart w:id="155" w:name="__Fieldmark__133_3978456118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4_3978456118"/>
            <w:bookmarkStart w:id="157" w:name="__Fieldmark__134_3978456118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5_3978456118"/>
            <w:bookmarkStart w:id="159" w:name="__Fieldmark__135_3978456118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6_3978456118"/>
            <w:bookmarkStart w:id="161" w:name="__Fieldmark__136_3978456118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7_3978456118"/>
            <w:bookmarkStart w:id="163" w:name="__Fieldmark__137_3978456118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8_3978456118"/>
            <w:bookmarkStart w:id="165" w:name="__Fieldmark__138_3978456118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9_3978456118"/>
            <w:bookmarkStart w:id="167" w:name="__Fieldmark__139_3978456118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0_3978456118"/>
            <w:bookmarkStart w:id="169" w:name="__Fieldmark__140_3978456118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1_3978456118"/>
            <w:bookmarkStart w:id="171" w:name="__Fieldmark__141_3978456118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2_3978456118"/>
            <w:bookmarkStart w:id="173" w:name="__Fieldmark__142_3978456118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3_3978456118"/>
            <w:bookmarkStart w:id="175" w:name="__Fieldmark__143_3978456118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5_3978456118"/>
            <w:bookmarkStart w:id="177" w:name="__Fieldmark__145_3978456118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6_3978456118"/>
            <w:bookmarkStart w:id="179" w:name="__Fieldmark__146_3978456118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7_3978456118"/>
            <w:bookmarkStart w:id="181" w:name="__Fieldmark__147_3978456118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denje, organiziranje in nadziranje dela v kuhinj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48_3978456118"/>
            <w:bookmarkStart w:id="183" w:name="__Fieldmark__148_3978456118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ročanje artiklov in sestavljanje jedilniko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49_3978456118"/>
            <w:bookmarkStart w:id="185" w:name="__Fieldmark__149_3978456118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prava in streženje hra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50_3978456118"/>
            <w:bookmarkStart w:id="187" w:name="__Fieldmark__150_3978456118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denje evidence o porabi materiala in izdanih obroki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8" w:name="__Fieldmark__151_3978456118"/>
            <w:bookmarkStart w:id="189" w:name="__Fieldmark__151_3978456118"/>
            <w:bookmarkEnd w:id="1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strokovni/srednji sploš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173_3978456118"/>
            <w:bookmarkStart w:id="191" w:name="__Fieldmark__173_3978456118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30:00Z</dcterms:created>
  <dc:creator>UOK</dc:creator>
  <dc:description/>
  <cp:keywords/>
  <dc:language>en-US</dc:language>
  <cp:lastModifiedBy>Nataša STUŠEK</cp:lastModifiedBy>
  <cp:lastPrinted>2018-11-07T10:50:00Z</cp:lastPrinted>
  <dcterms:modified xsi:type="dcterms:W3CDTF">2021-11-10T13:30:00Z</dcterms:modified>
  <cp:revision>2</cp:revision>
  <dc:subject/>
  <dc:title>VLOGA ZA ZAPOSLITEV</dc:title>
</cp:coreProperties>
</file>