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ADMINISTRATOR V (26714) v Ministrstvu za notranje zadeve, Direktoratu za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migracije, Sektorju za postopke mednarodne zaščit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3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74907262"/>
            <w:bookmarkStart w:id="1" w:name="__Fieldmark__4_167490726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74907262"/>
            <w:bookmarkStart w:id="4" w:name="__Fieldmark__6_167490726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74907262"/>
            <w:bookmarkStart w:id="7" w:name="__Fieldmark__28_16749072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74907262"/>
            <w:bookmarkStart w:id="9" w:name="__Fieldmark__29_16749072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674907262"/>
            <w:bookmarkStart w:id="11" w:name="__Fieldmark__31_16749072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74907262"/>
            <w:bookmarkStart w:id="13" w:name="__Fieldmark__32_167490726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74907262"/>
            <w:bookmarkStart w:id="15" w:name="__Fieldmark__33_167490726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74907262"/>
            <w:bookmarkStart w:id="17" w:name="__Fieldmark__34_167490726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74907262"/>
            <w:bookmarkStart w:id="19" w:name="__Fieldmark__35_16749072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74907262"/>
            <w:bookmarkStart w:id="21" w:name="__Fieldmark__36_167490726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74907262"/>
            <w:bookmarkStart w:id="23" w:name="__Fieldmark__37_167490726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74907262"/>
            <w:bookmarkStart w:id="25" w:name="__Fieldmark__38_167490726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74907262"/>
            <w:bookmarkStart w:id="27" w:name="__Fieldmark__39_167490726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74907262"/>
            <w:bookmarkStart w:id="29" w:name="__Fieldmark__40_167490726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74907262"/>
            <w:bookmarkStart w:id="31" w:name="__Fieldmark__41_167490726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674907262"/>
            <w:bookmarkStart w:id="33" w:name="__Fieldmark__51_167490726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74907262"/>
            <w:bookmarkStart w:id="35" w:name="__Fieldmark__52_167490726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674907262"/>
            <w:bookmarkStart w:id="37" w:name="__Fieldmark__54_167490726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74907262"/>
            <w:bookmarkStart w:id="39" w:name="__Fieldmark__55_167490726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74907262"/>
            <w:bookmarkStart w:id="41" w:name="__Fieldmark__56_167490726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74907262"/>
            <w:bookmarkStart w:id="43" w:name="__Fieldmark__57_167490726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74907262"/>
            <w:bookmarkStart w:id="45" w:name="__Fieldmark__58_167490726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74907262"/>
            <w:bookmarkStart w:id="47" w:name="__Fieldmark__59_167490726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74907262"/>
            <w:bookmarkStart w:id="49" w:name="__Fieldmark__60_167490726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74907262"/>
            <w:bookmarkStart w:id="51" w:name="__Fieldmark__61_167490726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74907262"/>
            <w:bookmarkStart w:id="53" w:name="__Fieldmark__62_167490726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74907262"/>
            <w:bookmarkStart w:id="55" w:name="__Fieldmark__63_167490726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674907262"/>
            <w:bookmarkStart w:id="57" w:name="__Fieldmark__64_167490726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674907262"/>
            <w:bookmarkStart w:id="59" w:name="__Fieldmark__73_167490726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674907262"/>
            <w:bookmarkStart w:id="61" w:name="__Fieldmark__74_167490726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674907262"/>
            <w:bookmarkStart w:id="63" w:name="__Fieldmark__76_167490726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674907262"/>
            <w:bookmarkStart w:id="65" w:name="__Fieldmark__77_167490726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674907262"/>
            <w:bookmarkStart w:id="67" w:name="__Fieldmark__78_167490726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674907262"/>
            <w:bookmarkStart w:id="69" w:name="__Fieldmark__79_167490726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674907262"/>
            <w:bookmarkStart w:id="71" w:name="__Fieldmark__80_167490726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674907262"/>
            <w:bookmarkStart w:id="73" w:name="__Fieldmark__81_167490726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674907262"/>
            <w:bookmarkStart w:id="75" w:name="__Fieldmark__82_167490726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674907262"/>
            <w:bookmarkStart w:id="77" w:name="__Fieldmark__83_167490726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674907262"/>
            <w:bookmarkStart w:id="79" w:name="__Fieldmark__84_167490726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674907262"/>
            <w:bookmarkStart w:id="81" w:name="__Fieldmark__85_167490726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674907262"/>
            <w:bookmarkStart w:id="83" w:name="__Fieldmark__86_167490726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674907262"/>
            <w:bookmarkStart w:id="85" w:name="__Fieldmark__95_167490726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674907262"/>
            <w:bookmarkStart w:id="87" w:name="__Fieldmark__96_167490726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674907262"/>
            <w:bookmarkStart w:id="89" w:name="__Fieldmark__98_167490726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674907262"/>
            <w:bookmarkStart w:id="91" w:name="__Fieldmark__99_167490726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674907262"/>
            <w:bookmarkStart w:id="93" w:name="__Fieldmark__100_167490726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674907262"/>
            <w:bookmarkStart w:id="95" w:name="__Fieldmark__101_167490726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674907262"/>
            <w:bookmarkStart w:id="97" w:name="__Fieldmark__102_167490726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674907262"/>
            <w:bookmarkStart w:id="99" w:name="__Fieldmark__103_167490726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674907262"/>
            <w:bookmarkStart w:id="101" w:name="__Fieldmark__104_167490726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674907262"/>
            <w:bookmarkStart w:id="103" w:name="__Fieldmark__105_167490726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674907262"/>
            <w:bookmarkStart w:id="105" w:name="__Fieldmark__106_167490726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674907262"/>
            <w:bookmarkStart w:id="107" w:name="__Fieldmark__107_167490726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674907262"/>
            <w:bookmarkStart w:id="109" w:name="__Fieldmark__108_167490726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674907262"/>
            <w:bookmarkStart w:id="111" w:name="__Fieldmark__117_167490726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674907262"/>
            <w:bookmarkStart w:id="113" w:name="__Fieldmark__118_167490726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674907262"/>
            <w:bookmarkStart w:id="115" w:name="__Fieldmark__120_167490726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674907262"/>
            <w:bookmarkStart w:id="117" w:name="__Fieldmark__121_167490726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674907262"/>
            <w:bookmarkStart w:id="119" w:name="__Fieldmark__122_167490726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674907262"/>
            <w:bookmarkStart w:id="121" w:name="__Fieldmark__123_167490726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674907262"/>
            <w:bookmarkStart w:id="123" w:name="__Fieldmark__124_167490726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674907262"/>
            <w:bookmarkStart w:id="125" w:name="__Fieldmark__125_167490726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674907262"/>
            <w:bookmarkStart w:id="127" w:name="__Fieldmark__126_1674907262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674907262"/>
            <w:bookmarkStart w:id="129" w:name="__Fieldmark__127_167490726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674907262"/>
            <w:bookmarkStart w:id="131" w:name="__Fieldmark__128_167490726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674907262"/>
            <w:bookmarkStart w:id="133" w:name="__Fieldmark__129_167490726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674907262"/>
            <w:bookmarkStart w:id="135" w:name="__Fieldmark__130_167490726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674907262"/>
            <w:bookmarkStart w:id="137" w:name="__Fieldmark__134_167490726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674907262"/>
            <w:bookmarkStart w:id="139" w:name="__Fieldmark__135_167490726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674907262"/>
            <w:bookmarkStart w:id="141" w:name="__Fieldmark__136_167490726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674907262"/>
            <w:bookmarkStart w:id="143" w:name="__Fieldmark__138_167490726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674907262"/>
            <w:bookmarkStart w:id="145" w:name="__Fieldmark__139_167490726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674907262"/>
            <w:bookmarkStart w:id="147" w:name="__Fieldmark__140_167490726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674907262"/>
            <w:bookmarkStart w:id="149" w:name="__Fieldmark__142_167490726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674907262"/>
            <w:bookmarkStart w:id="151" w:name="__Fieldmark__143_167490726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674907262"/>
            <w:bookmarkStart w:id="153" w:name="__Fieldmark__144_1674907262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1674907262"/>
            <w:bookmarkStart w:id="155" w:name="__Fieldmark__152_167490726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1674907262"/>
            <w:bookmarkStart w:id="157" w:name="__Fieldmark__153_167490726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1674907262"/>
            <w:bookmarkStart w:id="159" w:name="__Fieldmark__154_167490726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1674907262"/>
            <w:bookmarkStart w:id="161" w:name="__Fieldmark__155_167490726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1674907262"/>
            <w:bookmarkStart w:id="163" w:name="__Fieldmark__156_167490726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1674907262"/>
            <w:bookmarkStart w:id="165" w:name="__Fieldmark__157_167490726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1674907262"/>
            <w:bookmarkStart w:id="167" w:name="__Fieldmark__158_167490726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1674907262"/>
            <w:bookmarkStart w:id="169" w:name="__Fieldmark__159_167490726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1674907262"/>
            <w:bookmarkStart w:id="171" w:name="__Fieldmark__160_167490726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1674907262"/>
            <w:bookmarkStart w:id="173" w:name="__Fieldmark__161_167490726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1674907262"/>
            <w:bookmarkStart w:id="175" w:name="__Fieldmark__162_167490726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1674907262"/>
            <w:bookmarkStart w:id="177" w:name="__Fieldmark__163_167490726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5_1674907262"/>
            <w:bookmarkStart w:id="179" w:name="__Fieldmark__165_167490726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6_1674907262"/>
            <w:bookmarkStart w:id="181" w:name="__Fieldmark__166_167490726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7_1674907262"/>
            <w:bookmarkStart w:id="183" w:name="__Fieldmark__167_167490726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navanje računalniške obdelave podatkov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8_1674907262"/>
            <w:bookmarkStart w:id="185" w:name="__Fieldmark__168_167490726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navanje pisarniškega poslovanj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9_1674907262"/>
            <w:bookmarkStart w:id="187" w:name="__Fieldmark__169_167490726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materialnega poslovan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0_1674907262"/>
            <w:bookmarkStart w:id="189" w:name="__Fieldmark__170_167490726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finančnega poslovan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1674907262"/>
            <w:bookmarkStart w:id="191" w:name="__Fieldmark__171_167490726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3_1674907262"/>
            <w:bookmarkStart w:id="193" w:name="__Fieldmark__173_167490726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(maturitetno spričevalo ali spričevalo o zaključnem izpitu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4" w:name="__Fieldmark__189_1674907262"/>
            <w:bookmarkStart w:id="195" w:name="__Fieldmark__189_1674907262"/>
            <w:bookmarkEnd w:id="1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3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1-09-30T13:45:00Z</dcterms:modified>
  <cp:revision>3</cp:revision>
  <dc:subject/>
  <dc:title>VLOGA ZA ZAPOSLITEV</dc:title>
</cp:coreProperties>
</file>