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 xml:space="preserve">OROŽAR V (šifra DM 26679) v Ministrstvu za notranje zadeve,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Direktoratu za logistiko in nabavo,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>Sektorju za opremljanje in upravljanje z materialnimi sredstvi,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Oddelku za opremljanje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00/2021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1) Osebni</w:t>
      </w:r>
      <w:r>
        <w:rPr/>
        <w:t xml:space="preserve">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484675717"/>
            <w:bookmarkStart w:id="1" w:name="__Fieldmark__4_248467571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484675717"/>
            <w:bookmarkStart w:id="4" w:name="__Fieldmark__6_248467571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484675717"/>
            <w:bookmarkStart w:id="7" w:name="__Fieldmark__25_24846757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484675717"/>
            <w:bookmarkStart w:id="9" w:name="__Fieldmark__26_24846757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484675717"/>
            <w:bookmarkStart w:id="11" w:name="__Fieldmark__28_248467571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484675717"/>
            <w:bookmarkStart w:id="13" w:name="__Fieldmark__29_248467571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484675717"/>
            <w:bookmarkStart w:id="15" w:name="__Fieldmark__30_248467571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484675717"/>
            <w:bookmarkStart w:id="17" w:name="__Fieldmark__31_248467571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484675717"/>
            <w:bookmarkStart w:id="19" w:name="__Fieldmark__32_248467571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484675717"/>
            <w:bookmarkStart w:id="21" w:name="__Fieldmark__33_248467571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484675717"/>
            <w:bookmarkStart w:id="23" w:name="__Fieldmark__34_248467571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484675717"/>
            <w:bookmarkStart w:id="25" w:name="__Fieldmark__35_248467571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484675717"/>
            <w:bookmarkStart w:id="27" w:name="__Fieldmark__36_248467571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484675717"/>
            <w:bookmarkStart w:id="29" w:name="__Fieldmark__37_248467571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484675717"/>
            <w:bookmarkStart w:id="31" w:name="__Fieldmark__38_248467571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484675717"/>
            <w:bookmarkStart w:id="33" w:name="__Fieldmark__39_248467571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484675717"/>
            <w:bookmarkStart w:id="35" w:name="__Fieldmark__40_248467571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484675717"/>
            <w:bookmarkStart w:id="37" w:name="__Fieldmark__41_248467571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484675717"/>
            <w:bookmarkStart w:id="39" w:name="__Fieldmark__50_248467571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484675717"/>
            <w:bookmarkStart w:id="41" w:name="__Fieldmark__51_248467571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484675717"/>
            <w:bookmarkStart w:id="43" w:name="__Fieldmark__53_248467571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484675717"/>
            <w:bookmarkStart w:id="45" w:name="__Fieldmark__54_248467571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484675717"/>
            <w:bookmarkStart w:id="47" w:name="__Fieldmark__55_248467571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484675717"/>
            <w:bookmarkStart w:id="49" w:name="__Fieldmark__56_248467571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484675717"/>
            <w:bookmarkStart w:id="51" w:name="__Fieldmark__57_248467571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484675717"/>
            <w:bookmarkStart w:id="53" w:name="__Fieldmark__58_248467571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484675717"/>
            <w:bookmarkStart w:id="55" w:name="__Fieldmark__59_248467571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484675717"/>
            <w:bookmarkStart w:id="57" w:name="__Fieldmark__60_248467571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484675717"/>
            <w:bookmarkStart w:id="59" w:name="__Fieldmark__61_248467571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484675717"/>
            <w:bookmarkStart w:id="61" w:name="__Fieldmark__62_248467571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484675717"/>
            <w:bookmarkStart w:id="63" w:name="__Fieldmark__63_248467571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484675717"/>
            <w:bookmarkStart w:id="65" w:name="__Fieldmark__64_248467571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484675717"/>
            <w:bookmarkStart w:id="67" w:name="__Fieldmark__65_248467571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484675717"/>
            <w:bookmarkStart w:id="69" w:name="__Fieldmark__66_248467571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484675717"/>
            <w:bookmarkStart w:id="71" w:name="__Fieldmark__74_248467571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484675717"/>
            <w:bookmarkStart w:id="73" w:name="__Fieldmark__75_248467571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484675717"/>
            <w:bookmarkStart w:id="75" w:name="__Fieldmark__77_248467571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484675717"/>
            <w:bookmarkStart w:id="77" w:name="__Fieldmark__78_248467571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484675717"/>
            <w:bookmarkStart w:id="79" w:name="__Fieldmark__79_248467571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484675717"/>
            <w:bookmarkStart w:id="81" w:name="__Fieldmark__80_248467571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484675717"/>
            <w:bookmarkStart w:id="83" w:name="__Fieldmark__81_2484675717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484675717"/>
            <w:bookmarkStart w:id="85" w:name="__Fieldmark__82_2484675717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484675717"/>
            <w:bookmarkStart w:id="87" w:name="__Fieldmark__83_2484675717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484675717"/>
            <w:bookmarkStart w:id="89" w:name="__Fieldmark__84_2484675717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484675717"/>
            <w:bookmarkStart w:id="91" w:name="__Fieldmark__85_2484675717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484675717"/>
            <w:bookmarkStart w:id="93" w:name="__Fieldmark__86_248467571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484675717"/>
            <w:bookmarkStart w:id="95" w:name="__Fieldmark__87_248467571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484675717"/>
            <w:bookmarkStart w:id="97" w:name="__Fieldmark__88_248467571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484675717"/>
            <w:bookmarkStart w:id="99" w:name="__Fieldmark__89_248467571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484675717"/>
            <w:bookmarkStart w:id="101" w:name="__Fieldmark__90_248467571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484675717"/>
            <w:bookmarkStart w:id="103" w:name="__Fieldmark__98_248467571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484675717"/>
            <w:bookmarkStart w:id="105" w:name="__Fieldmark__99_248467571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484675717"/>
            <w:bookmarkStart w:id="107" w:name="__Fieldmark__101_2484675717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484675717"/>
            <w:bookmarkStart w:id="109" w:name="__Fieldmark__102_2484675717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484675717"/>
            <w:bookmarkStart w:id="111" w:name="__Fieldmark__103_2484675717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484675717"/>
            <w:bookmarkStart w:id="113" w:name="__Fieldmark__104_2484675717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484675717"/>
            <w:bookmarkStart w:id="115" w:name="__Fieldmark__105_2484675717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484675717"/>
            <w:bookmarkStart w:id="117" w:name="__Fieldmark__106_2484675717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484675717"/>
            <w:bookmarkStart w:id="119" w:name="__Fieldmark__107_2484675717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484675717"/>
            <w:bookmarkStart w:id="121" w:name="__Fieldmark__108_2484675717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484675717"/>
            <w:bookmarkStart w:id="123" w:name="__Fieldmark__109_2484675717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484675717"/>
            <w:bookmarkStart w:id="125" w:name="__Fieldmark__110_248467571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484675717"/>
            <w:bookmarkStart w:id="127" w:name="__Fieldmark__111_248467571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484675717"/>
            <w:bookmarkStart w:id="129" w:name="__Fieldmark__112_248467571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484675717"/>
            <w:bookmarkStart w:id="131" w:name="__Fieldmark__113_248467571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484675717"/>
            <w:bookmarkStart w:id="133" w:name="__Fieldmark__114_248467571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484675717"/>
            <w:bookmarkStart w:id="135" w:name="__Fieldmark__117_248467571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484675717"/>
            <w:bookmarkStart w:id="137" w:name="__Fieldmark__118_248467571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484675717"/>
            <w:bookmarkStart w:id="139" w:name="__Fieldmark__119_248467571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484675717"/>
            <w:bookmarkStart w:id="141" w:name="__Fieldmark__121_248467571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484675717"/>
            <w:bookmarkStart w:id="143" w:name="__Fieldmark__122_248467571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484675717"/>
            <w:bookmarkStart w:id="145" w:name="__Fieldmark__123_248467571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Vozniški izpit C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varnega rokovanja z orožje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484675717"/>
            <w:bookmarkStart w:id="147" w:name="__Fieldmark__130_2484675717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484675717"/>
            <w:bookmarkStart w:id="149" w:name="__Fieldmark__131_248467571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484675717"/>
            <w:bookmarkStart w:id="151" w:name="__Fieldmark__132_248467571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3_2484675717"/>
            <w:bookmarkStart w:id="153" w:name="__Fieldmark__133_248467571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4_2484675717"/>
            <w:bookmarkStart w:id="155" w:name="__Fieldmark__134_248467571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5_2484675717"/>
            <w:bookmarkStart w:id="157" w:name="__Fieldmark__135_248467571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7_2484675717"/>
            <w:bookmarkStart w:id="159" w:name="__Fieldmark__137_248467571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8_2484675717"/>
            <w:bookmarkStart w:id="161" w:name="__Fieldmark__138_248467571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9_2484675717"/>
            <w:bookmarkStart w:id="163" w:name="__Fieldmark__139_248467571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s področja dela orožarjev oz. puškarje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4" w:name="__Fieldmark__140_2484675717"/>
            <w:bookmarkStart w:id="165" w:name="__Fieldmark__140_2484675717"/>
            <w:bookmarkEnd w:id="16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6" w:name="__Fieldmark__141_2484675717"/>
            <w:bookmarkStart w:id="167" w:name="__Fieldmark__141_2484675717"/>
            <w:bookmarkEnd w:id="16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8" w:name="__Fieldmark__142_2484675717"/>
            <w:bookmarkStart w:id="169" w:name="__Fieldmark__142_2484675717"/>
            <w:bookmarkEnd w:id="16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oborožitve in oborožitvene oprem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143_2484675717"/>
            <w:bookmarkStart w:id="171" w:name="__Fieldmark__143_2484675717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144_2484675717"/>
            <w:bookmarkStart w:id="173" w:name="__Fieldmark__144_2484675717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145_2484675717"/>
            <w:bookmarkStart w:id="175" w:name="__Fieldmark__145_2484675717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delovanja streliš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146_2484675717"/>
            <w:bookmarkStart w:id="177" w:name="__Fieldmark__146_2484675717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8" w:name="__Fieldmark__147_2484675717"/>
            <w:bookmarkStart w:id="179" w:name="__Fieldmark__147_2484675717"/>
            <w:bookmarkEnd w:id="1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0" w:name="__Fieldmark__148_2484675717"/>
            <w:bookmarkStart w:id="181" w:name="__Fieldmark__148_2484675717"/>
            <w:bookmarkEnd w:id="1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nje s področja strojniš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9_2484675717"/>
            <w:bookmarkStart w:id="183" w:name="__Fieldmark__149_2484675717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50_2484675717"/>
            <w:bookmarkStart w:id="185" w:name="__Fieldmark__150_2484675717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1_2484675717"/>
            <w:bookmarkStart w:id="187" w:name="__Fieldmark__151_2484675717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nje s področja kovinostrugarstva oz. oblikovanja kov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2_2484675717"/>
            <w:bookmarkStart w:id="189" w:name="__Fieldmark__152_2484675717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0" w:name="__Fieldmark__153_2484675717"/>
            <w:bookmarkStart w:id="191" w:name="__Fieldmark__153_2484675717"/>
            <w:bookmarkEnd w:id="1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2" w:name="__Fieldmark__154_2484675717"/>
            <w:bookmarkStart w:id="193" w:name="__Fieldmark__154_2484675717"/>
            <w:bookmarkEnd w:id="19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e strokovni izobrazbi/srednje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4" w:name="__Fieldmark__176_2484675717"/>
            <w:bookmarkStart w:id="195" w:name="__Fieldmark__176_2484675717"/>
            <w:bookmarkEnd w:id="1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6:00Z</dcterms:created>
  <dc:creator>UOK</dc:creator>
  <dc:description/>
  <cp:keywords/>
  <dc:language>en-US</dc:language>
  <cp:lastModifiedBy>Sabina BERNJAK</cp:lastModifiedBy>
  <cp:lastPrinted>2018-11-07T10:50:00Z</cp:lastPrinted>
  <dcterms:modified xsi:type="dcterms:W3CDTF">2021-09-17T12:09:00Z</dcterms:modified>
  <cp:revision>3</cp:revision>
  <dc:subject/>
  <dc:title>VLOGA ZA ZAPOSLITEV</dc:title>
</cp:coreProperties>
</file>