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/>
      </w:pPr>
      <w:r>
        <w:rPr>
          <w:b w:val="false"/>
          <w:sz w:val="20"/>
          <w:szCs w:val="20"/>
          <w:u w:val="none"/>
        </w:rPr>
        <w:t xml:space="preserve">OROŽAR V (šifra DM 26679) v Ministrstvu za notranje zadeve, 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Direktoratu za logistiko in nabavo,</w:t>
      </w:r>
    </w:p>
    <w:p>
      <w:pPr>
        <w:pStyle w:val="Heading"/>
        <w:rPr/>
      </w:pPr>
      <w:r>
        <w:rPr>
          <w:b w:val="false"/>
          <w:sz w:val="20"/>
          <w:szCs w:val="20"/>
          <w:u w:val="none"/>
        </w:rPr>
        <w:t>Sektorju za opremljanje in upravljanje z materialnimi sredstvi,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Oddelku za opremljanje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00/2021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1) Osebni</w:t>
      </w:r>
      <w:r>
        <w:rPr/>
        <w:t xml:space="preserve">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820204838"/>
            <w:bookmarkStart w:id="1" w:name="__Fieldmark__4_182020483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820204838"/>
            <w:bookmarkStart w:id="4" w:name="__Fieldmark__6_182020483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1820204838"/>
            <w:bookmarkStart w:id="7" w:name="__Fieldmark__25_182020483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1820204838"/>
            <w:bookmarkStart w:id="9" w:name="__Fieldmark__26_182020483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1820204838"/>
            <w:bookmarkStart w:id="11" w:name="__Fieldmark__28_1820204838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1820204838"/>
            <w:bookmarkStart w:id="13" w:name="__Fieldmark__29_1820204838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1820204838"/>
            <w:bookmarkStart w:id="15" w:name="__Fieldmark__30_1820204838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1820204838"/>
            <w:bookmarkStart w:id="17" w:name="__Fieldmark__31_1820204838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1820204838"/>
            <w:bookmarkStart w:id="19" w:name="__Fieldmark__32_1820204838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1820204838"/>
            <w:bookmarkStart w:id="21" w:name="__Fieldmark__33_1820204838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1820204838"/>
            <w:bookmarkStart w:id="23" w:name="__Fieldmark__34_1820204838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1820204838"/>
            <w:bookmarkStart w:id="25" w:name="__Fieldmark__35_1820204838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1820204838"/>
            <w:bookmarkStart w:id="27" w:name="__Fieldmark__36_1820204838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1820204838"/>
            <w:bookmarkStart w:id="29" w:name="__Fieldmark__37_1820204838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1820204838"/>
            <w:bookmarkStart w:id="31" w:name="__Fieldmark__38_182020483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1820204838"/>
            <w:bookmarkStart w:id="33" w:name="__Fieldmark__39_182020483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1820204838"/>
            <w:bookmarkStart w:id="35" w:name="__Fieldmark__40_182020483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1820204838"/>
            <w:bookmarkStart w:id="37" w:name="__Fieldmark__41_182020483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1820204838"/>
            <w:bookmarkStart w:id="39" w:name="__Fieldmark__50_182020483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1820204838"/>
            <w:bookmarkStart w:id="41" w:name="__Fieldmark__51_182020483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1820204838"/>
            <w:bookmarkStart w:id="43" w:name="__Fieldmark__53_1820204838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1820204838"/>
            <w:bookmarkStart w:id="45" w:name="__Fieldmark__54_1820204838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1820204838"/>
            <w:bookmarkStart w:id="47" w:name="__Fieldmark__55_1820204838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1820204838"/>
            <w:bookmarkStart w:id="49" w:name="__Fieldmark__56_1820204838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1820204838"/>
            <w:bookmarkStart w:id="51" w:name="__Fieldmark__57_1820204838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1820204838"/>
            <w:bookmarkStart w:id="53" w:name="__Fieldmark__58_1820204838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1820204838"/>
            <w:bookmarkStart w:id="55" w:name="__Fieldmark__59_1820204838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1820204838"/>
            <w:bookmarkStart w:id="57" w:name="__Fieldmark__60_1820204838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1820204838"/>
            <w:bookmarkStart w:id="59" w:name="__Fieldmark__61_1820204838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1820204838"/>
            <w:bookmarkStart w:id="61" w:name="__Fieldmark__62_1820204838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1820204838"/>
            <w:bookmarkStart w:id="63" w:name="__Fieldmark__63_182020483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1820204838"/>
            <w:bookmarkStart w:id="65" w:name="__Fieldmark__64_182020483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1820204838"/>
            <w:bookmarkStart w:id="67" w:name="__Fieldmark__65_182020483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1820204838"/>
            <w:bookmarkStart w:id="69" w:name="__Fieldmark__66_182020483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1820204838"/>
            <w:bookmarkStart w:id="71" w:name="__Fieldmark__74_1820204838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1820204838"/>
            <w:bookmarkStart w:id="73" w:name="__Fieldmark__75_182020483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1820204838"/>
            <w:bookmarkStart w:id="75" w:name="__Fieldmark__77_1820204838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1820204838"/>
            <w:bookmarkStart w:id="77" w:name="__Fieldmark__78_1820204838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1820204838"/>
            <w:bookmarkStart w:id="79" w:name="__Fieldmark__79_1820204838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1820204838"/>
            <w:bookmarkStart w:id="81" w:name="__Fieldmark__80_1820204838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1820204838"/>
            <w:bookmarkStart w:id="83" w:name="__Fieldmark__81_1820204838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1820204838"/>
            <w:bookmarkStart w:id="85" w:name="__Fieldmark__82_1820204838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1820204838"/>
            <w:bookmarkStart w:id="87" w:name="__Fieldmark__83_1820204838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1820204838"/>
            <w:bookmarkStart w:id="89" w:name="__Fieldmark__84_1820204838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1820204838"/>
            <w:bookmarkStart w:id="91" w:name="__Fieldmark__85_1820204838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1820204838"/>
            <w:bookmarkStart w:id="93" w:name="__Fieldmark__86_1820204838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1820204838"/>
            <w:bookmarkStart w:id="95" w:name="__Fieldmark__87_1820204838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1820204838"/>
            <w:bookmarkStart w:id="97" w:name="__Fieldmark__88_1820204838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1820204838"/>
            <w:bookmarkStart w:id="99" w:name="__Fieldmark__89_1820204838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1820204838"/>
            <w:bookmarkStart w:id="101" w:name="__Fieldmark__90_1820204838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1820204838"/>
            <w:bookmarkStart w:id="103" w:name="__Fieldmark__98_1820204838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1820204838"/>
            <w:bookmarkStart w:id="105" w:name="__Fieldmark__99_1820204838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1820204838"/>
            <w:bookmarkStart w:id="107" w:name="__Fieldmark__101_1820204838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1820204838"/>
            <w:bookmarkStart w:id="109" w:name="__Fieldmark__102_1820204838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1820204838"/>
            <w:bookmarkStart w:id="111" w:name="__Fieldmark__103_1820204838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1820204838"/>
            <w:bookmarkStart w:id="113" w:name="__Fieldmark__104_1820204838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1820204838"/>
            <w:bookmarkStart w:id="115" w:name="__Fieldmark__105_1820204838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1820204838"/>
            <w:bookmarkStart w:id="117" w:name="__Fieldmark__106_1820204838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1820204838"/>
            <w:bookmarkStart w:id="119" w:name="__Fieldmark__107_1820204838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1820204838"/>
            <w:bookmarkStart w:id="121" w:name="__Fieldmark__108_1820204838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1820204838"/>
            <w:bookmarkStart w:id="123" w:name="__Fieldmark__109_1820204838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1820204838"/>
            <w:bookmarkStart w:id="125" w:name="__Fieldmark__110_1820204838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1820204838"/>
            <w:bookmarkStart w:id="127" w:name="__Fieldmark__111_1820204838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1820204838"/>
            <w:bookmarkStart w:id="129" w:name="__Fieldmark__112_1820204838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1820204838"/>
            <w:bookmarkStart w:id="131" w:name="__Fieldmark__113_1820204838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1820204838"/>
            <w:bookmarkStart w:id="133" w:name="__Fieldmark__114_1820204838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1820204838"/>
            <w:bookmarkStart w:id="135" w:name="__Fieldmark__117_1820204838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1820204838"/>
            <w:bookmarkStart w:id="137" w:name="__Fieldmark__118_1820204838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1820204838"/>
            <w:bookmarkStart w:id="139" w:name="__Fieldmark__119_1820204838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1820204838"/>
            <w:bookmarkStart w:id="141" w:name="__Fieldmark__121_1820204838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1820204838"/>
            <w:bookmarkStart w:id="143" w:name="__Fieldmark__122_1820204838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1820204838"/>
            <w:bookmarkStart w:id="145" w:name="__Fieldmark__123_1820204838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Vozniški izpit C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vanje varnega rokovanja z orožje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1820204838"/>
            <w:bookmarkStart w:id="147" w:name="__Fieldmark__130_1820204838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1820204838"/>
            <w:bookmarkStart w:id="149" w:name="__Fieldmark__131_1820204838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1820204838"/>
            <w:bookmarkStart w:id="151" w:name="__Fieldmark__132_1820204838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3_1820204838"/>
            <w:bookmarkStart w:id="153" w:name="__Fieldmark__133_1820204838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4_1820204838"/>
            <w:bookmarkStart w:id="155" w:name="__Fieldmark__134_1820204838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5_1820204838"/>
            <w:bookmarkStart w:id="157" w:name="__Fieldmark__135_1820204838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7_1820204838"/>
            <w:bookmarkStart w:id="159" w:name="__Fieldmark__137_1820204838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8_1820204838"/>
            <w:bookmarkStart w:id="161" w:name="__Fieldmark__138_1820204838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9_1820204838"/>
            <w:bookmarkStart w:id="163" w:name="__Fieldmark__139_1820204838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s področja dela orožarjev oz. puškarje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4" w:name="__Fieldmark__140_1820204838"/>
            <w:bookmarkStart w:id="165" w:name="__Fieldmark__140_1820204838"/>
            <w:bookmarkEnd w:id="16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6" w:name="__Fieldmark__141_1820204838"/>
            <w:bookmarkStart w:id="167" w:name="__Fieldmark__141_1820204838"/>
            <w:bookmarkEnd w:id="16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8" w:name="__Fieldmark__142_1820204838"/>
            <w:bookmarkStart w:id="169" w:name="__Fieldmark__142_1820204838"/>
            <w:bookmarkEnd w:id="16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navanje oborožitve in oborožitvene oprem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0" w:name="__Fieldmark__143_1820204838"/>
            <w:bookmarkStart w:id="171" w:name="__Fieldmark__143_1820204838"/>
            <w:bookmarkEnd w:id="17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2" w:name="__Fieldmark__144_1820204838"/>
            <w:bookmarkStart w:id="173" w:name="__Fieldmark__144_1820204838"/>
            <w:bookmarkEnd w:id="17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4" w:name="__Fieldmark__145_1820204838"/>
            <w:bookmarkStart w:id="175" w:name="__Fieldmark__145_1820204838"/>
            <w:bookmarkEnd w:id="17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navanje delovanja streliš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6" w:name="__Fieldmark__146_1820204838"/>
            <w:bookmarkStart w:id="177" w:name="__Fieldmark__146_1820204838"/>
            <w:bookmarkEnd w:id="17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8" w:name="__Fieldmark__147_1820204838"/>
            <w:bookmarkStart w:id="179" w:name="__Fieldmark__147_1820204838"/>
            <w:bookmarkEnd w:id="17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0" w:name="__Fieldmark__148_1820204838"/>
            <w:bookmarkStart w:id="181" w:name="__Fieldmark__148_1820204838"/>
            <w:bookmarkEnd w:id="18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nanje s področja strojništv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9_1820204838"/>
            <w:bookmarkStart w:id="183" w:name="__Fieldmark__149_1820204838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50_1820204838"/>
            <w:bookmarkStart w:id="185" w:name="__Fieldmark__150_1820204838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51_1820204838"/>
            <w:bookmarkStart w:id="187" w:name="__Fieldmark__151_1820204838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nanje s področja kovinostrugarstva oz. oblikovanja kovi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2_1820204838"/>
            <w:bookmarkStart w:id="189" w:name="__Fieldmark__152_1820204838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90" w:name="__Fieldmark__153_1820204838"/>
            <w:bookmarkStart w:id="191" w:name="__Fieldmark__153_1820204838"/>
            <w:bookmarkEnd w:id="19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92" w:name="__Fieldmark__154_1820204838"/>
            <w:bookmarkStart w:id="193" w:name="__Fieldmark__154_1820204838"/>
            <w:bookmarkEnd w:id="19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a tehnična znanja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94" w:name="__Fieldmark__156_1820204838"/>
            <w:bookmarkStart w:id="195" w:name="__Fieldmark__156_1820204838"/>
            <w:bookmarkEnd w:id="19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96" w:name="__Fieldmark__157_1820204838"/>
            <w:bookmarkStart w:id="197" w:name="__Fieldmark__157_1820204838"/>
            <w:bookmarkEnd w:id="19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98" w:name="__Fieldmark__158_1820204838"/>
            <w:bookmarkStart w:id="199" w:name="__Fieldmark__158_1820204838"/>
            <w:bookmarkEnd w:id="19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a tehnična znanja: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60_1820204838"/>
            <w:bookmarkStart w:id="201" w:name="__Fieldmark__160_1820204838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61_1820204838"/>
            <w:bookmarkStart w:id="203" w:name="__Fieldmark__161_1820204838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62_1820204838"/>
            <w:bookmarkStart w:id="205" w:name="__Fieldmark__162_1820204838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e strokovni izobrazbi/srednje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6" w:name="__Fieldmark__184_1820204838"/>
            <w:bookmarkStart w:id="207" w:name="__Fieldmark__184_1820204838"/>
            <w:bookmarkEnd w:id="20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9:42:00Z</dcterms:created>
  <dc:creator>UOK</dc:creator>
  <dc:description/>
  <cp:keywords/>
  <dc:language>en-US</dc:language>
  <cp:lastModifiedBy>Sabina BERNJAK</cp:lastModifiedBy>
  <cp:lastPrinted>2018-11-07T10:50:00Z</cp:lastPrinted>
  <dcterms:modified xsi:type="dcterms:W3CDTF">2021-12-09T19:42:00Z</dcterms:modified>
  <cp:revision>2</cp:revision>
  <dc:subject/>
  <dc:title>VLOGA ZA ZAPOSLITEV</dc:title>
</cp:coreProperties>
</file>