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LICIST TEHNIK LETALEC II (šifra DM 74436) MNZ, Policiji, Upravi za policijske specialnosti, Letalski policijski enoti, Letalsko - tehničnem oddelku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ite vse svoje prejšnje zaposlitve v kronološkem vrstnem redu od</w:t>
      </w:r>
      <w:r>
        <w:rPr/>
        <w:t xml:space="preserve">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481238175"/>
            <w:bookmarkStart w:id="3" w:name="__Fieldmark__14_1481238175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481238175"/>
            <w:bookmarkStart w:id="5" w:name="__Fieldmark__15_1481238175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1481238175"/>
            <w:bookmarkStart w:id="7" w:name="__Fieldmark__17_1481238175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1481238175"/>
            <w:bookmarkStart w:id="9" w:name="__Fieldmark__18_1481238175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481238175"/>
            <w:bookmarkStart w:id="11" w:name="__Fieldmark__19_1481238175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481238175"/>
            <w:bookmarkStart w:id="13" w:name="__Fieldmark__20_1481238175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1481238175"/>
            <w:bookmarkStart w:id="15" w:name="__Fieldmark__21_1481238175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1481238175"/>
            <w:bookmarkStart w:id="17" w:name="__Fieldmark__22_148123817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1481238175"/>
            <w:bookmarkStart w:id="19" w:name="__Fieldmark__23_1481238175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1481238175"/>
            <w:bookmarkStart w:id="21" w:name="__Fieldmark__24_1481238175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1481238175"/>
            <w:bookmarkStart w:id="23" w:name="__Fieldmark__25_1481238175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1481238175"/>
            <w:bookmarkStart w:id="25" w:name="__Fieldmark__26_1481238175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1481238175"/>
            <w:bookmarkStart w:id="27" w:name="__Fieldmark__35_1481238175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1481238175"/>
            <w:bookmarkStart w:id="29" w:name="__Fieldmark__36_1481238175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1481238175"/>
            <w:bookmarkStart w:id="31" w:name="__Fieldmark__38_1481238175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1481238175"/>
            <w:bookmarkStart w:id="33" w:name="__Fieldmark__39_1481238175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1481238175"/>
            <w:bookmarkStart w:id="35" w:name="__Fieldmark__40_1481238175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1481238175"/>
            <w:bookmarkStart w:id="37" w:name="__Fieldmark__41_1481238175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1481238175"/>
            <w:bookmarkStart w:id="39" w:name="__Fieldmark__42_1481238175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1481238175"/>
            <w:bookmarkStart w:id="41" w:name="__Fieldmark__43_148123817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1481238175"/>
            <w:bookmarkStart w:id="43" w:name="__Fieldmark__44_1481238175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1481238175"/>
            <w:bookmarkStart w:id="45" w:name="__Fieldmark__45_1481238175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1481238175"/>
            <w:bookmarkStart w:id="47" w:name="__Fieldmark__46_1481238175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1481238175"/>
            <w:bookmarkStart w:id="49" w:name="__Fieldmark__47_1481238175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1481238175"/>
            <w:bookmarkStart w:id="51" w:name="__Fieldmark__55_1481238175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1481238175"/>
            <w:bookmarkStart w:id="53" w:name="__Fieldmark__56_1481238175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1481238175"/>
            <w:bookmarkStart w:id="55" w:name="__Fieldmark__58_1481238175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1481238175"/>
            <w:bookmarkStart w:id="57" w:name="__Fieldmark__59_1481238175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1481238175"/>
            <w:bookmarkStart w:id="59" w:name="__Fieldmark__60_1481238175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1481238175"/>
            <w:bookmarkStart w:id="61" w:name="__Fieldmark__61_1481238175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1481238175"/>
            <w:bookmarkStart w:id="63" w:name="__Fieldmark__62_1481238175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1481238175"/>
            <w:bookmarkStart w:id="65" w:name="__Fieldmark__63_148123817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1481238175"/>
            <w:bookmarkStart w:id="67" w:name="__Fieldmark__64_1481238175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1481238175"/>
            <w:bookmarkStart w:id="69" w:name="__Fieldmark__65_1481238175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1481238175"/>
            <w:bookmarkStart w:id="71" w:name="__Fieldmark__66_1481238175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1481238175"/>
            <w:bookmarkStart w:id="73" w:name="__Fieldmark__67_1481238175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ovoljenje za dostop do tajnih podatkov stopnje »zaupno«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 ali šola za polic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Licenca tehnika tip »DEL 66 B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usposabljanje za tehnika letalca (modul A, B, C, D, E in 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Interno pooblastilo po določbah Organizacijskega priroč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Certifikat; ustrezna interna pooblastila člana posad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Dokument o vpisu določenih tipov helikopterjev v L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6_1481238175"/>
            <w:bookmarkStart w:id="75" w:name="__Fieldmark__96_1481238175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1481238175"/>
            <w:bookmarkStart w:id="77" w:name="__Fieldmark__97_1481238175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8_1481238175"/>
            <w:bookmarkStart w:id="79" w:name="__Fieldmark__98_1481238175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9_1481238175"/>
            <w:bookmarkStart w:id="81" w:name="__Fieldmark__99_1481238175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0_1481238175"/>
            <w:bookmarkStart w:id="83" w:name="__Fieldmark__100_1481238175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1_1481238175"/>
            <w:bookmarkStart w:id="85" w:name="__Fieldmark__101_1481238175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2_1481238175"/>
            <w:bookmarkStart w:id="87" w:name="__Fieldmark__102_1481238175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3_1481238175"/>
            <w:bookmarkStart w:id="89" w:name="__Fieldmark__103_1481238175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4_1481238175"/>
            <w:bookmarkStart w:id="91" w:name="__Fieldmark__104_1481238175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5_1481238175"/>
            <w:bookmarkStart w:id="93" w:name="__Fieldmark__105_1481238175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06_1481238175"/>
            <w:bookmarkStart w:id="95" w:name="__Fieldmark__106_1481238175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07_1481238175"/>
            <w:bookmarkStart w:id="97" w:name="__Fieldmark__107_1481238175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09_1481238175"/>
            <w:bookmarkStart w:id="99" w:name="__Fieldmark__109_1481238175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0_1481238175"/>
            <w:bookmarkStart w:id="101" w:name="__Fieldmark__110_1481238175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1_1481238175"/>
            <w:bookmarkStart w:id="103" w:name="__Fieldmark__111_1481238175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2_1481238175"/>
            <w:bookmarkStart w:id="105" w:name="__Fieldmark__112_1481238175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3_1481238175"/>
            <w:bookmarkStart w:id="107" w:name="__Fieldmark__113_1481238175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4_1481238175"/>
            <w:bookmarkStart w:id="109" w:name="__Fieldmark__114_1481238175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6_1481238175"/>
            <w:bookmarkStart w:id="111" w:name="__Fieldmark__116_1481238175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7_1481238175"/>
            <w:bookmarkStart w:id="113" w:name="__Fieldmark__117_1481238175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8_1481238175"/>
            <w:bookmarkStart w:id="115" w:name="__Fieldmark__118_1481238175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0_1481238175"/>
            <w:bookmarkStart w:id="117" w:name="__Fieldmark__120_1481238175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1_1481238175"/>
            <w:bookmarkStart w:id="119" w:name="__Fieldmark__121_1481238175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2_1481238175"/>
            <w:bookmarkStart w:id="121" w:name="__Fieldmark__122_1481238175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lang w:val="sl-SI"/>
              </w:rPr>
              <w:t>Veljavna kategorija licence del 66 za helikopter s turbinskimi motorj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3_1481238175"/>
            <w:bookmarkStart w:id="123" w:name="__Fieldmark__123_1481238175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4_1481238175"/>
            <w:bookmarkStart w:id="125" w:name="__Fieldmark__124_1481238175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5_1481238175"/>
            <w:bookmarkStart w:id="127" w:name="__Fieldmark__125_1481238175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6_1481238175"/>
            <w:bookmarkStart w:id="129" w:name="__Fieldmark__126_1481238175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27_1481238175"/>
            <w:bookmarkStart w:id="131" w:name="__Fieldmark__127_1481238175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,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39:00Z</dcterms:created>
  <dc:creator>UOK</dc:creator>
  <dc:description/>
  <cp:keywords/>
  <dc:language>en-US</dc:language>
  <cp:lastModifiedBy>Nataša STUŠEK</cp:lastModifiedBy>
  <cp:lastPrinted>2017-04-26T14:56:00Z</cp:lastPrinted>
  <dcterms:modified xsi:type="dcterms:W3CDTF">2021-01-04T16:47:00Z</dcterms:modified>
  <cp:revision>4</cp:revision>
  <dc:subject/>
  <dc:title>VLOGA ZA ZAPOSLITEV</dc:title>
</cp:coreProperties>
</file>