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o mesto KUHAR IV (šifra DM 26861) v Ministrstvu za notranje zadeve, Direktoratu za logistiko in nabavo, Sektorju za nastanitev in prehrano, Oddelku za prehrano</w:t>
      </w:r>
    </w:p>
    <w:p>
      <w:pPr>
        <w:pStyle w:val="Heading"/>
        <w:spacing w:lineRule="exact" w:line="260"/>
        <w:ind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296/2021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889669471"/>
            <w:bookmarkStart w:id="1" w:name="__Fieldmark__4_889669471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889669471"/>
            <w:bookmarkStart w:id="4" w:name="__Fieldmark__6_889669471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ski naslov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5_889669471"/>
            <w:bookmarkStart w:id="7" w:name="__Fieldmark__25_88966947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6_889669471"/>
            <w:bookmarkStart w:id="9" w:name="__Fieldmark__26_889669471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" w:name="__Fieldmark__28_889669471"/>
            <w:bookmarkStart w:id="11" w:name="__Fieldmark__28_889669471"/>
            <w:bookmarkEnd w:id="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" w:name="__Fieldmark__29_889669471"/>
            <w:bookmarkStart w:id="13" w:name="__Fieldmark__29_889669471"/>
            <w:bookmarkEnd w:id="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" w:name="__Fieldmark__30_889669471"/>
            <w:bookmarkStart w:id="15" w:name="__Fieldmark__30_889669471"/>
            <w:bookmarkEnd w:id="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31_889669471"/>
            <w:bookmarkStart w:id="17" w:name="__Fieldmark__31_889669471"/>
            <w:bookmarkEnd w:id="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32_889669471"/>
            <w:bookmarkStart w:id="19" w:name="__Fieldmark__32_889669471"/>
            <w:bookmarkEnd w:id="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33_889669471"/>
            <w:bookmarkStart w:id="21" w:name="__Fieldmark__33_889669471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34_889669471"/>
            <w:bookmarkStart w:id="23" w:name="__Fieldmark__34_889669471"/>
            <w:bookmarkEnd w:id="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35_889669471"/>
            <w:bookmarkStart w:id="25" w:name="__Fieldmark__35_889669471"/>
            <w:bookmarkEnd w:id="2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6" w:name="__Fieldmark__36_889669471"/>
            <w:bookmarkStart w:id="27" w:name="__Fieldmark__36_889669471"/>
            <w:bookmarkEnd w:id="2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8" w:name="__Fieldmark__37_889669471"/>
            <w:bookmarkStart w:id="29" w:name="__Fieldmark__37_889669471"/>
            <w:bookmarkEnd w:id="2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8_889669471"/>
            <w:bookmarkStart w:id="31" w:name="__Fieldmark__38_889669471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9_889669471"/>
            <w:bookmarkStart w:id="33" w:name="__Fieldmark__39_889669471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40_889669471"/>
            <w:bookmarkStart w:id="35" w:name="__Fieldmark__40_889669471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1_889669471"/>
            <w:bookmarkStart w:id="37" w:name="__Fieldmark__41_889669471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0_889669471"/>
            <w:bookmarkStart w:id="39" w:name="__Fieldmark__50_889669471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1_889669471"/>
            <w:bookmarkStart w:id="41" w:name="__Fieldmark__51_889669471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2" w:name="__Fieldmark__53_889669471"/>
            <w:bookmarkStart w:id="43" w:name="__Fieldmark__53_889669471"/>
            <w:bookmarkEnd w:id="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4" w:name="__Fieldmark__54_889669471"/>
            <w:bookmarkStart w:id="45" w:name="__Fieldmark__54_889669471"/>
            <w:bookmarkEnd w:id="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6" w:name="__Fieldmark__55_889669471"/>
            <w:bookmarkStart w:id="47" w:name="__Fieldmark__55_889669471"/>
            <w:bookmarkEnd w:id="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8" w:name="__Fieldmark__56_889669471"/>
            <w:bookmarkStart w:id="49" w:name="__Fieldmark__56_889669471"/>
            <w:bookmarkEnd w:id="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0" w:name="__Fieldmark__57_889669471"/>
            <w:bookmarkStart w:id="51" w:name="__Fieldmark__57_889669471"/>
            <w:bookmarkEnd w:id="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2" w:name="__Fieldmark__58_889669471"/>
            <w:bookmarkStart w:id="53" w:name="__Fieldmark__58_889669471"/>
            <w:bookmarkEnd w:id="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4" w:name="__Fieldmark__59_889669471"/>
            <w:bookmarkStart w:id="55" w:name="__Fieldmark__59_889669471"/>
            <w:bookmarkEnd w:id="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6" w:name="__Fieldmark__60_889669471"/>
            <w:bookmarkStart w:id="57" w:name="__Fieldmark__60_889669471"/>
            <w:bookmarkEnd w:id="5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8" w:name="__Fieldmark__61_889669471"/>
            <w:bookmarkStart w:id="59" w:name="__Fieldmark__61_889669471"/>
            <w:bookmarkEnd w:id="5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" w:name="__Fieldmark__62_889669471"/>
            <w:bookmarkStart w:id="61" w:name="__Fieldmark__62_889669471"/>
            <w:bookmarkEnd w:id="6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63_889669471"/>
            <w:bookmarkStart w:id="63" w:name="__Fieldmark__63_889669471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64_889669471"/>
            <w:bookmarkStart w:id="65" w:name="__Fieldmark__64_889669471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65_889669471"/>
            <w:bookmarkStart w:id="67" w:name="__Fieldmark__65_889669471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66_889669471"/>
            <w:bookmarkStart w:id="69" w:name="__Fieldmark__66_889669471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4_889669471"/>
            <w:bookmarkStart w:id="71" w:name="__Fieldmark__74_889669471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75_889669471"/>
            <w:bookmarkStart w:id="73" w:name="__Fieldmark__75_889669471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4" w:name="__Fieldmark__77_889669471"/>
            <w:bookmarkStart w:id="75" w:name="__Fieldmark__77_889669471"/>
            <w:bookmarkEnd w:id="7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6" w:name="__Fieldmark__78_889669471"/>
            <w:bookmarkStart w:id="77" w:name="__Fieldmark__78_889669471"/>
            <w:bookmarkEnd w:id="7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8" w:name="__Fieldmark__79_889669471"/>
            <w:bookmarkStart w:id="79" w:name="__Fieldmark__79_889669471"/>
            <w:bookmarkEnd w:id="7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0" w:name="__Fieldmark__80_889669471"/>
            <w:bookmarkStart w:id="81" w:name="__Fieldmark__80_889669471"/>
            <w:bookmarkEnd w:id="8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2" w:name="__Fieldmark__81_889669471"/>
            <w:bookmarkStart w:id="83" w:name="__Fieldmark__81_889669471"/>
            <w:bookmarkEnd w:id="8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4" w:name="__Fieldmark__82_889669471"/>
            <w:bookmarkStart w:id="85" w:name="__Fieldmark__82_889669471"/>
            <w:bookmarkEnd w:id="8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6" w:name="__Fieldmark__83_889669471"/>
            <w:bookmarkStart w:id="87" w:name="__Fieldmark__83_889669471"/>
            <w:bookmarkEnd w:id="8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8" w:name="__Fieldmark__84_889669471"/>
            <w:bookmarkStart w:id="89" w:name="__Fieldmark__84_889669471"/>
            <w:bookmarkEnd w:id="8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0" w:name="__Fieldmark__85_889669471"/>
            <w:bookmarkStart w:id="91" w:name="__Fieldmark__85_889669471"/>
            <w:bookmarkEnd w:id="9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2" w:name="__Fieldmark__86_889669471"/>
            <w:bookmarkStart w:id="93" w:name="__Fieldmark__86_889669471"/>
            <w:bookmarkEnd w:id="9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87_889669471"/>
            <w:bookmarkStart w:id="95" w:name="__Fieldmark__87_889669471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88_889669471"/>
            <w:bookmarkStart w:id="97" w:name="__Fieldmark__88_889669471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89_889669471"/>
            <w:bookmarkStart w:id="99" w:name="__Fieldmark__89_889669471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90_889669471"/>
            <w:bookmarkStart w:id="101" w:name="__Fieldmark__90_889669471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98_889669471"/>
            <w:bookmarkStart w:id="103" w:name="__Fieldmark__98_889669471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99_889669471"/>
            <w:bookmarkStart w:id="105" w:name="__Fieldmark__99_889669471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6" w:name="__Fieldmark__101_889669471"/>
            <w:bookmarkStart w:id="107" w:name="__Fieldmark__101_889669471"/>
            <w:bookmarkEnd w:id="10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8" w:name="__Fieldmark__102_889669471"/>
            <w:bookmarkStart w:id="109" w:name="__Fieldmark__102_889669471"/>
            <w:bookmarkEnd w:id="10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0" w:name="__Fieldmark__103_889669471"/>
            <w:bookmarkStart w:id="111" w:name="__Fieldmark__103_889669471"/>
            <w:bookmarkEnd w:id="1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2" w:name="__Fieldmark__104_889669471"/>
            <w:bookmarkStart w:id="113" w:name="__Fieldmark__104_889669471"/>
            <w:bookmarkEnd w:id="1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4" w:name="__Fieldmark__105_889669471"/>
            <w:bookmarkStart w:id="115" w:name="__Fieldmark__105_889669471"/>
            <w:bookmarkEnd w:id="1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6" w:name="__Fieldmark__106_889669471"/>
            <w:bookmarkStart w:id="117" w:name="__Fieldmark__106_889669471"/>
            <w:bookmarkEnd w:id="1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8" w:name="__Fieldmark__107_889669471"/>
            <w:bookmarkStart w:id="119" w:name="__Fieldmark__107_889669471"/>
            <w:bookmarkEnd w:id="1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0" w:name="__Fieldmark__108_889669471"/>
            <w:bookmarkStart w:id="121" w:name="__Fieldmark__108_889669471"/>
            <w:bookmarkEnd w:id="1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2" w:name="__Fieldmark__109_889669471"/>
            <w:bookmarkStart w:id="123" w:name="__Fieldmark__109_889669471"/>
            <w:bookmarkEnd w:id="1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4" w:name="__Fieldmark__110_889669471"/>
            <w:bookmarkStart w:id="125" w:name="__Fieldmark__110_889669471"/>
            <w:bookmarkEnd w:id="12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11_889669471"/>
            <w:bookmarkStart w:id="127" w:name="__Fieldmark__111_889669471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12_889669471"/>
            <w:bookmarkStart w:id="129" w:name="__Fieldmark__112_889669471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13_889669471"/>
            <w:bookmarkStart w:id="131" w:name="__Fieldmark__113_889669471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14_889669471"/>
            <w:bookmarkStart w:id="133" w:name="__Fieldmark__114_889669471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851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popolna 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šješolska izobrazb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ž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strokovna in sploš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4" w:name="__Fieldmark__117_889669471"/>
            <w:bookmarkStart w:id="135" w:name="__Fieldmark__117_889669471"/>
            <w:bookmarkEnd w:id="1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18_889669471"/>
            <w:bookmarkStart w:id="137" w:name="__Fieldmark__118_889669471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19_889669471"/>
            <w:bookmarkStart w:id="139" w:name="__Fieldmark__119_889669471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21_889669471"/>
            <w:bookmarkStart w:id="141" w:name="__Fieldmark__121_889669471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22_889669471"/>
            <w:bookmarkStart w:id="143" w:name="__Fieldmark__122_889669471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23_889669471"/>
            <w:bookmarkStart w:id="145" w:name="__Fieldmark__123_889669471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25_889669471"/>
            <w:bookmarkStart w:id="147" w:name="__Fieldmark__125_889669471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26_889669471"/>
            <w:bookmarkStart w:id="149" w:name="__Fieldmark__126_889669471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27_889669471"/>
            <w:bookmarkStart w:id="151" w:name="__Fieldmark__127_889669471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nje o higieni živil in načelih HACCP sistem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zniški izpit B kategori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1_889669471"/>
            <w:bookmarkStart w:id="153" w:name="__Fieldmark__131_889669471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2_889669471"/>
            <w:bookmarkStart w:id="155" w:name="__Fieldmark__132_889669471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3_889669471"/>
            <w:bookmarkStart w:id="157" w:name="__Fieldmark__133_889669471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34_889669471"/>
            <w:bookmarkStart w:id="159" w:name="__Fieldmark__134_889669471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35_889669471"/>
            <w:bookmarkStart w:id="161" w:name="__Fieldmark__135_889669471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36_889669471"/>
            <w:bookmarkStart w:id="163" w:name="__Fieldmark__136_889669471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37_889669471"/>
            <w:bookmarkStart w:id="165" w:name="__Fieldmark__137_889669471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38_889669471"/>
            <w:bookmarkStart w:id="167" w:name="__Fieldmark__138_889669471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39_889669471"/>
            <w:bookmarkStart w:id="169" w:name="__Fieldmark__139_889669471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40_889669471"/>
            <w:bookmarkStart w:id="171" w:name="__Fieldmark__140_889669471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41_889669471"/>
            <w:bookmarkStart w:id="173" w:name="__Fieldmark__141_889669471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42_889669471"/>
            <w:bookmarkStart w:id="175" w:name="__Fieldmark__142_889669471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44_889669471"/>
            <w:bookmarkStart w:id="177" w:name="__Fieldmark__144_889669471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45_889669471"/>
            <w:bookmarkStart w:id="179" w:name="__Fieldmark__145_889669471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46_889669471"/>
            <w:bookmarkStart w:id="181" w:name="__Fieldmark__146_889669471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70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</w:tblGrid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delovanje pri sestavi jedilni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2" w:name="__Fieldmark__147_889669471"/>
            <w:bookmarkStart w:id="183" w:name="__Fieldmark__147_889669471"/>
            <w:bookmarkEnd w:id="18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pravljanje in postrežba hra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4" w:name="__Fieldmark__148_889669471"/>
            <w:bookmarkStart w:id="185" w:name="__Fieldmark__148_889669471"/>
            <w:bookmarkEnd w:id="18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odenje evidence o porabi materiala in izdanih obroki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6" w:name="__Fieldmark__149_889669471"/>
            <w:bookmarkStart w:id="187" w:name="__Fieldmark__149_889669471"/>
            <w:bookmarkEnd w:id="18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8" w:name="__Fieldmark__151_889669471"/>
            <w:bookmarkStart w:id="189" w:name="__Fieldmark__151_889669471"/>
            <w:bookmarkEnd w:id="18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avodilo: </w:t>
      </w:r>
      <w:r>
        <w:rPr>
          <w:sz w:val="20"/>
          <w:szCs w:val="20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222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srednji poklicni izobrazbi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1170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90" w:name="__Fieldmark__173_889669471"/>
            <w:bookmarkStart w:id="191" w:name="__Fieldmark__173_889669471"/>
            <w:bookmarkEnd w:id="19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</w:r>
    <w:r>
      <w:rPr>
        <w:rFonts w:cs="Arial" w:ascii="Arial" w:hAnsi="Arial"/>
        <w:i/>
        <w:sz w:val="16"/>
        <w:szCs w:val="16"/>
        <w:lang w:val="sl-SI"/>
      </w:rPr>
      <w:t>, Policija</w:t>
    </w:r>
    <w:r>
      <w:rPr>
        <w:rFonts w:cs="Arial" w:ascii="Arial" w:hAnsi="Arial"/>
        <w:i/>
        <w:sz w:val="16"/>
        <w:szCs w:val="16"/>
      </w:rPr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26:00Z</dcterms:created>
  <dc:creator>UOK</dc:creator>
  <dc:description/>
  <cp:keywords/>
  <dc:language>en-US</dc:language>
  <cp:lastModifiedBy>Nataša STUŠEK</cp:lastModifiedBy>
  <cp:lastPrinted>2018-11-07T10:50:00Z</cp:lastPrinted>
  <dcterms:modified xsi:type="dcterms:W3CDTF">2021-12-22T13:26:00Z</dcterms:modified>
  <cp:revision>2</cp:revision>
  <dc:subject/>
  <dc:title>VLOGA ZA ZAPOSLITEV</dc:title>
</cp:coreProperties>
</file>