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svetovalec v Direktoratu za migracije, Sektorju za postopke mednarodne zaščite (šifra dm 2562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9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268980168"/>
            <w:bookmarkStart w:id="3" w:name="__Fieldmark__38_268980168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268980168"/>
            <w:bookmarkStart w:id="5" w:name="__Fieldmark__39_268980168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268980168"/>
            <w:bookmarkStart w:id="7" w:name="__Fieldmark__40_268980168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268980168"/>
            <w:bookmarkStart w:id="9" w:name="__Fieldmark__41_268980168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268980168"/>
            <w:bookmarkStart w:id="11" w:name="__Fieldmark__42_268980168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268980168"/>
            <w:bookmarkStart w:id="13" w:name="__Fieldmark__43_26898016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268980168"/>
            <w:bookmarkStart w:id="15" w:name="__Fieldmark__44_268980168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268980168"/>
            <w:bookmarkStart w:id="17" w:name="__Fieldmark__45_26898016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268980168"/>
            <w:bookmarkStart w:id="19" w:name="__Fieldmark__46_268980168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68980168"/>
            <w:bookmarkStart w:id="21" w:name="__Fieldmark__47_26898016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68980168"/>
            <w:bookmarkStart w:id="23" w:name="__Fieldmark__48_26898016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68980168"/>
            <w:bookmarkStart w:id="25" w:name="__Fieldmark__49_26898016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8:00Z</dcterms:created>
  <dc:creator>UOK</dc:creator>
  <dc:description/>
  <cp:keywords/>
  <dc:language>en-US</dc:language>
  <cp:lastModifiedBy>Urša KIRN PEČNIK</cp:lastModifiedBy>
  <cp:lastPrinted>2021-01-14T11:28:00Z</cp:lastPrinted>
  <dcterms:modified xsi:type="dcterms:W3CDTF">2021-09-15T09:08:00Z</dcterms:modified>
  <cp:revision>2</cp:revision>
  <dc:subject/>
  <dc:title>VLOGA ZA ZAPOSLITEV</dc:title>
</cp:coreProperties>
</file>