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TROKOVNI SODELAVEC VII/1 (šifra DM 26028) v Ministrstvu za notranje zadeve, Direktoratu za logistiko in nabavo, Sektorju za opremljanje in upravljanje z materialnimi sredstvi, Oddelku za opremljan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1/2021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431623554"/>
            <w:bookmarkStart w:id="1" w:name="__Fieldmark__4_243162355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431623554"/>
            <w:bookmarkStart w:id="4" w:name="__Fieldmark__6_243162355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431623554"/>
            <w:bookmarkStart w:id="7" w:name="__Fieldmark__28_24316235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431623554"/>
            <w:bookmarkStart w:id="9" w:name="__Fieldmark__29_24316235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431623554"/>
            <w:bookmarkStart w:id="11" w:name="__Fieldmark__31_24316235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431623554"/>
            <w:bookmarkStart w:id="13" w:name="__Fieldmark__32_24316235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431623554"/>
            <w:bookmarkStart w:id="15" w:name="__Fieldmark__33_24316235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431623554"/>
            <w:bookmarkStart w:id="17" w:name="__Fieldmark__34_24316235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431623554"/>
            <w:bookmarkStart w:id="19" w:name="__Fieldmark__35_243162355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431623554"/>
            <w:bookmarkStart w:id="21" w:name="__Fieldmark__36_243162355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431623554"/>
            <w:bookmarkStart w:id="23" w:name="__Fieldmark__37_243162355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431623554"/>
            <w:bookmarkStart w:id="25" w:name="__Fieldmark__38_243162355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431623554"/>
            <w:bookmarkStart w:id="27" w:name="__Fieldmark__39_243162355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431623554"/>
            <w:bookmarkStart w:id="29" w:name="__Fieldmark__40_243162355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431623554"/>
            <w:bookmarkStart w:id="31" w:name="__Fieldmark__41_243162355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431623554"/>
            <w:bookmarkStart w:id="33" w:name="__Fieldmark__51_243162355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431623554"/>
            <w:bookmarkStart w:id="35" w:name="__Fieldmark__52_243162355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431623554"/>
            <w:bookmarkStart w:id="37" w:name="__Fieldmark__54_243162355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431623554"/>
            <w:bookmarkStart w:id="39" w:name="__Fieldmark__55_243162355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431623554"/>
            <w:bookmarkStart w:id="41" w:name="__Fieldmark__56_243162355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431623554"/>
            <w:bookmarkStart w:id="43" w:name="__Fieldmark__57_243162355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431623554"/>
            <w:bookmarkStart w:id="45" w:name="__Fieldmark__58_243162355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431623554"/>
            <w:bookmarkStart w:id="47" w:name="__Fieldmark__59_243162355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431623554"/>
            <w:bookmarkStart w:id="49" w:name="__Fieldmark__60_243162355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431623554"/>
            <w:bookmarkStart w:id="51" w:name="__Fieldmark__61_243162355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431623554"/>
            <w:bookmarkStart w:id="53" w:name="__Fieldmark__62_243162355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431623554"/>
            <w:bookmarkStart w:id="55" w:name="__Fieldmark__63_243162355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431623554"/>
            <w:bookmarkStart w:id="57" w:name="__Fieldmark__71_243162355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431623554"/>
            <w:bookmarkStart w:id="59" w:name="__Fieldmark__72_243162355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431623554"/>
            <w:bookmarkStart w:id="61" w:name="__Fieldmark__74_243162355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431623554"/>
            <w:bookmarkStart w:id="63" w:name="__Fieldmark__75_243162355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431623554"/>
            <w:bookmarkStart w:id="65" w:name="__Fieldmark__76_243162355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431623554"/>
            <w:bookmarkStart w:id="67" w:name="__Fieldmark__77_243162355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431623554"/>
            <w:bookmarkStart w:id="69" w:name="__Fieldmark__78_243162355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431623554"/>
            <w:bookmarkStart w:id="71" w:name="__Fieldmark__79_243162355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431623554"/>
            <w:bookmarkStart w:id="73" w:name="__Fieldmark__80_243162355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431623554"/>
            <w:bookmarkStart w:id="75" w:name="__Fieldmark__81_243162355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431623554"/>
            <w:bookmarkStart w:id="77" w:name="__Fieldmark__82_243162355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431623554"/>
            <w:bookmarkStart w:id="79" w:name="__Fieldmark__83_243162355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2431623554"/>
            <w:bookmarkStart w:id="81" w:name="__Fieldmark__91_243162355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431623554"/>
            <w:bookmarkStart w:id="83" w:name="__Fieldmark__92_243162355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2431623554"/>
            <w:bookmarkStart w:id="85" w:name="__Fieldmark__94_243162355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431623554"/>
            <w:bookmarkStart w:id="87" w:name="__Fieldmark__95_243162355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431623554"/>
            <w:bookmarkStart w:id="89" w:name="__Fieldmark__96_243162355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431623554"/>
            <w:bookmarkStart w:id="91" w:name="__Fieldmark__97_243162355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431623554"/>
            <w:bookmarkStart w:id="93" w:name="__Fieldmark__98_243162355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431623554"/>
            <w:bookmarkStart w:id="95" w:name="__Fieldmark__99_243162355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431623554"/>
            <w:bookmarkStart w:id="97" w:name="__Fieldmark__100_243162355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431623554"/>
            <w:bookmarkStart w:id="99" w:name="__Fieldmark__101_243162355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431623554"/>
            <w:bookmarkStart w:id="101" w:name="__Fieldmark__102_243162355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431623554"/>
            <w:bookmarkStart w:id="103" w:name="__Fieldmark__103_243162355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2431623554"/>
            <w:bookmarkStart w:id="105" w:name="__Fieldmark__111_243162355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431623554"/>
            <w:bookmarkStart w:id="107" w:name="__Fieldmark__112_243162355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2431623554"/>
            <w:bookmarkStart w:id="109" w:name="__Fieldmark__114_243162355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431623554"/>
            <w:bookmarkStart w:id="111" w:name="__Fieldmark__115_243162355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431623554"/>
            <w:bookmarkStart w:id="113" w:name="__Fieldmark__116_243162355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431623554"/>
            <w:bookmarkStart w:id="115" w:name="__Fieldmark__117_243162355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431623554"/>
            <w:bookmarkStart w:id="117" w:name="__Fieldmark__118_243162355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431623554"/>
            <w:bookmarkStart w:id="119" w:name="__Fieldmark__119_243162355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431623554"/>
            <w:bookmarkStart w:id="121" w:name="__Fieldmark__120_243162355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431623554"/>
            <w:bookmarkStart w:id="123" w:name="__Fieldmark__121_243162355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431623554"/>
            <w:bookmarkStart w:id="125" w:name="__Fieldmark__122_243162355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431623554"/>
            <w:bookmarkStart w:id="127" w:name="__Fieldmark__123_243162355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2431623554"/>
            <w:bookmarkStart w:id="129" w:name="__Fieldmark__125_2431623554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431623554"/>
            <w:bookmarkStart w:id="131" w:name="__Fieldmark__126_2431623554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431623554"/>
            <w:bookmarkStart w:id="133" w:name="__Fieldmark__127_2431623554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431623554"/>
            <w:bookmarkStart w:id="135" w:name="__Fieldmark__128_243162355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431623554"/>
            <w:bookmarkStart w:id="137" w:name="__Fieldmark__129_243162355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431623554"/>
            <w:bookmarkStart w:id="139" w:name="__Fieldmark__130_243162355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431623554"/>
            <w:bookmarkStart w:id="141" w:name="__Fieldmark__131_243162355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2431623554"/>
            <w:bookmarkStart w:id="143" w:name="__Fieldmark__132_243162355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2431623554"/>
            <w:bookmarkStart w:id="145" w:name="__Fieldmark__133_243162355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2431623554"/>
            <w:bookmarkStart w:id="147" w:name="__Fieldmark__134_243162355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2431623554"/>
            <w:bookmarkStart w:id="149" w:name="__Fieldmark__135_243162355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2431623554"/>
            <w:bookmarkStart w:id="151" w:name="__Fieldmark__136_243162355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2431623554"/>
            <w:bookmarkStart w:id="153" w:name="__Fieldmark__142_243162355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2431623554"/>
            <w:bookmarkStart w:id="155" w:name="__Fieldmark__143_243162355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2431623554"/>
            <w:bookmarkStart w:id="157" w:name="__Fieldmark__144_243162355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2431623554"/>
            <w:bookmarkStart w:id="159" w:name="__Fieldmark__145_243162355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2431623554"/>
            <w:bookmarkStart w:id="161" w:name="__Fieldmark__146_243162355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2431623554"/>
            <w:bookmarkStart w:id="163" w:name="__Fieldmark__147_243162355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2431623554"/>
            <w:bookmarkStart w:id="165" w:name="__Fieldmark__148_243162355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2431623554"/>
            <w:bookmarkStart w:id="167" w:name="__Fieldmark__149_243162355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2431623554"/>
            <w:bookmarkStart w:id="169" w:name="__Fieldmark__150_243162355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2431623554"/>
            <w:bookmarkStart w:id="171" w:name="__Fieldmark__151_243162355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2431623554"/>
            <w:bookmarkStart w:id="173" w:name="__Fieldmark__152_243162355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2431623554"/>
            <w:bookmarkStart w:id="175" w:name="__Fieldmark__153_243162355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2431623554"/>
            <w:bookmarkStart w:id="177" w:name="__Fieldmark__154_243162355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2431623554"/>
            <w:bookmarkStart w:id="179" w:name="__Fieldmark__155_243162355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2431623554"/>
            <w:bookmarkStart w:id="181" w:name="__Fieldmark__156_243162355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2431623554"/>
            <w:bookmarkStart w:id="183" w:name="__Fieldmark__157_243162355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2431623554"/>
            <w:bookmarkStart w:id="185" w:name="__Fieldmark__158_243162355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2431623554"/>
            <w:bookmarkStart w:id="187" w:name="__Fieldmark__159_243162355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2431623554"/>
            <w:bookmarkStart w:id="189" w:name="__Fieldmark__161_243162355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2431623554"/>
            <w:bookmarkStart w:id="191" w:name="__Fieldmark__162_243162355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2431623554"/>
            <w:bookmarkStart w:id="193" w:name="__Fieldmark__163_243162355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2431623554"/>
            <w:bookmarkStart w:id="195" w:name="__Fieldmark__164_243162355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2431623554"/>
            <w:bookmarkStart w:id="197" w:name="__Fieldmark__165_243162355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2431623554"/>
            <w:bookmarkStart w:id="199" w:name="__Fieldmark__166_243162355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2431623554"/>
            <w:bookmarkStart w:id="201" w:name="__Fieldmark__168_243162355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9_2431623554"/>
            <w:bookmarkStart w:id="203" w:name="__Fieldmark__169_243162355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0_2431623554"/>
            <w:bookmarkStart w:id="205" w:name="__Fieldmark__170_243162355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2431623554"/>
            <w:bookmarkStart w:id="207" w:name="__Fieldmark__172_243162355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3_2431623554"/>
            <w:bookmarkStart w:id="209" w:name="__Fieldmark__173_243162355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4_2431623554"/>
            <w:bookmarkStart w:id="211" w:name="__Fieldmark__174_243162355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2431623554"/>
            <w:bookmarkStart w:id="213" w:name="__Fieldmark__176_243162355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7_2431623554"/>
            <w:bookmarkStart w:id="215" w:name="__Fieldmark__177_243162355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8_2431623554"/>
            <w:bookmarkStart w:id="217" w:name="__Fieldmark__178_243162355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8" w:name="_GoBack"/>
            <w:bookmarkEnd w:id="21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5_2431623554"/>
            <w:bookmarkStart w:id="220" w:name="__Fieldmark__195_2431623554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7:00Z</dcterms:created>
  <dc:creator>UOK</dc:creator>
  <dc:description/>
  <cp:keywords/>
  <dc:language>en-US</dc:language>
  <cp:lastModifiedBy>Maja GRUJIĆ</cp:lastModifiedBy>
  <cp:lastPrinted>2018-03-22T15:16:00Z</cp:lastPrinted>
  <dcterms:modified xsi:type="dcterms:W3CDTF">2021-09-16T06:57:00Z</dcterms:modified>
  <cp:revision>2</cp:revision>
  <dc:subject/>
  <dc:title>VLOGA ZA ZAPOSLITEV</dc:title>
</cp:coreProperties>
</file>