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Novo mesto, Policijski postaji Metli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Novo mesto, Policijske postaje Metlika, Cesta XV. brigade 1 a, 8330 Metlik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9/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18">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Dušan Brodarič, komandir PP Metlika, tel. št. 07 363 72 5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nz@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23:00Z</dcterms:created>
  <dc:creator>UOK</dc:creator>
  <dc:description/>
  <cp:keywords/>
  <dc:language>en-US</dc:language>
  <cp:lastModifiedBy>MNZ TS</cp:lastModifiedBy>
  <cp:lastPrinted>2014-03-21T08:58:00Z</cp:lastPrinted>
  <dcterms:modified xsi:type="dcterms:W3CDTF">2021-03-11T07:10:00Z</dcterms:modified>
  <cp:revision>5</cp:revision>
  <dc:subject/>
  <dc:title>ČISTILKA I (73743) v Policijski upravi Novo mesto, Policijski postaji Metlika</dc:title>
</cp:coreProperties>
</file>