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TIČNI INŠPEKTOR SPECIALIST – FORENZIČNI IZVEDENEC (72454)</w:t>
      </w:r>
    </w:p>
    <w:p>
      <w:pPr>
        <w:pStyle w:val="Heading"/>
        <w:spacing w:lineRule="exact" w:line="260"/>
        <w:ind w:hanging="0"/>
        <w:rPr>
          <w:b w:val="false"/>
          <w:b w:val="false"/>
          <w:sz w:val="20"/>
          <w:u w:val="none"/>
        </w:rPr>
      </w:pPr>
      <w:r>
        <w:rPr>
          <w:b w:val="false"/>
          <w:sz w:val="20"/>
          <w:u w:val="none"/>
        </w:rPr>
        <w:t>v MNZ, Policiji, GPU, Nacionalnem forenzičnem laboratoriju, Oddelku za kemijske preiskave</w:t>
      </w:r>
    </w:p>
    <w:p>
      <w:pPr>
        <w:pStyle w:val="Heading"/>
        <w:spacing w:lineRule="exact" w:line="260"/>
        <w:ind w:hanging="0"/>
        <w:rPr>
          <w:b w:val="false"/>
          <w:b w:val="false"/>
          <w:sz w:val="20"/>
          <w:szCs w:val="20"/>
          <w:u w:val="none"/>
        </w:rPr>
      </w:pPr>
      <w:r>
        <w:rPr>
          <w:b w:val="false"/>
          <w:sz w:val="20"/>
          <w:szCs w:val="20"/>
          <w:u w:val="none"/>
        </w:rPr>
        <w:t>(zveza št. 1100-28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62596467"/>
            <w:bookmarkStart w:id="1" w:name="__Fieldmark__4_9625964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62596467"/>
            <w:bookmarkStart w:id="4" w:name="__Fieldmark__6_9625964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962596467"/>
            <w:bookmarkStart w:id="7" w:name="__Fieldmark__28_9625964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962596467"/>
            <w:bookmarkStart w:id="9" w:name="__Fieldmark__29_9625964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962596467"/>
            <w:bookmarkStart w:id="11" w:name="__Fieldmark__31_96259646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962596467"/>
            <w:bookmarkStart w:id="13" w:name="__Fieldmark__32_96259646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962596467"/>
            <w:bookmarkStart w:id="15" w:name="__Fieldmark__33_96259646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962596467"/>
            <w:bookmarkStart w:id="17" w:name="__Fieldmark__34_96259646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962596467"/>
            <w:bookmarkStart w:id="19" w:name="__Fieldmark__35_96259646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962596467"/>
            <w:bookmarkStart w:id="21" w:name="__Fieldmark__36_96259646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962596467"/>
            <w:bookmarkStart w:id="23" w:name="__Fieldmark__37_96259646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962596467"/>
            <w:bookmarkStart w:id="25" w:name="__Fieldmark__38_96259646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962596467"/>
            <w:bookmarkStart w:id="27" w:name="__Fieldmark__39_96259646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962596467"/>
            <w:bookmarkStart w:id="29" w:name="__Fieldmark__40_96259646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962596467"/>
            <w:bookmarkStart w:id="31" w:name="__Fieldmark__41_96259646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962596467"/>
            <w:bookmarkStart w:id="33" w:name="__Fieldmark__50_96259646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962596467"/>
            <w:bookmarkStart w:id="35" w:name="__Fieldmark__51_96259646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962596467"/>
            <w:bookmarkStart w:id="37" w:name="__Fieldmark__53_96259646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962596467"/>
            <w:bookmarkStart w:id="39" w:name="__Fieldmark__54_96259646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962596467"/>
            <w:bookmarkStart w:id="41" w:name="__Fieldmark__55_96259646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962596467"/>
            <w:bookmarkStart w:id="43" w:name="__Fieldmark__56_96259646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962596467"/>
            <w:bookmarkStart w:id="45" w:name="__Fieldmark__57_96259646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962596467"/>
            <w:bookmarkStart w:id="47" w:name="__Fieldmark__58_96259646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962596467"/>
            <w:bookmarkStart w:id="49" w:name="__Fieldmark__59_96259646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962596467"/>
            <w:bookmarkStart w:id="51" w:name="__Fieldmark__60_96259646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962596467"/>
            <w:bookmarkStart w:id="53" w:name="__Fieldmark__61_96259646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962596467"/>
            <w:bookmarkStart w:id="55" w:name="__Fieldmark__62_96259646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962596467"/>
            <w:bookmarkStart w:id="57" w:name="__Fieldmark__63_96259646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962596467"/>
            <w:bookmarkStart w:id="59" w:name="__Fieldmark__71_96259646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962596467"/>
            <w:bookmarkStart w:id="61" w:name="__Fieldmark__72_96259646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962596467"/>
            <w:bookmarkStart w:id="63" w:name="__Fieldmark__74_96259646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962596467"/>
            <w:bookmarkStart w:id="65" w:name="__Fieldmark__75_96259646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962596467"/>
            <w:bookmarkStart w:id="67" w:name="__Fieldmark__76_96259646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962596467"/>
            <w:bookmarkStart w:id="69" w:name="__Fieldmark__77_96259646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962596467"/>
            <w:bookmarkStart w:id="71" w:name="__Fieldmark__78_96259646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962596467"/>
            <w:bookmarkStart w:id="73" w:name="__Fieldmark__79_96259646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962596467"/>
            <w:bookmarkStart w:id="75" w:name="__Fieldmark__80_96259646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962596467"/>
            <w:bookmarkStart w:id="77" w:name="__Fieldmark__81_96259646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962596467"/>
            <w:bookmarkStart w:id="79" w:name="__Fieldmark__82_96259646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962596467"/>
            <w:bookmarkStart w:id="81" w:name="__Fieldmark__83_96259646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962596467"/>
            <w:bookmarkStart w:id="83" w:name="__Fieldmark__84_96259646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962596467"/>
            <w:bookmarkStart w:id="85" w:name="__Fieldmark__92_96259646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962596467"/>
            <w:bookmarkStart w:id="87" w:name="__Fieldmark__93_96259646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962596467"/>
            <w:bookmarkStart w:id="89" w:name="__Fieldmark__95_96259646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962596467"/>
            <w:bookmarkStart w:id="91" w:name="__Fieldmark__96_96259646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962596467"/>
            <w:bookmarkStart w:id="93" w:name="__Fieldmark__97_96259646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962596467"/>
            <w:bookmarkStart w:id="95" w:name="__Fieldmark__98_96259646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962596467"/>
            <w:bookmarkStart w:id="97" w:name="__Fieldmark__99_96259646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962596467"/>
            <w:bookmarkStart w:id="99" w:name="__Fieldmark__100_96259646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962596467"/>
            <w:bookmarkStart w:id="101" w:name="__Fieldmark__101_96259646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962596467"/>
            <w:bookmarkStart w:id="103" w:name="__Fieldmark__102_96259646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962596467"/>
            <w:bookmarkStart w:id="105" w:name="__Fieldmark__103_96259646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962596467"/>
            <w:bookmarkStart w:id="107" w:name="__Fieldmark__104_96259646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962596467"/>
            <w:bookmarkStart w:id="109" w:name="__Fieldmark__105_96259646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962596467"/>
            <w:bookmarkStart w:id="111" w:name="__Fieldmark__107_96259646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962596467"/>
            <w:bookmarkStart w:id="113" w:name="__Fieldmark__108_96259646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962596467"/>
            <w:bookmarkStart w:id="115" w:name="__Fieldmark__109_96259646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962596467"/>
            <w:bookmarkStart w:id="117" w:name="__Fieldmark__111_96259646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962596467"/>
            <w:bookmarkStart w:id="119" w:name="__Fieldmark__112_96259646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962596467"/>
            <w:bookmarkStart w:id="121" w:name="__Fieldmark__113_962596467"/>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962596467"/>
            <w:bookmarkStart w:id="123" w:name="__Fieldmark__115_962596467"/>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962596467"/>
            <w:bookmarkStart w:id="125" w:name="__Fieldmark__116_962596467"/>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962596467"/>
            <w:bookmarkStart w:id="127" w:name="__Fieldmark__117_962596467"/>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962596467"/>
            <w:bookmarkStart w:id="129" w:name="__Fieldmark__124_96259646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962596467"/>
            <w:bookmarkStart w:id="131" w:name="__Fieldmark__125_96259646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962596467"/>
            <w:bookmarkStart w:id="133" w:name="__Fieldmark__126_96259646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962596467"/>
            <w:bookmarkStart w:id="135" w:name="__Fieldmark__127_96259646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962596467"/>
            <w:bookmarkStart w:id="137" w:name="__Fieldmark__128_96259646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962596467"/>
            <w:bookmarkStart w:id="139" w:name="__Fieldmark__129_96259646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962596467"/>
            <w:bookmarkStart w:id="141" w:name="__Fieldmark__130_96259646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962596467"/>
            <w:bookmarkStart w:id="143" w:name="__Fieldmark__131_96259646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962596467"/>
            <w:bookmarkStart w:id="145" w:name="__Fieldmark__132_96259646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962596467"/>
            <w:bookmarkStart w:id="147" w:name="__Fieldmark__133_96259646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962596467"/>
            <w:bookmarkStart w:id="149" w:name="__Fieldmark__134_96259646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962596467"/>
            <w:bookmarkStart w:id="151" w:name="__Fieldmark__135_96259646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962596467"/>
            <w:bookmarkStart w:id="153" w:name="__Fieldmark__137_96259646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962596467"/>
            <w:bookmarkStart w:id="155" w:name="__Fieldmark__138_9625964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962596467"/>
            <w:bookmarkStart w:id="157" w:name="__Fieldmark__139_96259646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o znanje in delovne izkušnje pri delu v kemijskem laboratoriju na področju identifikacije in kvantifikacije organskih snovi z GC-MS, HPLC-DAD, HPLC-TOF, FTIR, IC</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962596467"/>
            <w:bookmarkStart w:id="159" w:name="__Fieldmark__140_962596467"/>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962596467"/>
            <w:bookmarkStart w:id="161" w:name="__Fieldmark__141_962596467"/>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962596467"/>
            <w:bookmarkStart w:id="163" w:name="__Fieldmark__142_96259646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 xml:space="preserve">poznavanje različnih tehnik priprave vzorcev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962596467"/>
            <w:bookmarkStart w:id="165" w:name="__Fieldmark__143_962596467"/>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962596467"/>
            <w:bookmarkStart w:id="167" w:name="__Fieldmark__144_962596467"/>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962596467"/>
            <w:bookmarkStart w:id="169" w:name="__Fieldmark__145_96259646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raktične izkušnje in teoretično znanje za validacijo kvalitativnih in /ali kvantitativnih metod po standardu ISO-17025 (201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962596467"/>
            <w:bookmarkStart w:id="171" w:name="__Fieldmark__146_962596467"/>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962596467"/>
            <w:bookmarkStart w:id="173" w:name="__Fieldmark__147_962596467"/>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962596467"/>
            <w:bookmarkStart w:id="175" w:name="__Fieldmark__148_96259646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Drug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962596467"/>
            <w:bookmarkStart w:id="177" w:name="__Fieldmark__149_962596467"/>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962596467"/>
            <w:bookmarkStart w:id="179" w:name="__Fieldmark__150_962596467"/>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962596467"/>
            <w:bookmarkStart w:id="181" w:name="__Fieldmark__151_962596467"/>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962596467"/>
            <w:bookmarkStart w:id="183" w:name="__Fieldmark__153_962596467"/>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962596467"/>
            <w:bookmarkStart w:id="185" w:name="__Fieldmark__154_962596467"/>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962596467"/>
            <w:bookmarkStart w:id="187" w:name="__Fieldmark__155_962596467"/>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962596467"/>
            <w:bookmarkStart w:id="189" w:name="__Fieldmark__157_962596467"/>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962596467"/>
            <w:bookmarkStart w:id="191" w:name="__Fieldmark__158_962596467"/>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962596467"/>
            <w:bookmarkStart w:id="193" w:name="__Fieldmark__159_962596467"/>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962596467"/>
            <w:bookmarkStart w:id="195" w:name="__Fieldmark__163_962596467"/>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9_962596467"/>
            <w:bookmarkStart w:id="198" w:name="__Fieldmark__169_962596467"/>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70_962596467"/>
            <w:bookmarkStart w:id="200" w:name="__Fieldmark__170_962596467"/>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8_962596467"/>
            <w:bookmarkStart w:id="202" w:name="__Fieldmark__178_962596467"/>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9_962596467"/>
            <w:bookmarkStart w:id="204" w:name="__Fieldmark__179_962596467"/>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80_962596467"/>
            <w:bookmarkStart w:id="206" w:name="__Fieldmark__180_962596467"/>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1_962596467"/>
            <w:bookmarkStart w:id="208" w:name="__Fieldmark__181_962596467"/>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2_962596467"/>
            <w:bookmarkStart w:id="210" w:name="__Fieldmark__182_962596467"/>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3_962596467"/>
            <w:bookmarkStart w:id="212" w:name="__Fieldmark__183_962596467"/>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4_962596467"/>
            <w:bookmarkStart w:id="214" w:name="__Fieldmark__184_962596467"/>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5_962596467"/>
            <w:bookmarkStart w:id="216" w:name="__Fieldmark__185_962596467"/>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6_962596467"/>
            <w:bookmarkStart w:id="218" w:name="__Fieldmark__186_962596467"/>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7_962596467"/>
            <w:bookmarkStart w:id="220" w:name="__Fieldmark__187_962596467"/>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7:00Z</dcterms:created>
  <dc:creator>UOK</dc:creator>
  <dc:description/>
  <cp:keywords/>
  <dc:language>en-US</dc:language>
  <cp:lastModifiedBy>Urša KIRN PEČNIK</cp:lastModifiedBy>
  <cp:lastPrinted>2018-03-02T09:32:00Z</cp:lastPrinted>
  <dcterms:modified xsi:type="dcterms:W3CDTF">2021-09-23T10:44:00Z</dcterms:modified>
  <cp:revision>6</cp:revision>
  <dc:subject/>
  <dc:title>VLOGA ZA ZAPOSLITEV</dc:title>
</cp:coreProperties>
</file>