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824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88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20282539"/>
            <w:bookmarkStart w:id="1" w:name="__Fieldmark__4_40202825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20282539"/>
            <w:bookmarkStart w:id="4" w:name="__Fieldmark__6_40202825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020282539"/>
            <w:bookmarkStart w:id="7" w:name="__Fieldmark__25_40202825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020282539"/>
            <w:bookmarkStart w:id="9" w:name="__Fieldmark__26_40202825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020282539"/>
            <w:bookmarkStart w:id="11" w:name="__Fieldmark__28_402028253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020282539"/>
            <w:bookmarkStart w:id="13" w:name="__Fieldmark__29_402028253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020282539"/>
            <w:bookmarkStart w:id="15" w:name="__Fieldmark__30_402028253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020282539"/>
            <w:bookmarkStart w:id="17" w:name="__Fieldmark__31_402028253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020282539"/>
            <w:bookmarkStart w:id="19" w:name="__Fieldmark__32_402028253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020282539"/>
            <w:bookmarkStart w:id="21" w:name="__Fieldmark__33_402028253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020282539"/>
            <w:bookmarkStart w:id="23" w:name="__Fieldmark__34_402028253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020282539"/>
            <w:bookmarkStart w:id="25" w:name="__Fieldmark__35_402028253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020282539"/>
            <w:bookmarkStart w:id="27" w:name="__Fieldmark__36_402028253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020282539"/>
            <w:bookmarkStart w:id="29" w:name="__Fieldmark__37_402028253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020282539"/>
            <w:bookmarkStart w:id="31" w:name="__Fieldmark__38_40202825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020282539"/>
            <w:bookmarkStart w:id="33" w:name="__Fieldmark__39_40202825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020282539"/>
            <w:bookmarkStart w:id="35" w:name="__Fieldmark__40_40202825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020282539"/>
            <w:bookmarkStart w:id="37" w:name="__Fieldmark__41_40202825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020282539"/>
            <w:bookmarkStart w:id="39" w:name="__Fieldmark__50_40202825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020282539"/>
            <w:bookmarkStart w:id="41" w:name="__Fieldmark__51_40202825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020282539"/>
            <w:bookmarkStart w:id="43" w:name="__Fieldmark__53_402028253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020282539"/>
            <w:bookmarkStart w:id="45" w:name="__Fieldmark__54_402028253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020282539"/>
            <w:bookmarkStart w:id="47" w:name="__Fieldmark__55_402028253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020282539"/>
            <w:bookmarkStart w:id="49" w:name="__Fieldmark__56_402028253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020282539"/>
            <w:bookmarkStart w:id="51" w:name="__Fieldmark__57_402028253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020282539"/>
            <w:bookmarkStart w:id="53" w:name="__Fieldmark__58_402028253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020282539"/>
            <w:bookmarkStart w:id="55" w:name="__Fieldmark__59_402028253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020282539"/>
            <w:bookmarkStart w:id="57" w:name="__Fieldmark__60_402028253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020282539"/>
            <w:bookmarkStart w:id="59" w:name="__Fieldmark__61_402028253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020282539"/>
            <w:bookmarkStart w:id="61" w:name="__Fieldmark__62_402028253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020282539"/>
            <w:bookmarkStart w:id="63" w:name="__Fieldmark__63_40202825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020282539"/>
            <w:bookmarkStart w:id="65" w:name="__Fieldmark__64_40202825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020282539"/>
            <w:bookmarkStart w:id="67" w:name="__Fieldmark__65_40202825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020282539"/>
            <w:bookmarkStart w:id="69" w:name="__Fieldmark__66_40202825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020282539"/>
            <w:bookmarkStart w:id="71" w:name="__Fieldmark__74_40202825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020282539"/>
            <w:bookmarkStart w:id="73" w:name="__Fieldmark__75_40202825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020282539"/>
            <w:bookmarkStart w:id="75" w:name="__Fieldmark__77_402028253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020282539"/>
            <w:bookmarkStart w:id="77" w:name="__Fieldmark__78_402028253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020282539"/>
            <w:bookmarkStart w:id="79" w:name="__Fieldmark__79_402028253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020282539"/>
            <w:bookmarkStart w:id="81" w:name="__Fieldmark__80_402028253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020282539"/>
            <w:bookmarkStart w:id="83" w:name="__Fieldmark__81_402028253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020282539"/>
            <w:bookmarkStart w:id="85" w:name="__Fieldmark__82_402028253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020282539"/>
            <w:bookmarkStart w:id="87" w:name="__Fieldmark__83_402028253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020282539"/>
            <w:bookmarkStart w:id="89" w:name="__Fieldmark__84_402028253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020282539"/>
            <w:bookmarkStart w:id="91" w:name="__Fieldmark__85_402028253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020282539"/>
            <w:bookmarkStart w:id="93" w:name="__Fieldmark__86_402028253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020282539"/>
            <w:bookmarkStart w:id="95" w:name="__Fieldmark__87_402028253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020282539"/>
            <w:bookmarkStart w:id="97" w:name="__Fieldmark__88_402028253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020282539"/>
            <w:bookmarkStart w:id="99" w:name="__Fieldmark__89_402028253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020282539"/>
            <w:bookmarkStart w:id="101" w:name="__Fieldmark__90_402028253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020282539"/>
            <w:bookmarkStart w:id="103" w:name="__Fieldmark__98_402028253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020282539"/>
            <w:bookmarkStart w:id="105" w:name="__Fieldmark__99_402028253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020282539"/>
            <w:bookmarkStart w:id="107" w:name="__Fieldmark__101_402028253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020282539"/>
            <w:bookmarkStart w:id="109" w:name="__Fieldmark__102_402028253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020282539"/>
            <w:bookmarkStart w:id="111" w:name="__Fieldmark__103_402028253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020282539"/>
            <w:bookmarkStart w:id="113" w:name="__Fieldmark__104_402028253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020282539"/>
            <w:bookmarkStart w:id="115" w:name="__Fieldmark__105_402028253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020282539"/>
            <w:bookmarkStart w:id="117" w:name="__Fieldmark__106_402028253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020282539"/>
            <w:bookmarkStart w:id="119" w:name="__Fieldmark__107_402028253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020282539"/>
            <w:bookmarkStart w:id="121" w:name="__Fieldmark__108_402028253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020282539"/>
            <w:bookmarkStart w:id="123" w:name="__Fieldmark__109_402028253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020282539"/>
            <w:bookmarkStart w:id="125" w:name="__Fieldmark__110_402028253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020282539"/>
            <w:bookmarkStart w:id="127" w:name="__Fieldmark__111_402028253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020282539"/>
            <w:bookmarkStart w:id="129" w:name="__Fieldmark__112_402028253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020282539"/>
            <w:bookmarkStart w:id="131" w:name="__Fieldmark__113_402028253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020282539"/>
            <w:bookmarkStart w:id="133" w:name="__Fieldmark__114_402028253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020282539"/>
            <w:bookmarkStart w:id="135" w:name="__Fieldmark__117_402028253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020282539"/>
            <w:bookmarkStart w:id="137" w:name="__Fieldmark__118_402028253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020282539"/>
            <w:bookmarkStart w:id="139" w:name="__Fieldmark__119_402028253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020282539"/>
            <w:bookmarkStart w:id="141" w:name="__Fieldmark__121_402028253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020282539"/>
            <w:bookmarkStart w:id="143" w:name="__Fieldmark__122_402028253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020282539"/>
            <w:bookmarkStart w:id="145" w:name="__Fieldmark__123_402028253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020282539"/>
            <w:bookmarkStart w:id="147" w:name="__Fieldmark__125_402028253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020282539"/>
            <w:bookmarkStart w:id="149" w:name="__Fieldmark__126_402028253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020282539"/>
            <w:bookmarkStart w:id="151" w:name="__Fieldmark__127_402028253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4020282539"/>
            <w:bookmarkStart w:id="153" w:name="__Fieldmark__133_40202825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4020282539"/>
            <w:bookmarkStart w:id="155" w:name="__Fieldmark__134_40202825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4020282539"/>
            <w:bookmarkStart w:id="157" w:name="__Fieldmark__135_40202825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4020282539"/>
            <w:bookmarkStart w:id="159" w:name="__Fieldmark__136_40202825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4020282539"/>
            <w:bookmarkStart w:id="161" w:name="__Fieldmark__137_40202825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4020282539"/>
            <w:bookmarkStart w:id="163" w:name="__Fieldmark__138_40202825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4020282539"/>
            <w:bookmarkStart w:id="165" w:name="__Fieldmark__140_40202825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4020282539"/>
            <w:bookmarkStart w:id="167" w:name="__Fieldmark__141_40202825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4020282539"/>
            <w:bookmarkStart w:id="169" w:name="__Fieldmark__142_40202825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ožnji kombi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4020282539"/>
            <w:bookmarkStart w:id="171" w:name="__Fieldmark__143_4020282539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4020282539"/>
            <w:bookmarkStart w:id="173" w:name="__Fieldmark__144_4020282539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4020282539"/>
            <w:bookmarkStart w:id="175" w:name="__Fieldmark__145_4020282539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4020282539"/>
            <w:bookmarkStart w:id="177" w:name="__Fieldmark__147_4020282539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4020282539"/>
            <w:bookmarkStart w:id="179" w:name="__Fieldmark__148_4020282539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4020282539"/>
            <w:bookmarkStart w:id="181" w:name="__Fieldmark__149_4020282539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4020282539"/>
            <w:bookmarkStart w:id="183" w:name="__Fieldmark__151_402028253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4020282539"/>
            <w:bookmarkStart w:id="185" w:name="__Fieldmark__152_402028253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4020282539"/>
            <w:bookmarkStart w:id="187" w:name="__Fieldmark__153_402028253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4020282539"/>
            <w:bookmarkStart w:id="189" w:name="__Fieldmark__175_402028253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9-15T13:36:00Z</dcterms:modified>
  <cp:revision>8</cp:revision>
  <dc:subject/>
  <dc:title>VLOGA ZA ZAPOSLITEV</dc:title>
</cp:coreProperties>
</file>