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EKONOM V – ZA PREHRANO (šifra DM 26824) v Ministrstvu za notranje zadeve, Direktoratu za logistiko in nabav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88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165151107"/>
            <w:bookmarkStart w:id="1" w:name="__Fieldmark__4_216515110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165151107"/>
            <w:bookmarkStart w:id="4" w:name="__Fieldmark__6_216515110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165151107"/>
            <w:bookmarkStart w:id="7" w:name="__Fieldmark__25_21651511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165151107"/>
            <w:bookmarkStart w:id="9" w:name="__Fieldmark__26_21651511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2165151107"/>
            <w:bookmarkStart w:id="11" w:name="__Fieldmark__28_216515110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2165151107"/>
            <w:bookmarkStart w:id="13" w:name="__Fieldmark__29_216515110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165151107"/>
            <w:bookmarkStart w:id="15" w:name="__Fieldmark__30_216515110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165151107"/>
            <w:bookmarkStart w:id="17" w:name="__Fieldmark__31_216515110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165151107"/>
            <w:bookmarkStart w:id="19" w:name="__Fieldmark__32_216515110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165151107"/>
            <w:bookmarkStart w:id="21" w:name="__Fieldmark__33_216515110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165151107"/>
            <w:bookmarkStart w:id="23" w:name="__Fieldmark__34_216515110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165151107"/>
            <w:bookmarkStart w:id="25" w:name="__Fieldmark__35_216515110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165151107"/>
            <w:bookmarkStart w:id="27" w:name="__Fieldmark__36_216515110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165151107"/>
            <w:bookmarkStart w:id="29" w:name="__Fieldmark__37_216515110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2165151107"/>
            <w:bookmarkStart w:id="31" w:name="__Fieldmark__38_216515110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2165151107"/>
            <w:bookmarkStart w:id="33" w:name="__Fieldmark__39_216515110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165151107"/>
            <w:bookmarkStart w:id="35" w:name="__Fieldmark__40_216515110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165151107"/>
            <w:bookmarkStart w:id="37" w:name="__Fieldmark__41_216515110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2165151107"/>
            <w:bookmarkStart w:id="39" w:name="__Fieldmark__50_216515110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2165151107"/>
            <w:bookmarkStart w:id="41" w:name="__Fieldmark__51_216515110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2165151107"/>
            <w:bookmarkStart w:id="43" w:name="__Fieldmark__53_216515110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2165151107"/>
            <w:bookmarkStart w:id="45" w:name="__Fieldmark__54_216515110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165151107"/>
            <w:bookmarkStart w:id="47" w:name="__Fieldmark__55_216515110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165151107"/>
            <w:bookmarkStart w:id="49" w:name="__Fieldmark__56_216515110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165151107"/>
            <w:bookmarkStart w:id="51" w:name="__Fieldmark__57_216515110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165151107"/>
            <w:bookmarkStart w:id="53" w:name="__Fieldmark__58_216515110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165151107"/>
            <w:bookmarkStart w:id="55" w:name="__Fieldmark__59_216515110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165151107"/>
            <w:bookmarkStart w:id="57" w:name="__Fieldmark__60_216515110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165151107"/>
            <w:bookmarkStart w:id="59" w:name="__Fieldmark__61_216515110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165151107"/>
            <w:bookmarkStart w:id="61" w:name="__Fieldmark__62_216515110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2165151107"/>
            <w:bookmarkStart w:id="63" w:name="__Fieldmark__63_216515110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2165151107"/>
            <w:bookmarkStart w:id="65" w:name="__Fieldmark__64_216515110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165151107"/>
            <w:bookmarkStart w:id="67" w:name="__Fieldmark__65_216515110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165151107"/>
            <w:bookmarkStart w:id="69" w:name="__Fieldmark__66_216515110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2165151107"/>
            <w:bookmarkStart w:id="71" w:name="__Fieldmark__74_216515110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2165151107"/>
            <w:bookmarkStart w:id="73" w:name="__Fieldmark__75_216515110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2165151107"/>
            <w:bookmarkStart w:id="75" w:name="__Fieldmark__77_216515110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2165151107"/>
            <w:bookmarkStart w:id="77" w:name="__Fieldmark__78_216515110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165151107"/>
            <w:bookmarkStart w:id="79" w:name="__Fieldmark__79_216515110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165151107"/>
            <w:bookmarkStart w:id="81" w:name="__Fieldmark__80_216515110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165151107"/>
            <w:bookmarkStart w:id="83" w:name="__Fieldmark__81_216515110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165151107"/>
            <w:bookmarkStart w:id="85" w:name="__Fieldmark__82_216515110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165151107"/>
            <w:bookmarkStart w:id="87" w:name="__Fieldmark__83_216515110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165151107"/>
            <w:bookmarkStart w:id="89" w:name="__Fieldmark__84_216515110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165151107"/>
            <w:bookmarkStart w:id="91" w:name="__Fieldmark__85_216515110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165151107"/>
            <w:bookmarkStart w:id="93" w:name="__Fieldmark__86_216515110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2165151107"/>
            <w:bookmarkStart w:id="95" w:name="__Fieldmark__87_216515110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2165151107"/>
            <w:bookmarkStart w:id="97" w:name="__Fieldmark__88_216515110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165151107"/>
            <w:bookmarkStart w:id="99" w:name="__Fieldmark__89_216515110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165151107"/>
            <w:bookmarkStart w:id="101" w:name="__Fieldmark__90_216515110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2165151107"/>
            <w:bookmarkStart w:id="103" w:name="__Fieldmark__98_216515110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2165151107"/>
            <w:bookmarkStart w:id="105" w:name="__Fieldmark__99_216515110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2165151107"/>
            <w:bookmarkStart w:id="107" w:name="__Fieldmark__101_216515110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2165151107"/>
            <w:bookmarkStart w:id="109" w:name="__Fieldmark__102_216515110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165151107"/>
            <w:bookmarkStart w:id="111" w:name="__Fieldmark__103_216515110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165151107"/>
            <w:bookmarkStart w:id="113" w:name="__Fieldmark__104_216515110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165151107"/>
            <w:bookmarkStart w:id="115" w:name="__Fieldmark__105_216515110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165151107"/>
            <w:bookmarkStart w:id="117" w:name="__Fieldmark__106_216515110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165151107"/>
            <w:bookmarkStart w:id="119" w:name="__Fieldmark__107_216515110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165151107"/>
            <w:bookmarkStart w:id="121" w:name="__Fieldmark__108_216515110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165151107"/>
            <w:bookmarkStart w:id="123" w:name="__Fieldmark__109_216515110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165151107"/>
            <w:bookmarkStart w:id="125" w:name="__Fieldmark__110_216515110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2165151107"/>
            <w:bookmarkStart w:id="127" w:name="__Fieldmark__111_216515110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2165151107"/>
            <w:bookmarkStart w:id="129" w:name="__Fieldmark__112_216515110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165151107"/>
            <w:bookmarkStart w:id="131" w:name="__Fieldmark__113_216515110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165151107"/>
            <w:bookmarkStart w:id="133" w:name="__Fieldmark__114_216515110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2165151107"/>
            <w:bookmarkStart w:id="135" w:name="__Fieldmark__117_216515110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2165151107"/>
            <w:bookmarkStart w:id="137" w:name="__Fieldmark__118_216515110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165151107"/>
            <w:bookmarkStart w:id="139" w:name="__Fieldmark__119_216515110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2165151107"/>
            <w:bookmarkStart w:id="141" w:name="__Fieldmark__121_216515110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2165151107"/>
            <w:bookmarkStart w:id="143" w:name="__Fieldmark__122_216515110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165151107"/>
            <w:bookmarkStart w:id="145" w:name="__Fieldmark__123_216515110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2165151107"/>
            <w:bookmarkStart w:id="147" w:name="__Fieldmark__125_216515110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2165151107"/>
            <w:bookmarkStart w:id="149" w:name="__Fieldmark__126_216515110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165151107"/>
            <w:bookmarkStart w:id="151" w:name="__Fieldmark__127_216515110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3_2165151107"/>
            <w:bookmarkStart w:id="153" w:name="__Fieldmark__133_216515110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4_2165151107"/>
            <w:bookmarkStart w:id="155" w:name="__Fieldmark__134_216515110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5_2165151107"/>
            <w:bookmarkStart w:id="157" w:name="__Fieldmark__135_216515110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6_2165151107"/>
            <w:bookmarkStart w:id="159" w:name="__Fieldmark__136_216515110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7_2165151107"/>
            <w:bookmarkStart w:id="161" w:name="__Fieldmark__137_216515110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8_2165151107"/>
            <w:bookmarkStart w:id="163" w:name="__Fieldmark__138_216515110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0_2165151107"/>
            <w:bookmarkStart w:id="165" w:name="__Fieldmark__140_216515110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1_2165151107"/>
            <w:bookmarkStart w:id="167" w:name="__Fieldmark__141_216515110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2_2165151107"/>
            <w:bookmarkStart w:id="169" w:name="__Fieldmark__142_216515110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pri vožnji kombi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0" w:name="__Fieldmark__143_2165151107"/>
            <w:bookmarkStart w:id="171" w:name="__Fieldmark__143_2165151107"/>
            <w:bookmarkEnd w:id="17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2" w:name="__Fieldmark__144_2165151107"/>
            <w:bookmarkStart w:id="173" w:name="__Fieldmark__144_2165151107"/>
            <w:bookmarkEnd w:id="17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4" w:name="__Fieldmark__145_2165151107"/>
            <w:bookmarkStart w:id="175" w:name="__Fieldmark__145_2165151107"/>
            <w:bookmarkEnd w:id="17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6" w:name="__Fieldmark__147_2165151107"/>
            <w:bookmarkStart w:id="177" w:name="__Fieldmark__147_2165151107"/>
            <w:bookmarkEnd w:id="17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8" w:name="__Fieldmark__148_2165151107"/>
            <w:bookmarkStart w:id="179" w:name="__Fieldmark__148_2165151107"/>
            <w:bookmarkEnd w:id="17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0" w:name="__Fieldmark__149_2165151107"/>
            <w:bookmarkStart w:id="181" w:name="__Fieldmark__149_2165151107"/>
            <w:bookmarkEnd w:id="18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51_2165151107"/>
            <w:bookmarkStart w:id="183" w:name="__Fieldmark__151_2165151107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52_2165151107"/>
            <w:bookmarkStart w:id="185" w:name="__Fieldmark__152_2165151107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3_2165151107"/>
            <w:bookmarkStart w:id="187" w:name="__Fieldmark__153_2165151107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e strokovni izobrazbi/srednje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75_2165151107"/>
            <w:bookmarkStart w:id="189" w:name="__Fieldmark__175_2165151107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47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1-09-17T12:05:00Z</dcterms:modified>
  <cp:revision>9</cp:revision>
  <dc:subject/>
  <dc:title>VLOGA ZA ZAPOSLITEV</dc:title>
</cp:coreProperties>
</file>