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ČISTILKA I (26980) v MNZ, Direktoratu za logistiko in nabavo, Sektorju za upravljanje zgradb in redno vzdrževanje, Oddelku za redno vzdrževanje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objava št. 1100-287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953612447"/>
            <w:bookmarkStart w:id="1" w:name="__Fieldmark__4_295361244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953612447"/>
            <w:bookmarkStart w:id="4" w:name="__Fieldmark__6_295361244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2953612447"/>
            <w:bookmarkStart w:id="7" w:name="__Fieldmark__25_295361244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2953612447"/>
            <w:bookmarkStart w:id="9" w:name="__Fieldmark__26_295361244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8_2953612447"/>
            <w:bookmarkStart w:id="11" w:name="__Fieldmark__28_295361244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9_2953612447"/>
            <w:bookmarkStart w:id="13" w:name="__Fieldmark__29_295361244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0_2953612447"/>
            <w:bookmarkStart w:id="15" w:name="__Fieldmark__30_295361244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1_2953612447"/>
            <w:bookmarkStart w:id="17" w:name="__Fieldmark__31_295361244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1_2953612447"/>
            <w:bookmarkStart w:id="19" w:name="__Fieldmark__41_295361244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2_2953612447"/>
            <w:bookmarkStart w:id="21" w:name="__Fieldmark__42_295361244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4_2953612447"/>
            <w:bookmarkStart w:id="23" w:name="__Fieldmark__44_295361244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5_2953612447"/>
            <w:bookmarkStart w:id="25" w:name="__Fieldmark__45_295361244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6_2953612447"/>
            <w:bookmarkStart w:id="27" w:name="__Fieldmark__46_295361244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7_2953612447"/>
            <w:bookmarkStart w:id="29" w:name="__Fieldmark__47_295361244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6_2953612447"/>
            <w:bookmarkStart w:id="31" w:name="__Fieldmark__56_295361244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7_2953612447"/>
            <w:bookmarkStart w:id="33" w:name="__Fieldmark__57_295361244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9_2953612447"/>
            <w:bookmarkStart w:id="35" w:name="__Fieldmark__59_295361244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60_2953612447"/>
            <w:bookmarkStart w:id="37" w:name="__Fieldmark__60_295361244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1_2953612447"/>
            <w:bookmarkStart w:id="39" w:name="__Fieldmark__61_295361244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2_2953612447"/>
            <w:bookmarkStart w:id="41" w:name="__Fieldmark__62_295361244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66_2953612447"/>
            <w:bookmarkStart w:id="43" w:name="__Fieldmark__66_2953612447"/>
            <w:bookmarkEnd w:id="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67_2953612447"/>
            <w:bookmarkStart w:id="45" w:name="__Fieldmark__67_2953612447"/>
            <w:bookmarkEnd w:id="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68_2953612447"/>
            <w:bookmarkStart w:id="47" w:name="__Fieldmark__68_2953612447"/>
            <w:bookmarkEnd w:id="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70_2953612447"/>
            <w:bookmarkStart w:id="49" w:name="__Fieldmark__70_2953612447"/>
            <w:bookmarkEnd w:id="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71_2953612447"/>
            <w:bookmarkStart w:id="51" w:name="__Fieldmark__71_2953612447"/>
            <w:bookmarkEnd w:id="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72_2953612447"/>
            <w:bookmarkStart w:id="53" w:name="__Fieldmark__72_2953612447"/>
            <w:bookmarkEnd w:id="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4" w:name="__Fieldmark__76_2953612447"/>
            <w:bookmarkStart w:id="55" w:name="__Fieldmark__76_2953612447"/>
            <w:bookmarkEnd w:id="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6" w:name="__Fieldmark__77_2953612447"/>
            <w:bookmarkStart w:id="57" w:name="__Fieldmark__77_2953612447"/>
            <w:bookmarkEnd w:id="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8" w:name="__Fieldmark__78_2953612447"/>
            <w:bookmarkStart w:id="59" w:name="__Fieldmark__78_2953612447"/>
            <w:bookmarkEnd w:id="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0" w:name="__Fieldmark__79_2953612447"/>
            <w:bookmarkStart w:id="61" w:name="__Fieldmark__79_2953612447"/>
            <w:bookmarkEnd w:id="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2" w:name="__Fieldmark__80_2953612447"/>
            <w:bookmarkStart w:id="63" w:name="__Fieldmark__80_2953612447"/>
            <w:bookmarkEnd w:id="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4" w:name="__Fieldmark__81_2953612447"/>
            <w:bookmarkStart w:id="65" w:name="__Fieldmark__81_2953612447"/>
            <w:bookmarkEnd w:id="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6" w:name="__Fieldmark__83_2953612447"/>
            <w:bookmarkStart w:id="67" w:name="__Fieldmark__83_2953612447"/>
            <w:bookmarkEnd w:id="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8" w:name="__Fieldmark__84_2953612447"/>
            <w:bookmarkStart w:id="69" w:name="__Fieldmark__84_2953612447"/>
            <w:bookmarkEnd w:id="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70" w:name="__Fieldmark__85_2953612447"/>
            <w:bookmarkStart w:id="71" w:name="__Fieldmark__85_2953612447"/>
            <w:bookmarkEnd w:id="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96"/>
      </w:tblGrid>
      <w:tr>
        <w:trPr>
          <w:trHeight w:val="336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Čiščenje prostorov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72" w:name="__Fieldmark__86_2953612447"/>
            <w:bookmarkStart w:id="73" w:name="__Fieldmark__86_2953612447"/>
            <w:bookmarkEnd w:id="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74" w:name="__Fieldmark__87_2953612447"/>
            <w:bookmarkStart w:id="75" w:name="__Fieldmark__87_2953612447"/>
            <w:bookmarkEnd w:id="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76" w:name="__Fieldmark__89_2953612447"/>
            <w:bookmarkStart w:id="77" w:name="__Fieldmark__89_2953612447"/>
            <w:bookmarkEnd w:id="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78" w:name="__Fieldmark__91_2953612447"/>
            <w:bookmarkStart w:id="79" w:name="__Fieldmark__91_2953612447"/>
            <w:bookmarkEnd w:id="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osnovnošolsk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113_2953612447"/>
            <w:bookmarkStart w:id="81" w:name="__Fieldmark__113_2953612447"/>
            <w:bookmarkEnd w:id="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7:00Z</dcterms:created>
  <dc:creator>UOK</dc:creator>
  <dc:description/>
  <cp:keywords/>
  <dc:language>en-US</dc:language>
  <cp:lastModifiedBy>Tina Mitrović</cp:lastModifiedBy>
  <cp:lastPrinted>2018-05-29T14:45:00Z</cp:lastPrinted>
  <dcterms:modified xsi:type="dcterms:W3CDTF">2021-09-14T14:34:00Z</dcterms:modified>
  <cp:revision>4</cp:revision>
  <dc:subject/>
  <dc:title>VLOGA ZA ZAPOSLITEV</dc:title>
</cp:coreProperties>
</file>