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SEKRETAR (šifra DM 24796) v Ministrstvu za notranje zadeve,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  <w:t>Sekretariatu, Službi za informatik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zveza št. 1100-285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95412352"/>
            <w:bookmarkStart w:id="1" w:name="__Fieldmark__4_29541235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95412352"/>
            <w:bookmarkStart w:id="4" w:name="__Fieldmark__6_29541235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glašam, da se mi dokumenti v postopku javnega natečaja vročajo na zgoraj navedeni e-naslov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9_295412352"/>
            <w:bookmarkStart w:id="6" w:name="__Fieldmark__9_295412352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7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7"/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95412352"/>
            <w:bookmarkStart w:id="9" w:name="__Fieldmark__29_29541235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295412352"/>
            <w:bookmarkStart w:id="11" w:name="__Fieldmark__30_29541235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95412352"/>
            <w:bookmarkStart w:id="13" w:name="__Fieldmark__32_29541235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95412352"/>
            <w:bookmarkStart w:id="15" w:name="__Fieldmark__33_29541235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95412352"/>
            <w:bookmarkStart w:id="17" w:name="__Fieldmark__34_29541235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95412352"/>
            <w:bookmarkStart w:id="19" w:name="__Fieldmark__35_29541235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95412352"/>
            <w:bookmarkStart w:id="21" w:name="__Fieldmark__36_29541235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95412352"/>
            <w:bookmarkStart w:id="23" w:name="__Fieldmark__37_295412352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95412352"/>
            <w:bookmarkStart w:id="25" w:name="__Fieldmark__38_295412352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95412352"/>
            <w:bookmarkStart w:id="27" w:name="__Fieldmark__39_29541235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95412352"/>
            <w:bookmarkStart w:id="29" w:name="__Fieldmark__40_29541235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95412352"/>
            <w:bookmarkStart w:id="31" w:name="__Fieldmark__41_29541235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295412352"/>
            <w:bookmarkStart w:id="33" w:name="__Fieldmark__42_29541235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95412352"/>
            <w:bookmarkStart w:id="35" w:name="__Fieldmark__52_29541235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295412352"/>
            <w:bookmarkStart w:id="37" w:name="__Fieldmark__53_29541235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95412352"/>
            <w:bookmarkStart w:id="39" w:name="__Fieldmark__55_29541235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95412352"/>
            <w:bookmarkStart w:id="41" w:name="__Fieldmark__56_29541235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95412352"/>
            <w:bookmarkStart w:id="43" w:name="__Fieldmark__57_29541235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95412352"/>
            <w:bookmarkStart w:id="45" w:name="__Fieldmark__58_29541235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95412352"/>
            <w:bookmarkStart w:id="47" w:name="__Fieldmark__59_295412352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95412352"/>
            <w:bookmarkStart w:id="49" w:name="__Fieldmark__60_295412352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95412352"/>
            <w:bookmarkStart w:id="51" w:name="__Fieldmark__61_29541235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95412352"/>
            <w:bookmarkStart w:id="53" w:name="__Fieldmark__62_29541235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95412352"/>
            <w:bookmarkStart w:id="55" w:name="__Fieldmark__63_29541235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295412352"/>
            <w:bookmarkStart w:id="57" w:name="__Fieldmark__64_29541235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95412352"/>
            <w:bookmarkStart w:id="59" w:name="__Fieldmark__72_29541235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295412352"/>
            <w:bookmarkStart w:id="61" w:name="__Fieldmark__73_29541235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95412352"/>
            <w:bookmarkStart w:id="63" w:name="__Fieldmark__75_29541235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95412352"/>
            <w:bookmarkStart w:id="65" w:name="__Fieldmark__76_29541235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95412352"/>
            <w:bookmarkStart w:id="67" w:name="__Fieldmark__77_29541235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95412352"/>
            <w:bookmarkStart w:id="69" w:name="__Fieldmark__78_29541235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95412352"/>
            <w:bookmarkStart w:id="71" w:name="__Fieldmark__79_29541235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95412352"/>
            <w:bookmarkStart w:id="73" w:name="__Fieldmark__80_295412352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95412352"/>
            <w:bookmarkStart w:id="75" w:name="__Fieldmark__81_29541235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95412352"/>
            <w:bookmarkStart w:id="77" w:name="__Fieldmark__82_29541235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95412352"/>
            <w:bookmarkStart w:id="79" w:name="__Fieldmark__83_29541235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295412352"/>
            <w:bookmarkStart w:id="81" w:name="__Fieldmark__84_295412352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295412352"/>
            <w:bookmarkStart w:id="83" w:name="__Fieldmark__92_295412352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295412352"/>
            <w:bookmarkStart w:id="85" w:name="__Fieldmark__93_295412352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295412352"/>
            <w:bookmarkStart w:id="87" w:name="__Fieldmark__95_295412352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295412352"/>
            <w:bookmarkStart w:id="89" w:name="__Fieldmark__96_295412352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295412352"/>
            <w:bookmarkStart w:id="91" w:name="__Fieldmark__97_295412352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295412352"/>
            <w:bookmarkStart w:id="93" w:name="__Fieldmark__98_295412352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295412352"/>
            <w:bookmarkStart w:id="95" w:name="__Fieldmark__99_29541235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295412352"/>
            <w:bookmarkStart w:id="97" w:name="__Fieldmark__100_295412352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295412352"/>
            <w:bookmarkStart w:id="99" w:name="__Fieldmark__101_29541235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295412352"/>
            <w:bookmarkStart w:id="101" w:name="__Fieldmark__102_295412352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295412352"/>
            <w:bookmarkStart w:id="103" w:name="__Fieldmark__103_29541235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295412352"/>
            <w:bookmarkStart w:id="105" w:name="__Fieldmark__104_29541235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295412352"/>
            <w:bookmarkStart w:id="107" w:name="__Fieldmark__112_295412352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3_295412352"/>
            <w:bookmarkStart w:id="109" w:name="__Fieldmark__113_295412352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295412352"/>
            <w:bookmarkStart w:id="111" w:name="__Fieldmark__115_295412352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295412352"/>
            <w:bookmarkStart w:id="113" w:name="__Fieldmark__116_295412352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295412352"/>
            <w:bookmarkStart w:id="115" w:name="__Fieldmark__117_295412352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295412352"/>
            <w:bookmarkStart w:id="117" w:name="__Fieldmark__118_295412352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295412352"/>
            <w:bookmarkStart w:id="119" w:name="__Fieldmark__119_295412352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295412352"/>
            <w:bookmarkStart w:id="121" w:name="__Fieldmark__120_295412352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295412352"/>
            <w:bookmarkStart w:id="123" w:name="__Fieldmark__121_295412352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295412352"/>
            <w:bookmarkStart w:id="125" w:name="__Fieldmark__122_295412352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295412352"/>
            <w:bookmarkStart w:id="127" w:name="__Fieldmark__123_295412352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295412352"/>
            <w:bookmarkStart w:id="129" w:name="__Fieldmark__124_295412352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295412352"/>
            <w:bookmarkStart w:id="131" w:name="__Fieldmark__126_295412352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295412352"/>
            <w:bookmarkStart w:id="133" w:name="__Fieldmark__127_295412352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295412352"/>
            <w:bookmarkStart w:id="135" w:name="__Fieldmark__128_295412352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295412352"/>
            <w:bookmarkStart w:id="137" w:name="__Fieldmark__129_295412352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295412352"/>
            <w:bookmarkStart w:id="139" w:name="__Fieldmark__130_295412352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295412352"/>
            <w:bookmarkStart w:id="141" w:name="__Fieldmark__131_295412352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3_295412352"/>
            <w:bookmarkStart w:id="143" w:name="__Fieldmark__133_295412352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4_295412352"/>
            <w:bookmarkStart w:id="145" w:name="__Fieldmark__134_29541235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5_295412352"/>
            <w:bookmarkStart w:id="147" w:name="__Fieldmark__135_29541235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STROGO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2_295412352"/>
            <w:bookmarkStart w:id="149" w:name="__Fieldmark__142_295412352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3_295412352"/>
            <w:bookmarkStart w:id="151" w:name="__Fieldmark__143_295412352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4_295412352"/>
            <w:bookmarkStart w:id="153" w:name="__Fieldmark__144_29541235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5_295412352"/>
            <w:bookmarkStart w:id="155" w:name="__Fieldmark__145_29541235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6_295412352"/>
            <w:bookmarkStart w:id="157" w:name="__Fieldmark__146_29541235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7_295412352"/>
            <w:bookmarkStart w:id="159" w:name="__Fieldmark__147_295412352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8_295412352"/>
            <w:bookmarkStart w:id="161" w:name="__Fieldmark__148_295412352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9_295412352"/>
            <w:bookmarkStart w:id="163" w:name="__Fieldmark__149_295412352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0_295412352"/>
            <w:bookmarkStart w:id="165" w:name="__Fieldmark__150_295412352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1_295412352"/>
            <w:bookmarkStart w:id="167" w:name="__Fieldmark__151_295412352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2_295412352"/>
            <w:bookmarkStart w:id="169" w:name="__Fieldmark__152_295412352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3_295412352"/>
            <w:bookmarkStart w:id="171" w:name="__Fieldmark__153_295412352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4_295412352"/>
            <w:bookmarkStart w:id="173" w:name="__Fieldmark__154_295412352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5_295412352"/>
            <w:bookmarkStart w:id="175" w:name="__Fieldmark__155_295412352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6_295412352"/>
            <w:bookmarkStart w:id="177" w:name="__Fieldmark__156_295412352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7_295412352"/>
            <w:bookmarkStart w:id="179" w:name="__Fieldmark__157_295412352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8_295412352"/>
            <w:bookmarkStart w:id="181" w:name="__Fieldmark__158_295412352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9_295412352"/>
            <w:bookmarkStart w:id="183" w:name="__Fieldmark__159_295412352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1_295412352"/>
            <w:bookmarkStart w:id="185" w:name="__Fieldmark__161_295412352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2_295412352"/>
            <w:bookmarkStart w:id="187" w:name="__Fieldmark__162_295412352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3_295412352"/>
            <w:bookmarkStart w:id="189" w:name="__Fieldmark__163_295412352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</w:rPr>
              <w:t>poznavanje osnov informacijske varnost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0" w:name="__Fieldmark__164_295412352"/>
            <w:bookmarkStart w:id="191" w:name="__Fieldmark__164_295412352"/>
            <w:bookmarkEnd w:id="19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2" w:name="__Fieldmark__165_295412352"/>
            <w:bookmarkStart w:id="193" w:name="__Fieldmark__165_295412352"/>
            <w:bookmarkEnd w:id="1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4" w:name="__Fieldmark__166_295412352"/>
            <w:bookmarkStart w:id="195" w:name="__Fieldmark__166_295412352"/>
            <w:bookmarkEnd w:id="19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navanje popisa informacijskih procesov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6" w:name="__Fieldmark__167_295412352"/>
            <w:bookmarkStart w:id="197" w:name="__Fieldmark__167_295412352"/>
            <w:bookmarkEnd w:id="19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8" w:name="__Fieldmark__168_295412352"/>
            <w:bookmarkStart w:id="199" w:name="__Fieldmark__168_295412352"/>
            <w:bookmarkEnd w:id="19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0" w:name="__Fieldmark__169_295412352"/>
            <w:bookmarkStart w:id="201" w:name="__Fieldmark__169_295412352"/>
            <w:bookmarkEnd w:id="20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kušnje in poznavanje planiranja, priprave in izvedbe projekt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2" w:name="__Fieldmark__170_295412352"/>
            <w:bookmarkStart w:id="203" w:name="__Fieldmark__170_295412352"/>
            <w:bookmarkEnd w:id="20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4" w:name="__Fieldmark__171_295412352"/>
            <w:bookmarkStart w:id="205" w:name="__Fieldmark__171_295412352"/>
            <w:bookmarkEnd w:id="20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6" w:name="__Fieldmark__172_295412352"/>
            <w:bookmarkStart w:id="207" w:name="__Fieldmark__172_295412352"/>
            <w:bookmarkEnd w:id="20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zkušnje in poznavanje planiranja projektov za stranke, oblikovanja in predstavitev ponudb ter rešite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8" w:name="__Fieldmark__173_295412352"/>
            <w:bookmarkStart w:id="209" w:name="__Fieldmark__173_295412352"/>
            <w:bookmarkEnd w:id="20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0" w:name="__Fieldmark__174_295412352"/>
            <w:bookmarkStart w:id="211" w:name="__Fieldmark__174_295412352"/>
            <w:bookmarkEnd w:id="21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2" w:name="__Fieldmark__175_295412352"/>
            <w:bookmarkStart w:id="213" w:name="__Fieldmark__175_295412352"/>
            <w:bookmarkEnd w:id="21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zkušnje in poznavanje vodenja projektov in nadzora vodenja projektov sodelavcev (evaluacija tveganj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4" w:name="__Fieldmark__176_295412352"/>
            <w:bookmarkStart w:id="215" w:name="__Fieldmark__176_295412352"/>
            <w:bookmarkEnd w:id="21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6" w:name="__Fieldmark__177_295412352"/>
            <w:bookmarkStart w:id="217" w:name="__Fieldmark__177_295412352"/>
            <w:bookmarkEnd w:id="21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8" w:name="__Fieldmark__178_295412352"/>
            <w:bookmarkStart w:id="219" w:name="__Fieldmark__178_295412352"/>
            <w:bookmarkEnd w:id="21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odelovanje v pripravi ponudb/prijav (razpisi, prejete zahteve strank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0" w:name="__Fieldmark__179_295412352"/>
            <w:bookmarkStart w:id="221" w:name="__Fieldmark__179_295412352"/>
            <w:bookmarkEnd w:id="22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2" w:name="__Fieldmark__180_295412352"/>
            <w:bookmarkStart w:id="223" w:name="__Fieldmark__180_295412352"/>
            <w:bookmarkEnd w:id="22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4" w:name="__Fieldmark__181_295412352"/>
            <w:bookmarkStart w:id="225" w:name="__Fieldmark__181_295412352"/>
            <w:bookmarkEnd w:id="2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</w:rPr>
              <w:t>sodelovanje v pripravi pogodb ter odgovornost spremljanja izvajanja pogodb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6" w:name="__Fieldmark__182_295412352"/>
            <w:bookmarkStart w:id="227" w:name="__Fieldmark__182_295412352"/>
            <w:bookmarkEnd w:id="22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8" w:name="__Fieldmark__183_295412352"/>
            <w:bookmarkStart w:id="229" w:name="__Fieldmark__183_295412352"/>
            <w:bookmarkEnd w:id="2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30" w:name="__Fieldmark__184_295412352"/>
            <w:bookmarkStart w:id="231" w:name="__Fieldmark__184_295412352"/>
            <w:bookmarkEnd w:id="23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32" w:name="__Fieldmark__186_295412352"/>
            <w:bookmarkStart w:id="233" w:name="__Fieldmark__186_295412352"/>
            <w:bookmarkEnd w:id="23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34" w:name="__Fieldmark__187_295412352"/>
            <w:bookmarkStart w:id="235" w:name="__Fieldmark__187_295412352"/>
            <w:bookmarkEnd w:id="23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36" w:name="__Fieldmark__188_295412352"/>
            <w:bookmarkStart w:id="237" w:name="__Fieldmark__188_295412352"/>
            <w:bookmarkEnd w:id="23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38" w:name="__Fieldmark__190_295412352"/>
            <w:bookmarkStart w:id="239" w:name="__Fieldmark__190_295412352"/>
            <w:bookmarkEnd w:id="23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0" w:name="__Fieldmark__191_295412352"/>
            <w:bookmarkStart w:id="241" w:name="__Fieldmark__191_295412352"/>
            <w:bookmarkEnd w:id="24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2" w:name="__Fieldmark__192_295412352"/>
            <w:bookmarkStart w:id="243" w:name="__Fieldmark__192_295412352"/>
            <w:bookmarkEnd w:id="24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izobrazbi (7. raven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44" w:name="_GoBack"/>
            <w:bookmarkEnd w:id="244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5" w:name="__Fieldmark__201_295412352"/>
            <w:bookmarkStart w:id="246" w:name="__Fieldmark__201_295412352"/>
            <w:bookmarkEnd w:id="246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7" w:name="__Fieldmark__202_295412352"/>
            <w:bookmarkStart w:id="248" w:name="__Fieldmark__202_295412352"/>
            <w:bookmarkEnd w:id="248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9" w:name="__Fieldmark__211_295412352"/>
            <w:bookmarkStart w:id="250" w:name="__Fieldmark__211_295412352"/>
            <w:bookmarkEnd w:id="25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1" w:name="__Fieldmark__212_295412352"/>
            <w:bookmarkStart w:id="252" w:name="__Fieldmark__212_295412352"/>
            <w:bookmarkEnd w:id="25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3" w:name="__Fieldmark__213_295412352"/>
            <w:bookmarkStart w:id="254" w:name="__Fieldmark__213_295412352"/>
            <w:bookmarkEnd w:id="25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5" w:name="__Fieldmark__214_295412352"/>
            <w:bookmarkStart w:id="256" w:name="__Fieldmark__214_295412352"/>
            <w:bookmarkEnd w:id="25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7" w:name="__Fieldmark__215_295412352"/>
            <w:bookmarkStart w:id="258" w:name="__Fieldmark__215_295412352"/>
            <w:bookmarkEnd w:id="25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7:00Z</dcterms:created>
  <dc:creator>UOK</dc:creator>
  <dc:description/>
  <cp:keywords/>
  <dc:language>en-US</dc:language>
  <cp:lastModifiedBy>Sabina BERNJAK</cp:lastModifiedBy>
  <cp:lastPrinted>2018-03-22T15:16:00Z</cp:lastPrinted>
  <dcterms:modified xsi:type="dcterms:W3CDTF">2021-09-09T11:07:00Z</dcterms:modified>
  <cp:revision>2</cp:revision>
  <dc:subject/>
  <dc:title>VLOGA ZA ZAPOSLITEV</dc:title>
</cp:coreProperties>
</file>