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ijava na delovno mesto: VIŠJI SVETOVALEC (šifra DM 25201) v Ministrstvu za notranje zadeve, Direktoratu za logistiko in nabavo, Sektorju za opremljanje in upravljanje z materialnimi sredstvi, Oddelku za opremljanje za določen čas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  <w:ins w:id="1" w:author="Urša KIRN PEČNIK" w:date="2021-07-14T15:38:00Z"/>
        </w:rPr>
      </w:pPr>
      <w:ins w:id="0" w:author="Urša KIRN PEČNIK" w:date="2021-07-14T15:38:00Z">
        <w:r>
          <w:rPr>
            <w:rFonts w:cs="Arial" w:ascii="Arial" w:hAnsi="Arial"/>
            <w:b/>
            <w:szCs w:val="22"/>
            <w:lang w:val="sl-SI"/>
          </w:rPr>
        </w:r>
      </w:ins>
    </w:p>
    <w:p>
      <w:pPr>
        <w:pStyle w:val="Normal"/>
        <w:rPr>
          <w:rFonts w:ascii="Arial" w:hAnsi="Arial" w:cs="Arial"/>
          <w:b/>
          <w:b/>
          <w:szCs w:val="22"/>
          <w:lang w:val="sl-SI"/>
          <w:ins w:id="2" w:author="Urša KIRN PEČNIK" w:date="2021-07-14T15:39:00Z"/>
        </w:rPr>
      </w:pPr>
      <w:r>
        <w:rPr>
          <w:rFonts w:cs="Arial" w:ascii="Arial" w:hAnsi="Arial"/>
          <w:b/>
          <w:szCs w:val="22"/>
          <w:lang w:val="sl-SI"/>
        </w:rPr>
        <w:t>Zveza: 1100-282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besedilu uporabljeni izrazi, zapisani v moški slovnični obliki, so uporabljeni kot nevtralni za ženske in moške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:</w:t>
      </w:r>
    </w:p>
    <w:p>
      <w:pPr>
        <w:pStyle w:val="TextBody"/>
        <w:spacing w:before="0" w:after="12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rosimo, navedit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, dodajte polja, če je to potrebno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Cs w:val="22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2566597657"/>
            <w:bookmarkStart w:id="3" w:name="__Fieldmark__45_2566597657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2566597657"/>
            <w:bookmarkStart w:id="5" w:name="__Fieldmark__46_2566597657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2566597657"/>
            <w:bookmarkStart w:id="7" w:name="__Fieldmark__47_2566597657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2566597657"/>
            <w:bookmarkStart w:id="9" w:name="__Fieldmark__48_2566597657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2566597657"/>
            <w:bookmarkStart w:id="11" w:name="__Fieldmark__49_2566597657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2566597657"/>
            <w:bookmarkStart w:id="13" w:name="__Fieldmark__50_2566597657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2566597657"/>
            <w:bookmarkStart w:id="15" w:name="__Fieldmark__51_2566597657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2566597657"/>
            <w:bookmarkStart w:id="17" w:name="__Fieldmark__52_2566597657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2566597657"/>
            <w:bookmarkStart w:id="19" w:name="__Fieldmark__53_2566597657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2566597657"/>
            <w:bookmarkStart w:id="21" w:name="__Fieldmark__54_2566597657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2566597657"/>
            <w:bookmarkStart w:id="23" w:name="__Fieldmark__55_2566597657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2566597657"/>
            <w:bookmarkStart w:id="25" w:name="__Fieldmark__56_2566597657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2566597657"/>
            <w:bookmarkStart w:id="27" w:name="__Fieldmark__57_2566597657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2566597657"/>
            <w:bookmarkStart w:id="29" w:name="__Fieldmark__58_2566597657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2566597657"/>
            <w:bookmarkStart w:id="31" w:name="__Fieldmark__59_2566597657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2566597657"/>
            <w:bookmarkStart w:id="33" w:name="__Fieldmark__60_2566597657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2566597657"/>
            <w:bookmarkStart w:id="35" w:name="__Fieldmark__61_2566597657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2566597657"/>
            <w:bookmarkStart w:id="37" w:name="__Fieldmark__62_2566597657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2566597657"/>
            <w:bookmarkStart w:id="39" w:name="__Fieldmark__63_2566597657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2566597657"/>
            <w:bookmarkStart w:id="41" w:name="__Fieldmark__64_2566597657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2566597657"/>
            <w:bookmarkStart w:id="43" w:name="__Fieldmark__65_2566597657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sl-SI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2566597657"/>
            <w:bookmarkStart w:id="45" w:name="__Fieldmark__67_2566597657"/>
            <w:bookmarkEnd w:id="4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2566597657"/>
            <w:bookmarkStart w:id="47" w:name="__Fieldmark__68_2566597657"/>
            <w:bookmarkEnd w:id="4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2566597657"/>
            <w:bookmarkStart w:id="49" w:name="__Fieldmark__69_2566597657"/>
            <w:bookmarkEnd w:id="4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 xml:space="preserve">c) znanje slovenskega in tujih jezikov (ocenite vaše znanje slovenskega in tujega oziroma tujih jezikov)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lovens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0_2566597657"/>
            <w:bookmarkStart w:id="51" w:name="__Fieldmark__70_2566597657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1_2566597657"/>
            <w:bookmarkStart w:id="53" w:name="__Fieldmark__71_2566597657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2_2566597657"/>
            <w:bookmarkStart w:id="55" w:name="__Fieldmark__72_2566597657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tuji jezik (navedite, kater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3_2566597657"/>
            <w:bookmarkStart w:id="57" w:name="__Fieldmark__73_2566597657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4_2566597657"/>
            <w:bookmarkStart w:id="59" w:name="__Fieldmark__74_2566597657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5_2566597657"/>
            <w:bookmarkStart w:id="61" w:name="__Fieldmark__75_2566597657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77_2566597657"/>
            <w:bookmarkStart w:id="63" w:name="__Fieldmark__77_2566597657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78_2566597657"/>
            <w:bookmarkStart w:id="65" w:name="__Fieldmark__78_2566597657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79_2566597657"/>
            <w:bookmarkStart w:id="67" w:name="__Fieldmark__79_2566597657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81_2566597657"/>
            <w:bookmarkStart w:id="69" w:name="__Fieldmark__81_2566597657"/>
            <w:bookmarkEnd w:id="6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82_2566597657"/>
            <w:bookmarkStart w:id="71" w:name="__Fieldmark__82_2566597657"/>
            <w:bookmarkEnd w:id="7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83_2566597657"/>
            <w:bookmarkStart w:id="73" w:name="__Fieldmark__83_2566597657"/>
            <w:bookmarkEnd w:id="7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85_2566597657"/>
            <w:bookmarkStart w:id="75" w:name="__Fieldmark__85_2566597657"/>
            <w:bookmarkEnd w:id="7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86_2566597657"/>
            <w:bookmarkStart w:id="77" w:name="__Fieldmark__86_2566597657"/>
            <w:bookmarkEnd w:id="7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87_2566597657"/>
            <w:bookmarkStart w:id="79" w:name="__Fieldmark__87_2566597657"/>
            <w:bookmarkEnd w:id="7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szCs w:val="22"/>
          <w:lang w:val="sl-SI"/>
        </w:rPr>
        <w:t xml:space="preserve">Prosimo, označite vaša znanja in veščine ter področja dela, ki jih poznate oziroma za katera ste pridobili delovne izkušnje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8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vanje področja postopkov javnih naroč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88_2566597657"/>
            <w:bookmarkStart w:id="81" w:name="__Fieldmark__88_2566597657"/>
            <w:bookmarkEnd w:id="8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89_2566597657"/>
            <w:bookmarkStart w:id="83" w:name="__Fieldmark__89_2566597657"/>
            <w:bookmarkEnd w:id="8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90_2566597657"/>
            <w:bookmarkStart w:id="85" w:name="__Fieldmark__90_2566597657"/>
            <w:bookmarkEnd w:id="8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91_2566597657"/>
            <w:bookmarkStart w:id="87" w:name="__Fieldmark__91_2566597657"/>
            <w:bookmarkEnd w:id="8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92_2566597657"/>
            <w:bookmarkStart w:id="89" w:name="__Fieldmark__92_2566597657"/>
            <w:bookmarkEnd w:id="8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Cs w:val="22"/>
          <w:lang w:val="sl-SI"/>
        </w:rPr>
      </w:pPr>
      <w:r>
        <w:rPr>
          <w:rFonts w:cs="Arial" w:ascii="Arial" w:hAnsi="Arial"/>
          <w:color w:val="C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Prosimo, opisno obrazložite vaše poznavanje področja lektoriranja strokovnih slovenskih besedil ter poznavanje strokovne terminologi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Obrazložite, zakaj ste se odločili, da kandidirate za razpisano delovno mesto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, za katero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višjo raven znanja angleškega ali nemškega ali francoskega ali italijansk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2:00Z</dcterms:created>
  <dc:creator>UOK</dc:creator>
  <dc:description/>
  <cp:keywords/>
  <dc:language>en-US</dc:language>
  <cp:lastModifiedBy>Urša KIRN PEČNIK</cp:lastModifiedBy>
  <cp:lastPrinted>2013-02-07T13:21:00Z</cp:lastPrinted>
  <dcterms:modified xsi:type="dcterms:W3CDTF">2021-09-06T11:42:00Z</dcterms:modified>
  <cp:revision>2</cp:revision>
  <dc:subject/>
  <dc:title>VLOGA ZA ZAPOSLITEV</dc:title>
</cp:coreProperties>
</file>