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U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28/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278480987"/>
            <w:bookmarkStart w:id="1" w:name="__Fieldmark__4_12784809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278480987"/>
            <w:bookmarkStart w:id="4" w:name="__Fieldmark__6_12784809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1278480987"/>
            <w:bookmarkStart w:id="7" w:name="__Fieldmark__25_12784809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278480987"/>
            <w:bookmarkStart w:id="9" w:name="__Fieldmark__26_12784809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1278480987"/>
            <w:bookmarkStart w:id="11" w:name="__Fieldmark__28_1278480987"/>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1278480987"/>
            <w:bookmarkStart w:id="13" w:name="__Fieldmark__29_1278480987"/>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1278480987"/>
            <w:bookmarkStart w:id="15" w:name="__Fieldmark__30_1278480987"/>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1278480987"/>
            <w:bookmarkStart w:id="17" w:name="__Fieldmark__31_1278480987"/>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1278480987"/>
            <w:bookmarkStart w:id="19" w:name="__Fieldmark__32_1278480987"/>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1278480987"/>
            <w:bookmarkStart w:id="21" w:name="__Fieldmark__33_1278480987"/>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1278480987"/>
            <w:bookmarkStart w:id="23" w:name="__Fieldmark__34_1278480987"/>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1278480987"/>
            <w:bookmarkStart w:id="25" w:name="__Fieldmark__35_1278480987"/>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1278480987"/>
            <w:bookmarkStart w:id="27" w:name="__Fieldmark__36_1278480987"/>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1278480987"/>
            <w:bookmarkStart w:id="29" w:name="__Fieldmark__37_1278480987"/>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1278480987"/>
            <w:bookmarkStart w:id="31" w:name="__Fieldmark__38_1278480987"/>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1278480987"/>
            <w:bookmarkStart w:id="33" w:name="__Fieldmark__39_1278480987"/>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1278480987"/>
            <w:bookmarkStart w:id="35" w:name="__Fieldmark__40_1278480987"/>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1278480987"/>
            <w:bookmarkStart w:id="37" w:name="__Fieldmark__41_1278480987"/>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1278480987"/>
            <w:bookmarkStart w:id="39" w:name="__Fieldmark__50_1278480987"/>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1278480987"/>
            <w:bookmarkStart w:id="41" w:name="__Fieldmark__51_1278480987"/>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1278480987"/>
            <w:bookmarkStart w:id="43" w:name="__Fieldmark__53_1278480987"/>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1278480987"/>
            <w:bookmarkStart w:id="45" w:name="__Fieldmark__54_1278480987"/>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1278480987"/>
            <w:bookmarkStart w:id="47" w:name="__Fieldmark__55_1278480987"/>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1278480987"/>
            <w:bookmarkStart w:id="49" w:name="__Fieldmark__56_1278480987"/>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1278480987"/>
            <w:bookmarkStart w:id="51" w:name="__Fieldmark__57_1278480987"/>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1278480987"/>
            <w:bookmarkStart w:id="53" w:name="__Fieldmark__58_1278480987"/>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1278480987"/>
            <w:bookmarkStart w:id="55" w:name="__Fieldmark__59_1278480987"/>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1278480987"/>
            <w:bookmarkStart w:id="57" w:name="__Fieldmark__60_1278480987"/>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1278480987"/>
            <w:bookmarkStart w:id="59" w:name="__Fieldmark__61_1278480987"/>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1278480987"/>
            <w:bookmarkStart w:id="61" w:name="__Fieldmark__62_1278480987"/>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1278480987"/>
            <w:bookmarkStart w:id="63" w:name="__Fieldmark__63_1278480987"/>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1278480987"/>
            <w:bookmarkStart w:id="65" w:name="__Fieldmark__64_1278480987"/>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1278480987"/>
            <w:bookmarkStart w:id="67" w:name="__Fieldmark__65_1278480987"/>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1278480987"/>
            <w:bookmarkStart w:id="69" w:name="__Fieldmark__66_1278480987"/>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1278480987"/>
            <w:bookmarkStart w:id="71" w:name="__Fieldmark__74_1278480987"/>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1278480987"/>
            <w:bookmarkStart w:id="73" w:name="__Fieldmark__75_1278480987"/>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1278480987"/>
            <w:bookmarkStart w:id="75" w:name="__Fieldmark__77_1278480987"/>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1278480987"/>
            <w:bookmarkStart w:id="77" w:name="__Fieldmark__78_1278480987"/>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1278480987"/>
            <w:bookmarkStart w:id="79" w:name="__Fieldmark__79_1278480987"/>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1278480987"/>
            <w:bookmarkStart w:id="81" w:name="__Fieldmark__80_1278480987"/>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1278480987"/>
            <w:bookmarkStart w:id="83" w:name="__Fieldmark__81_1278480987"/>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1278480987"/>
            <w:bookmarkStart w:id="85" w:name="__Fieldmark__82_1278480987"/>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1278480987"/>
            <w:bookmarkStart w:id="87" w:name="__Fieldmark__83_1278480987"/>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1278480987"/>
            <w:bookmarkStart w:id="89" w:name="__Fieldmark__84_1278480987"/>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1278480987"/>
            <w:bookmarkStart w:id="91" w:name="__Fieldmark__85_1278480987"/>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1278480987"/>
            <w:bookmarkStart w:id="93" w:name="__Fieldmark__86_1278480987"/>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1278480987"/>
            <w:bookmarkStart w:id="95" w:name="__Fieldmark__87_1278480987"/>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1278480987"/>
            <w:bookmarkStart w:id="97" w:name="__Fieldmark__88_1278480987"/>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1278480987"/>
            <w:bookmarkStart w:id="99" w:name="__Fieldmark__89_1278480987"/>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1278480987"/>
            <w:bookmarkStart w:id="101" w:name="__Fieldmark__90_1278480987"/>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1278480987"/>
            <w:bookmarkStart w:id="103" w:name="__Fieldmark__98_1278480987"/>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1278480987"/>
            <w:bookmarkStart w:id="105" w:name="__Fieldmark__99_1278480987"/>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1278480987"/>
            <w:bookmarkStart w:id="107" w:name="__Fieldmark__101_1278480987"/>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1278480987"/>
            <w:bookmarkStart w:id="109" w:name="__Fieldmark__102_1278480987"/>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1278480987"/>
            <w:bookmarkStart w:id="111" w:name="__Fieldmark__103_1278480987"/>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1278480987"/>
            <w:bookmarkStart w:id="113" w:name="__Fieldmark__104_1278480987"/>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1278480987"/>
            <w:bookmarkStart w:id="115" w:name="__Fieldmark__105_1278480987"/>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1278480987"/>
            <w:bookmarkStart w:id="117" w:name="__Fieldmark__106_1278480987"/>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1278480987"/>
            <w:bookmarkStart w:id="119" w:name="__Fieldmark__107_1278480987"/>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1278480987"/>
            <w:bookmarkStart w:id="121" w:name="__Fieldmark__108_1278480987"/>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1278480987"/>
            <w:bookmarkStart w:id="123" w:name="__Fieldmark__109_1278480987"/>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1278480987"/>
            <w:bookmarkStart w:id="125" w:name="__Fieldmark__110_1278480987"/>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1278480987"/>
            <w:bookmarkStart w:id="127" w:name="__Fieldmark__111_1278480987"/>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1278480987"/>
            <w:bookmarkStart w:id="129" w:name="__Fieldmark__112_1278480987"/>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1278480987"/>
            <w:bookmarkStart w:id="131" w:name="__Fieldmark__113_1278480987"/>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1278480987"/>
            <w:bookmarkStart w:id="133" w:name="__Fieldmark__114_1278480987"/>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1278480987"/>
            <w:bookmarkStart w:id="135" w:name="__Fieldmark__117_1278480987"/>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1278480987"/>
            <w:bookmarkStart w:id="137" w:name="__Fieldmark__118_12784809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1278480987"/>
            <w:bookmarkStart w:id="139" w:name="__Fieldmark__119_1278480987"/>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1278480987"/>
            <w:bookmarkStart w:id="141" w:name="__Fieldmark__121_1278480987"/>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1278480987"/>
            <w:bookmarkStart w:id="143" w:name="__Fieldmark__122_12784809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1278480987"/>
            <w:bookmarkStart w:id="145" w:name="__Fieldmark__123_1278480987"/>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1278480987"/>
            <w:bookmarkStart w:id="147" w:name="__Fieldmark__125_1278480987"/>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1278480987"/>
            <w:bookmarkStart w:id="149" w:name="__Fieldmark__126_127848098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1278480987"/>
            <w:bookmarkStart w:id="151" w:name="__Fieldmark__127_1278480987"/>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1_1278480987"/>
            <w:bookmarkStart w:id="153" w:name="__Fieldmark__131_127848098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2_1278480987"/>
            <w:bookmarkStart w:id="155" w:name="__Fieldmark__132_12784809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3_1278480987"/>
            <w:bookmarkStart w:id="157" w:name="__Fieldmark__133_1278480987"/>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4_1278480987"/>
            <w:bookmarkStart w:id="159" w:name="__Fieldmark__134_1278480987"/>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5_1278480987"/>
            <w:bookmarkStart w:id="161" w:name="__Fieldmark__135_12784809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6_1278480987"/>
            <w:bookmarkStart w:id="163" w:name="__Fieldmark__136_1278480987"/>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38_1278480987"/>
            <w:bookmarkStart w:id="165" w:name="__Fieldmark__138_1278480987"/>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39_1278480987"/>
            <w:bookmarkStart w:id="167" w:name="__Fieldmark__139_12784809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0_1278480987"/>
            <w:bookmarkStart w:id="169" w:name="__Fieldmark__140_1278480987"/>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812"/>
        <w:gridCol w:w="1276"/>
        <w:gridCol w:w="1134"/>
        <w:gridCol w:w="1134"/>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zelo 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dobr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rPr>
                <w:rFonts w:cs="Arial" w:ascii="Arial" w:hAnsi="Arial"/>
                <w:bCs/>
              </w:rPr>
              <w:t>osnovno</w:t>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s čiščenjem prostorov, notranje opreme in delovnih sredstev</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1_1278480987"/>
            <w:bookmarkStart w:id="171" w:name="__Fieldmark__141_1278480987"/>
            <w:bookmarkEnd w:id="171"/>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2_1278480987"/>
            <w:bookmarkStart w:id="173" w:name="__Fieldmark__142_1278480987"/>
            <w:bookmarkEnd w:id="17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3_1278480987"/>
            <w:bookmarkStart w:id="175" w:name="__Fieldmark__143_1278480987"/>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5_1278480987"/>
            <w:bookmarkStart w:id="177" w:name="__Fieldmark__145_1278480987"/>
            <w:bookmarkEnd w:id="177"/>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46_1278480987"/>
            <w:bookmarkStart w:id="179" w:name="__Fieldmark__146_1278480987"/>
            <w:bookmarkEnd w:id="179"/>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0" w:name="__Fieldmark__147_1278480987"/>
            <w:bookmarkStart w:id="181" w:name="__Fieldmark__147_1278480987"/>
            <w:bookmarkEnd w:id="18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2" w:name="__Fieldmark__149_1278480987"/>
            <w:bookmarkStart w:id="183" w:name="__Fieldmark__149_1278480987"/>
            <w:bookmarkEnd w:id="183"/>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4" w:name="__Fieldmark__150_1278480987"/>
            <w:bookmarkStart w:id="185" w:name="__Fieldmark__150_1278480987"/>
            <w:bookmarkEnd w:id="185"/>
            <w:r/>
            <w:r>
              <w:rPr>
                <w:bCs/>
                <w:rFonts w:cs="Arial" w:ascii="Arial" w:hAnsi="Arial"/>
              </w:rPr>
              <w:fldChar w:fldCharType="end"/>
            </w:r>
            <w:r>
              <w:rPr>
                <w:rFonts w:cs="Arial" w:ascii="Arial" w:hAnsi="Arial"/>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6" w:name="__Fieldmark__151_1278480987"/>
            <w:bookmarkStart w:id="187" w:name="__Fieldmark__151_1278480987"/>
            <w:bookmarkEnd w:id="18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8" w:name="__Fieldmark__155_1278480987"/>
            <w:bookmarkStart w:id="189" w:name="__Fieldmark__155_1278480987"/>
            <w:bookmarkEnd w:id="189"/>
            <w:r/>
            <w:r>
              <w:rPr>
                <w:rFonts w:cs="Arial" w:ascii="Arial" w:hAnsi="Arial"/>
                <w:color w:val="000000"/>
              </w:rPr>
              <w:fldChar w:fldCharType="end"/>
            </w:r>
            <w:r>
              <w:rPr>
                <w:rFonts w:cs="Arial" w:ascii="Arial" w:hAnsi="Arial"/>
                <w:color w:val="000000"/>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nepopolni/popolni nižji stopnji osnovnošolske izobrazbe oz. 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8"/>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0" w:name="__Fieldmark__174_1278480987"/>
            <w:bookmarkStart w:id="191" w:name="__Fieldmark__174_1278480987"/>
            <w:bookmarkEnd w:id="19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2" w:name="__Fieldmark__175_1278480987"/>
            <w:bookmarkStart w:id="193" w:name="__Fieldmark__175_1278480987"/>
            <w:bookmarkEnd w:id="19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4" w:name="__Fieldmark__176_1278480987"/>
            <w:bookmarkStart w:id="195" w:name="__Fieldmark__176_1278480987"/>
            <w:bookmarkEnd w:id="19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6" w:name="__Fieldmark__177_1278480987"/>
            <w:bookmarkStart w:id="197" w:name="__Fieldmark__177_1278480987"/>
            <w:bookmarkEnd w:id="19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78_1278480987"/>
            <w:bookmarkStart w:id="199" w:name="__Fieldmark__178_1278480987"/>
            <w:bookmarkEnd w:id="19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4:20:00Z</dcterms:created>
  <dc:creator>UOK</dc:creator>
  <dc:description/>
  <cp:keywords/>
  <dc:language>en-US</dc:language>
  <cp:lastModifiedBy>Tina Mitrović</cp:lastModifiedBy>
  <cp:lastPrinted>2018-11-07T10:50:00Z</cp:lastPrinted>
  <dcterms:modified xsi:type="dcterms:W3CDTF">2021-04-15T14:20:00Z</dcterms:modified>
  <cp:revision>3</cp:revision>
  <dc:subject/>
  <dc:title>VLOGA ZA ZAPOSLITEV</dc:title>
</cp:coreProperties>
</file>