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szCs w:val="20"/>
          <w:u w:val="none"/>
        </w:rPr>
      </w:pPr>
      <w:r>
        <w:rPr>
          <w:b w:val="false"/>
          <w:sz w:val="20"/>
          <w:szCs w:val="20"/>
          <w:u w:val="none"/>
        </w:rPr>
        <w:t>POLICIST SR (šifra DM 71827)</w:t>
      </w:r>
    </w:p>
    <w:p>
      <w:pPr>
        <w:pStyle w:val="Heading"/>
        <w:spacing w:lineRule="exact" w:line="260"/>
        <w:ind w:hanging="0"/>
        <w:rPr>
          <w:b w:val="false"/>
          <w:b w:val="false"/>
          <w:sz w:val="20"/>
          <w:szCs w:val="20"/>
          <w:u w:val="none"/>
        </w:rPr>
      </w:pPr>
      <w:r>
        <w:rPr>
          <w:b w:val="false"/>
          <w:sz w:val="20"/>
          <w:szCs w:val="20"/>
          <w:u w:val="none"/>
        </w:rPr>
        <w:t>v MNZ, Policiji, GPU, Uradu za informacijsko in telekomunikacijsko infrastrukturo, Oddelku za telefonske storitve</w:t>
      </w:r>
    </w:p>
    <w:p>
      <w:pPr>
        <w:pStyle w:val="Heading"/>
        <w:spacing w:lineRule="exact" w:line="260"/>
        <w:ind w:hanging="0"/>
        <w:rPr>
          <w:b w:val="false"/>
          <w:b w:val="false"/>
          <w:sz w:val="20"/>
          <w:szCs w:val="20"/>
          <w:u w:val="none"/>
        </w:rPr>
      </w:pPr>
      <w:r>
        <w:rPr>
          <w:b w:val="false"/>
          <w:sz w:val="20"/>
          <w:szCs w:val="20"/>
          <w:u w:val="none"/>
        </w:rPr>
        <w:t>(zveza št. 1100-272/2021)</w:t>
      </w:r>
    </w:p>
    <w:p>
      <w:pPr>
        <w:pStyle w:val="Normal"/>
        <w:jc w:val="center"/>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510654718"/>
            <w:bookmarkStart w:id="1" w:name="__Fieldmark__4_151065471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510654718"/>
            <w:bookmarkStart w:id="4" w:name="__Fieldmark__6_151065471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510654718"/>
            <w:bookmarkStart w:id="7" w:name="__Fieldmark__28_151065471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510654718"/>
            <w:bookmarkStart w:id="9" w:name="__Fieldmark__29_151065471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510654718"/>
            <w:bookmarkStart w:id="11" w:name="__Fieldmark__31_151065471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510654718"/>
            <w:bookmarkStart w:id="13" w:name="__Fieldmark__32_151065471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510654718"/>
            <w:bookmarkStart w:id="15" w:name="__Fieldmark__33_151065471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510654718"/>
            <w:bookmarkStart w:id="17" w:name="__Fieldmark__34_151065471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510654718"/>
            <w:bookmarkStart w:id="19" w:name="__Fieldmark__35_151065471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510654718"/>
            <w:bookmarkStart w:id="21" w:name="__Fieldmark__36_151065471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510654718"/>
            <w:bookmarkStart w:id="23" w:name="__Fieldmark__37_151065471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510654718"/>
            <w:bookmarkStart w:id="25" w:name="__Fieldmark__38_151065471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510654718"/>
            <w:bookmarkStart w:id="27" w:name="__Fieldmark__39_151065471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510654718"/>
            <w:bookmarkStart w:id="29" w:name="__Fieldmark__40_151065471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510654718"/>
            <w:bookmarkStart w:id="31" w:name="__Fieldmark__41_1510654718"/>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510654718"/>
            <w:bookmarkStart w:id="33" w:name="__Fieldmark__50_151065471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510654718"/>
            <w:bookmarkStart w:id="35" w:name="__Fieldmark__51_151065471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510654718"/>
            <w:bookmarkStart w:id="37" w:name="__Fieldmark__53_151065471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510654718"/>
            <w:bookmarkStart w:id="39" w:name="__Fieldmark__54_151065471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510654718"/>
            <w:bookmarkStart w:id="41" w:name="__Fieldmark__55_151065471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510654718"/>
            <w:bookmarkStart w:id="43" w:name="__Fieldmark__56_151065471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510654718"/>
            <w:bookmarkStart w:id="45" w:name="__Fieldmark__57_151065471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510654718"/>
            <w:bookmarkStart w:id="47" w:name="__Fieldmark__58_151065471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510654718"/>
            <w:bookmarkStart w:id="49" w:name="__Fieldmark__59_151065471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510654718"/>
            <w:bookmarkStart w:id="51" w:name="__Fieldmark__60_151065471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510654718"/>
            <w:bookmarkStart w:id="53" w:name="__Fieldmark__61_151065471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510654718"/>
            <w:bookmarkStart w:id="55" w:name="__Fieldmark__62_151065471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510654718"/>
            <w:bookmarkStart w:id="57" w:name="__Fieldmark__63_1510654718"/>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510654718"/>
            <w:bookmarkStart w:id="59" w:name="__Fieldmark__71_151065471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510654718"/>
            <w:bookmarkStart w:id="61" w:name="__Fieldmark__72_151065471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510654718"/>
            <w:bookmarkStart w:id="63" w:name="__Fieldmark__74_151065471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510654718"/>
            <w:bookmarkStart w:id="65" w:name="__Fieldmark__75_151065471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510654718"/>
            <w:bookmarkStart w:id="67" w:name="__Fieldmark__76_151065471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510654718"/>
            <w:bookmarkStart w:id="69" w:name="__Fieldmark__77_151065471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510654718"/>
            <w:bookmarkStart w:id="71" w:name="__Fieldmark__78_151065471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510654718"/>
            <w:bookmarkStart w:id="73" w:name="__Fieldmark__79_151065471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510654718"/>
            <w:bookmarkStart w:id="75" w:name="__Fieldmark__80_151065471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510654718"/>
            <w:bookmarkStart w:id="77" w:name="__Fieldmark__81_151065471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510654718"/>
            <w:bookmarkStart w:id="79" w:name="__Fieldmark__82_151065471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510654718"/>
            <w:bookmarkStart w:id="81" w:name="__Fieldmark__83_151065471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510654718"/>
            <w:bookmarkStart w:id="83" w:name="__Fieldmark__84_1510654718"/>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510654718"/>
            <w:bookmarkStart w:id="85" w:name="__Fieldmark__92_151065471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510654718"/>
            <w:bookmarkStart w:id="87" w:name="__Fieldmark__93_151065471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510654718"/>
            <w:bookmarkStart w:id="89" w:name="__Fieldmark__95_151065471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510654718"/>
            <w:bookmarkStart w:id="91" w:name="__Fieldmark__96_151065471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510654718"/>
            <w:bookmarkStart w:id="93" w:name="__Fieldmark__97_151065471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510654718"/>
            <w:bookmarkStart w:id="95" w:name="__Fieldmark__98_151065471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510654718"/>
            <w:bookmarkStart w:id="97" w:name="__Fieldmark__99_151065471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510654718"/>
            <w:bookmarkStart w:id="99" w:name="__Fieldmark__100_151065471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510654718"/>
            <w:bookmarkStart w:id="101" w:name="__Fieldmark__101_151065471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510654718"/>
            <w:bookmarkStart w:id="103" w:name="__Fieldmark__102_151065471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510654718"/>
            <w:bookmarkStart w:id="105" w:name="__Fieldmark__103_151065471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510654718"/>
            <w:bookmarkStart w:id="107" w:name="__Fieldmark__104_151065471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510654718"/>
            <w:bookmarkStart w:id="109" w:name="__Fieldmark__105_1510654718"/>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3_1510654718"/>
            <w:bookmarkStart w:id="111" w:name="__Fieldmark__113_151065471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4_1510654718"/>
            <w:bookmarkStart w:id="113" w:name="__Fieldmark__114_151065471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6_1510654718"/>
            <w:bookmarkStart w:id="115" w:name="__Fieldmark__116_151065471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7_1510654718"/>
            <w:bookmarkStart w:id="117" w:name="__Fieldmark__117_151065471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8_1510654718"/>
            <w:bookmarkStart w:id="119" w:name="__Fieldmark__118_151065471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9_1510654718"/>
            <w:bookmarkStart w:id="121" w:name="__Fieldmark__119_151065471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0_1510654718"/>
            <w:bookmarkStart w:id="123" w:name="__Fieldmark__120_151065471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1_1510654718"/>
            <w:bookmarkStart w:id="125" w:name="__Fieldmark__121_151065471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2_1510654718"/>
            <w:bookmarkStart w:id="127" w:name="__Fieldmark__122_151065471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3_1510654718"/>
            <w:bookmarkStart w:id="129" w:name="__Fieldmark__123_151065471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4_1510654718"/>
            <w:bookmarkStart w:id="131" w:name="__Fieldmark__124_151065471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5_1510654718"/>
            <w:bookmarkStart w:id="133" w:name="__Fieldmark__125_151065471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6_1510654718"/>
            <w:bookmarkStart w:id="135" w:name="__Fieldmark__126_1510654718"/>
            <w:bookmarkEnd w:id="13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8_1510654718"/>
            <w:bookmarkStart w:id="137" w:name="__Fieldmark__128_151065471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9_1510654718"/>
            <w:bookmarkStart w:id="139" w:name="__Fieldmark__129_151065471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0_1510654718"/>
            <w:bookmarkStart w:id="141" w:name="__Fieldmark__130_151065471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2_1510654718"/>
            <w:bookmarkStart w:id="143" w:name="__Fieldmark__132_151065471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3_1510654718"/>
            <w:bookmarkStart w:id="145" w:name="__Fieldmark__133_151065471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4_1510654718"/>
            <w:bookmarkStart w:id="147" w:name="__Fieldmark__134_151065471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36_1510654718"/>
            <w:bookmarkStart w:id="149" w:name="__Fieldmark__136_151065471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37_1510654718"/>
            <w:bookmarkStart w:id="151" w:name="__Fieldmark__137_151065471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38_1510654718"/>
            <w:bookmarkStart w:id="153" w:name="__Fieldmark__138_151065471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5_1510654718"/>
            <w:bookmarkStart w:id="155" w:name="__Fieldmark__145_151065471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6_1510654718"/>
            <w:bookmarkStart w:id="157" w:name="__Fieldmark__146_151065471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7_1510654718"/>
            <w:bookmarkStart w:id="159" w:name="__Fieldmark__147_151065471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8_1510654718"/>
            <w:bookmarkStart w:id="161" w:name="__Fieldmark__148_151065471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9_1510654718"/>
            <w:bookmarkStart w:id="163" w:name="__Fieldmark__149_151065471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0_1510654718"/>
            <w:bookmarkStart w:id="165" w:name="__Fieldmark__150_151065471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1_1510654718"/>
            <w:bookmarkStart w:id="167" w:name="__Fieldmark__151_151065471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2_1510654718"/>
            <w:bookmarkStart w:id="169" w:name="__Fieldmark__152_151065471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3_1510654718"/>
            <w:bookmarkStart w:id="171" w:name="__Fieldmark__153_151065471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4_1510654718"/>
            <w:bookmarkStart w:id="173" w:name="__Fieldmark__154_151065471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5_1510654718"/>
            <w:bookmarkStart w:id="175" w:name="__Fieldmark__155_151065471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6_1510654718"/>
            <w:bookmarkStart w:id="177" w:name="__Fieldmark__156_151065471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7_1510654718"/>
            <w:bookmarkStart w:id="179" w:name="__Fieldmark__157_151065471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8_1510654718"/>
            <w:bookmarkStart w:id="181" w:name="__Fieldmark__158_151065471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9_1510654718"/>
            <w:bookmarkStart w:id="183" w:name="__Fieldmark__159_151065471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0_1510654718"/>
            <w:bookmarkStart w:id="185" w:name="__Fieldmark__160_151065471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1_1510654718"/>
            <w:bookmarkStart w:id="187" w:name="__Fieldmark__161_151065471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2_1510654718"/>
            <w:bookmarkStart w:id="189" w:name="__Fieldmark__162_151065471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4_1510654718"/>
            <w:bookmarkStart w:id="191" w:name="__Fieldmark__164_151065471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5_1510654718"/>
            <w:bookmarkStart w:id="193" w:name="__Fieldmark__165_151065471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6_1510654718"/>
            <w:bookmarkStart w:id="195" w:name="__Fieldmark__166_151065471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Arial" w:hAnsi="Arial" w:cs="Arial"/>
                <w:b/>
                <w:b/>
                <w:lang w:eastAsia="sl-SI"/>
              </w:rPr>
            </w:pPr>
            <w:r>
              <w:rPr>
                <w:rFonts w:cs="Arial" w:ascii="Arial" w:hAnsi="Arial"/>
                <w:b/>
                <w:lang w:eastAsia="sl-SI"/>
              </w:rPr>
              <w:t>poznavanje tehnologij mobilnih omrežij</w:t>
            </w:r>
          </w:p>
          <w:p>
            <w:pPr>
              <w:pStyle w:val="Normal"/>
              <w:spacing w:lineRule="exact" w:line="260"/>
              <w:ind w:left="360" w:hanging="0"/>
              <w:jc w:val="both"/>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7_1510654718"/>
            <w:bookmarkStart w:id="197" w:name="__Fieldmark__167_1510654718"/>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8_1510654718"/>
            <w:bookmarkStart w:id="199" w:name="__Fieldmark__168_1510654718"/>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69_1510654718"/>
            <w:bookmarkStart w:id="201" w:name="__Fieldmark__169_151065471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cs="Arial" w:ascii="Arial" w:hAnsi="Arial"/>
                <w:b/>
                <w:lang w:eastAsia="sl-SI"/>
              </w:rPr>
              <w:t>poznavanje operacijskih sistemov in protokolov v mobilnih komunikacijah</w:t>
            </w:r>
          </w:p>
          <w:p>
            <w:pPr>
              <w:pStyle w:val="Normal"/>
              <w:spacing w:lineRule="exact" w:line="260"/>
              <w:ind w:left="720" w:hanging="0"/>
              <w:jc w:val="both"/>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0_1510654718"/>
            <w:bookmarkStart w:id="203" w:name="__Fieldmark__170_1510654718"/>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1_1510654718"/>
            <w:bookmarkStart w:id="205" w:name="__Fieldmark__171_1510654718"/>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2_1510654718"/>
            <w:bookmarkStart w:id="207" w:name="__Fieldmark__172_151065471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cs="Arial" w:ascii="Arial" w:hAnsi="Arial"/>
                <w:b/>
                <w:lang w:eastAsia="sl-SI"/>
              </w:rPr>
              <w:t>odprava napak in nudenje pomoči uporabnikom mobilnih komunikacij,</w:t>
            </w:r>
          </w:p>
          <w:p>
            <w:pPr>
              <w:pStyle w:val="Normal"/>
              <w:spacing w:lineRule="exact" w:line="260"/>
              <w:ind w:left="720" w:hanging="0"/>
              <w:jc w:val="both"/>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3_1510654718"/>
            <w:bookmarkStart w:id="209" w:name="__Fieldmark__173_1510654718"/>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4_1510654718"/>
            <w:bookmarkStart w:id="211" w:name="__Fieldmark__174_1510654718"/>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5_1510654718"/>
            <w:bookmarkStart w:id="213" w:name="__Fieldmark__175_151065471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cs="Arial" w:ascii="Arial" w:hAnsi="Arial"/>
                <w:b/>
                <w:lang w:eastAsia="sl-SI"/>
              </w:rPr>
              <w:t>testiranje mobilne opreme in preverjanje skladnosti s standardi in tehničnimi zahtevami,</w:t>
            </w:r>
          </w:p>
          <w:p>
            <w:pPr>
              <w:pStyle w:val="Normal"/>
              <w:spacing w:before="120" w:after="0"/>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76_1510654718"/>
            <w:bookmarkStart w:id="215" w:name="__Fieldmark__176_1510654718"/>
            <w:bookmarkEnd w:id="21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77_1510654718"/>
            <w:bookmarkStart w:id="217" w:name="__Fieldmark__177_1510654718"/>
            <w:bookmarkEnd w:id="21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78_1510654718"/>
            <w:bookmarkStart w:id="219" w:name="__Fieldmark__178_151065471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cs="Arial" w:ascii="Arial" w:hAnsi="Arial"/>
                <w:b/>
                <w:lang w:eastAsia="sl-SI"/>
              </w:rPr>
              <w:t>usposobljenost za delo s pisarniškim paketom MS Office,</w:t>
            </w:r>
          </w:p>
          <w:p>
            <w:pPr>
              <w:pStyle w:val="Normal"/>
              <w:spacing w:before="120" w:after="0"/>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79_1510654718"/>
            <w:bookmarkStart w:id="221" w:name="__Fieldmark__179_1510654718"/>
            <w:bookmarkEnd w:id="22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0_1510654718"/>
            <w:bookmarkStart w:id="223" w:name="__Fieldmark__180_1510654718"/>
            <w:bookmarkEnd w:id="22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1_1510654718"/>
            <w:bookmarkStart w:id="225" w:name="__Fieldmark__181_1510654718"/>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cs="Arial" w:ascii="Arial" w:hAnsi="Arial"/>
                <w:b/>
                <w:lang w:eastAsia="sl-SI"/>
              </w:rPr>
              <w:t>sodelovanje pri razvoju mobilnih podatkovnih rešitev in testiranja mobilnih aplikacij,</w:t>
            </w:r>
          </w:p>
          <w:p>
            <w:pPr>
              <w:pStyle w:val="Normal"/>
              <w:spacing w:before="120" w:after="0"/>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2_1510654718"/>
            <w:bookmarkStart w:id="227" w:name="__Fieldmark__182_1510654718"/>
            <w:bookmarkEnd w:id="22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3_1510654718"/>
            <w:bookmarkStart w:id="229" w:name="__Fieldmark__183_1510654718"/>
            <w:bookmarkEnd w:id="22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84_1510654718"/>
            <w:bookmarkStart w:id="231" w:name="__Fieldmark__184_1510654718"/>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cs="Arial" w:ascii="Arial" w:hAnsi="Arial"/>
                <w:b/>
                <w:lang w:eastAsia="sl-SI"/>
              </w:rPr>
              <w:t>izvajanje nalog varnostne politike ITSP in varnosti mobilnih komunikacij.</w:t>
            </w:r>
          </w:p>
          <w:p>
            <w:pPr>
              <w:pStyle w:val="Normal"/>
              <w:spacing w:before="120" w:after="0"/>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85_1510654718"/>
            <w:bookmarkStart w:id="233" w:name="__Fieldmark__185_1510654718"/>
            <w:bookmarkEnd w:id="23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86_1510654718"/>
            <w:bookmarkStart w:id="235" w:name="__Fieldmark__186_1510654718"/>
            <w:bookmarkEnd w:id="23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87_1510654718"/>
            <w:bookmarkStart w:id="237" w:name="__Fieldmark__187_1510654718"/>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Arial" w:hAnsi="Arial" w:cs="Arial"/>
                <w:b/>
                <w:b/>
                <w:lang w:eastAsia="sl-SI"/>
              </w:rPr>
            </w:pPr>
            <w:r>
              <w:rPr>
                <w:rFonts w:cs="Arial" w:ascii="Arial" w:hAnsi="Arial"/>
                <w:b/>
                <w:lang w:eastAsia="sl-SI"/>
              </w:rPr>
              <w:t>priključevanje terminalne opreme v omrežje in konfiguriranje uporabniških in sistemskih nastavitev</w:t>
            </w:r>
          </w:p>
          <w:p>
            <w:pPr>
              <w:pStyle w:val="Normal"/>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88_1510654718"/>
            <w:bookmarkStart w:id="239" w:name="__Fieldmark__188_1510654718"/>
            <w:bookmarkEnd w:id="23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89_1510654718"/>
            <w:bookmarkStart w:id="241" w:name="__Fieldmark__189_1510654718"/>
            <w:bookmarkEnd w:id="24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0_1510654718"/>
            <w:bookmarkStart w:id="243" w:name="__Fieldmark__190_1510654718"/>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192_1510654718"/>
            <w:bookmarkStart w:id="245" w:name="__Fieldmark__192_1510654718"/>
            <w:bookmarkEnd w:id="24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193_1510654718"/>
            <w:bookmarkStart w:id="247" w:name="__Fieldmark__193_1510654718"/>
            <w:bookmarkEnd w:id="24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194_1510654718"/>
            <w:bookmarkStart w:id="249" w:name="__Fieldmark__194_1510654718"/>
            <w:bookmarkEnd w:id="24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0" w:name="__Fieldmark__197_1510654718"/>
            <w:bookmarkStart w:id="251" w:name="__Fieldmark__197_1510654718"/>
            <w:bookmarkEnd w:id="25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b/>
          <w:b/>
          <w:i/>
          <w:i/>
          <w:sz w:val="16"/>
          <w:szCs w:val="16"/>
          <w:lang w:val="sl-SI"/>
        </w:rPr>
      </w:pPr>
      <w:r>
        <w:br w:type="page"/>
      </w: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52" w:name="__Fieldmark__204_1510654718"/>
            <w:bookmarkStart w:id="253" w:name="__Fieldmark__204_1510654718"/>
            <w:bookmarkEnd w:id="253"/>
            <w:r>
              <w:rPr>
                <w:rFonts w:cs="Arial"/>
                <w:b/>
                <w:color w:val="000000"/>
              </w:rPr>
            </w:r>
            <w:r>
              <w:rPr>
                <w:b/>
                <w:rFonts w:cs="Arial"/>
                <w:color w:val="000000"/>
              </w:rPr>
              <w:fldChar w:fldCharType="end"/>
            </w:r>
            <w:r>
              <w:rPr>
                <w:rFonts w:cs="Arial"/>
                <w:sz w:val="20"/>
                <w:szCs w:val="20"/>
                <w:lang w:val="sl-SI"/>
              </w:rPr>
              <w:t xml:space="preserve">                 NE   </w:t>
            </w:r>
            <w:r>
              <w:fldChar w:fldCharType="begin">
                <w:ffData>
                  <w:name w:val="Check18"/>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54" w:name="__Fieldmark__205_1510654718"/>
            <w:bookmarkStart w:id="255" w:name="__Fieldmark__205_1510654718"/>
            <w:bookmarkEnd w:id="255"/>
            <w:r/>
            <w:r>
              <w:rPr>
                <w:b/>
                <w:rFonts w:cs="Arial"/>
                <w:color w:val="000000"/>
              </w:rPr>
              <w:fldChar w:fldCharType="end"/>
            </w:r>
            <w:r>
              <w:rPr>
                <w:rFonts w:cs="Arial"/>
                <w:b/>
                <w:color w:val="000000"/>
              </w:rPr>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6" w:name="__Fieldmark__214_1510654718"/>
            <w:bookmarkStart w:id="257" w:name="__Fieldmark__214_1510654718"/>
            <w:bookmarkEnd w:id="257"/>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8" w:name="__Fieldmark__215_1510654718"/>
            <w:bookmarkStart w:id="259" w:name="__Fieldmark__215_1510654718"/>
            <w:bookmarkEnd w:id="259"/>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0" w:name="__Fieldmark__216_1510654718"/>
            <w:bookmarkStart w:id="261" w:name="__Fieldmark__216_1510654718"/>
            <w:bookmarkEnd w:id="26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2" w:name="__Fieldmark__217_1510654718"/>
            <w:bookmarkStart w:id="263" w:name="__Fieldmark__217_1510654718"/>
            <w:bookmarkEnd w:id="263"/>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4" w:name="__Fieldmark__218_1510654718"/>
            <w:bookmarkStart w:id="265" w:name="__Fieldmark__218_1510654718"/>
            <w:bookmarkEnd w:id="265"/>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6" w:name="__Fieldmark__219_1510654718"/>
            <w:bookmarkStart w:id="267" w:name="__Fieldmark__219_1510654718"/>
            <w:bookmarkEnd w:id="267"/>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8" w:name="__Fieldmark__220_1510654718"/>
            <w:bookmarkStart w:id="269" w:name="__Fieldmark__220_1510654718"/>
            <w:bookmarkEnd w:id="269"/>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70" w:name="__Fieldmark__221_1510654718"/>
            <w:bookmarkStart w:id="271" w:name="__Fieldmark__221_1510654718"/>
            <w:bookmarkEnd w:id="27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72" w:name="__Fieldmark__222_1510654718"/>
            <w:bookmarkStart w:id="273" w:name="__Fieldmark__222_1510654718"/>
            <w:bookmarkEnd w:id="273"/>
            <w:r/>
            <w:r>
              <w:rPr/>
              <w:fldChar w:fldCharType="end"/>
            </w:r>
            <w:r>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17:00Z</dcterms:created>
  <dc:creator>UOK</dc:creator>
  <dc:description/>
  <cp:keywords/>
  <dc:language>en-US</dc:language>
  <cp:lastModifiedBy>Urša KIRN PEČNIK</cp:lastModifiedBy>
  <cp:lastPrinted>2018-03-02T08:32:00Z</cp:lastPrinted>
  <dcterms:modified xsi:type="dcterms:W3CDTF">2021-09-17T12:26:00Z</dcterms:modified>
  <cp:revision>10</cp:revision>
  <dc:subject/>
  <dc:title>VLOGA ZA ZAPOSLITEV</dc:title>
</cp:coreProperties>
</file>