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spacing w:lineRule="exact" w:line="260"/>
        <w:ind w:hanging="0"/>
        <w:rPr>
          <w:b w:val="false"/>
          <w:b w:val="false"/>
          <w:sz w:val="20"/>
          <w:szCs w:val="20"/>
          <w:u w:val="none"/>
        </w:rPr>
      </w:pPr>
      <w:r>
        <w:rPr>
          <w:b w:val="false"/>
          <w:sz w:val="20"/>
          <w:szCs w:val="20"/>
          <w:u w:val="none"/>
        </w:rPr>
        <w:t xml:space="preserve">POLICIJSKI INŠPEKTOR (šifra DM 71619) </w:t>
      </w:r>
    </w:p>
    <w:p>
      <w:pPr>
        <w:pStyle w:val="Heading"/>
        <w:spacing w:lineRule="exact" w:line="260"/>
        <w:ind w:hanging="0"/>
        <w:rPr>
          <w:b w:val="false"/>
          <w:b w:val="false"/>
          <w:sz w:val="20"/>
          <w:szCs w:val="20"/>
          <w:u w:val="none"/>
        </w:rPr>
      </w:pPr>
      <w:r>
        <w:rPr>
          <w:b w:val="false"/>
          <w:sz w:val="20"/>
          <w:szCs w:val="20"/>
          <w:u w:val="none"/>
        </w:rPr>
        <w:t>v MNZ, Policiji, GPU, Uradu za informacijsko in telekomunikacijsko infrastrukturo, Oddelku za distribuirane informacijske sisteme</w:t>
      </w:r>
    </w:p>
    <w:p>
      <w:pPr>
        <w:pStyle w:val="Heading"/>
        <w:spacing w:lineRule="exact" w:line="260"/>
        <w:ind w:hanging="0"/>
        <w:rPr>
          <w:b w:val="false"/>
          <w:b w:val="false"/>
          <w:sz w:val="20"/>
          <w:szCs w:val="20"/>
          <w:u w:val="none"/>
        </w:rPr>
      </w:pPr>
      <w:r>
        <w:rPr>
          <w:rFonts w:eastAsia="Arial"/>
          <w:b w:val="false"/>
          <w:sz w:val="20"/>
          <w:szCs w:val="20"/>
          <w:u w:val="none"/>
        </w:rPr>
        <w:t xml:space="preserve"> </w:t>
      </w:r>
      <w:r>
        <w:rPr>
          <w:b w:val="false"/>
          <w:sz w:val="20"/>
          <w:szCs w:val="20"/>
          <w:u w:val="none"/>
        </w:rPr>
        <w:t>(zveza št. 1100-263/2021)</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600977437"/>
            <w:bookmarkStart w:id="1" w:name="__Fieldmark__4_360097743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600977437"/>
            <w:bookmarkStart w:id="4" w:name="__Fieldmark__6_360097743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127"/>
        <w:gridCol w:w="7233"/>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rPr>
              <w:t>Telefonska številka:</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600977437"/>
            <w:bookmarkStart w:id="7" w:name="__Fieldmark__28_360097743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600977437"/>
            <w:bookmarkStart w:id="9" w:name="__Fieldmark__29_360097743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600977437"/>
            <w:bookmarkStart w:id="11" w:name="__Fieldmark__31_3600977437"/>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600977437"/>
            <w:bookmarkStart w:id="13" w:name="__Fieldmark__32_3600977437"/>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600977437"/>
            <w:bookmarkStart w:id="15" w:name="__Fieldmark__33_3600977437"/>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600977437"/>
            <w:bookmarkStart w:id="17" w:name="__Fieldmark__34_3600977437"/>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600977437"/>
            <w:bookmarkStart w:id="19" w:name="__Fieldmark__35_3600977437"/>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600977437"/>
            <w:bookmarkStart w:id="21" w:name="__Fieldmark__36_3600977437"/>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600977437"/>
            <w:bookmarkStart w:id="23" w:name="__Fieldmark__37_3600977437"/>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600977437"/>
            <w:bookmarkStart w:id="25" w:name="__Fieldmark__38_3600977437"/>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600977437"/>
            <w:bookmarkStart w:id="27" w:name="__Fieldmark__39_3600977437"/>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600977437"/>
            <w:bookmarkStart w:id="29" w:name="__Fieldmark__40_3600977437"/>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600977437"/>
            <w:bookmarkStart w:id="31" w:name="__Fieldmark__41_3600977437"/>
            <w:bookmarkEnd w:id="3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3600977437"/>
            <w:bookmarkStart w:id="33" w:name="__Fieldmark__50_3600977437"/>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3600977437"/>
            <w:bookmarkStart w:id="35" w:name="__Fieldmark__51_3600977437"/>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3600977437"/>
            <w:bookmarkStart w:id="37" w:name="__Fieldmark__53_3600977437"/>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3600977437"/>
            <w:bookmarkStart w:id="39" w:name="__Fieldmark__54_3600977437"/>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3600977437"/>
            <w:bookmarkStart w:id="41" w:name="__Fieldmark__55_3600977437"/>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3600977437"/>
            <w:bookmarkStart w:id="43" w:name="__Fieldmark__56_3600977437"/>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7_3600977437"/>
            <w:bookmarkStart w:id="45" w:name="__Fieldmark__57_3600977437"/>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8_3600977437"/>
            <w:bookmarkStart w:id="47" w:name="__Fieldmark__58_3600977437"/>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9_3600977437"/>
            <w:bookmarkStart w:id="49" w:name="__Fieldmark__59_3600977437"/>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0_3600977437"/>
            <w:bookmarkStart w:id="51" w:name="__Fieldmark__60_3600977437"/>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1_3600977437"/>
            <w:bookmarkStart w:id="53" w:name="__Fieldmark__61_3600977437"/>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2_3600977437"/>
            <w:bookmarkStart w:id="55" w:name="__Fieldmark__62_3600977437"/>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3_3600977437"/>
            <w:bookmarkStart w:id="57" w:name="__Fieldmark__63_3600977437"/>
            <w:bookmarkEnd w:id="5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Naziv in naslov delodajalca:</w:t>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1_3600977437"/>
            <w:bookmarkStart w:id="59" w:name="__Fieldmark__71_3600977437"/>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2_3600977437"/>
            <w:bookmarkStart w:id="61" w:name="__Fieldmark__72_3600977437"/>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4_3600977437"/>
            <w:bookmarkStart w:id="63" w:name="__Fieldmark__74_3600977437"/>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5_3600977437"/>
            <w:bookmarkStart w:id="65" w:name="__Fieldmark__75_3600977437"/>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6_3600977437"/>
            <w:bookmarkStart w:id="67" w:name="__Fieldmark__76_3600977437"/>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7_3600977437"/>
            <w:bookmarkStart w:id="69" w:name="__Fieldmark__77_3600977437"/>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8_3600977437"/>
            <w:bookmarkStart w:id="71" w:name="__Fieldmark__78_3600977437"/>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9_3600977437"/>
            <w:bookmarkStart w:id="73" w:name="__Fieldmark__79_3600977437"/>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0_3600977437"/>
            <w:bookmarkStart w:id="75" w:name="__Fieldmark__80_3600977437"/>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1_3600977437"/>
            <w:bookmarkStart w:id="77" w:name="__Fieldmark__81_3600977437"/>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2_3600977437"/>
            <w:bookmarkStart w:id="79" w:name="__Fieldmark__82_3600977437"/>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3_3600977437"/>
            <w:bookmarkStart w:id="81" w:name="__Fieldmark__83_3600977437"/>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4_3600977437"/>
            <w:bookmarkStart w:id="83" w:name="__Fieldmark__84_3600977437"/>
            <w:bookmarkEnd w:id="8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2_3600977437"/>
            <w:bookmarkStart w:id="85" w:name="__Fieldmark__92_3600977437"/>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3_3600977437"/>
            <w:bookmarkStart w:id="87" w:name="__Fieldmark__93_3600977437"/>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5_3600977437"/>
            <w:bookmarkStart w:id="89" w:name="__Fieldmark__95_3600977437"/>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6_3600977437"/>
            <w:bookmarkStart w:id="91" w:name="__Fieldmark__96_3600977437"/>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7_3600977437"/>
            <w:bookmarkStart w:id="93" w:name="__Fieldmark__97_3600977437"/>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8_3600977437"/>
            <w:bookmarkStart w:id="95" w:name="__Fieldmark__98_3600977437"/>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9_3600977437"/>
            <w:bookmarkStart w:id="97" w:name="__Fieldmark__99_3600977437"/>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0_3600977437"/>
            <w:bookmarkStart w:id="99" w:name="__Fieldmark__100_3600977437"/>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1_3600977437"/>
            <w:bookmarkStart w:id="101" w:name="__Fieldmark__101_3600977437"/>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2_3600977437"/>
            <w:bookmarkStart w:id="103" w:name="__Fieldmark__102_3600977437"/>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3_3600977437"/>
            <w:bookmarkStart w:id="105" w:name="__Fieldmark__103_3600977437"/>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4_3600977437"/>
            <w:bookmarkStart w:id="107" w:name="__Fieldmark__104_3600977437"/>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5_3600977437"/>
            <w:bookmarkStart w:id="109" w:name="__Fieldmark__105_3600977437"/>
            <w:bookmarkEnd w:id="10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3_3600977437"/>
            <w:bookmarkStart w:id="111" w:name="__Fieldmark__113_3600977437"/>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4_3600977437"/>
            <w:bookmarkStart w:id="113" w:name="__Fieldmark__114_3600977437"/>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16_3600977437"/>
            <w:bookmarkStart w:id="115" w:name="__Fieldmark__116_3600977437"/>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17_3600977437"/>
            <w:bookmarkStart w:id="117" w:name="__Fieldmark__117_3600977437"/>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18_3600977437"/>
            <w:bookmarkStart w:id="119" w:name="__Fieldmark__118_3600977437"/>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19_3600977437"/>
            <w:bookmarkStart w:id="121" w:name="__Fieldmark__119_3600977437"/>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0_3600977437"/>
            <w:bookmarkStart w:id="123" w:name="__Fieldmark__120_3600977437"/>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1_3600977437"/>
            <w:bookmarkStart w:id="125" w:name="__Fieldmark__121_3600977437"/>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2_3600977437"/>
            <w:bookmarkStart w:id="127" w:name="__Fieldmark__122_3600977437"/>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3_3600977437"/>
            <w:bookmarkStart w:id="129" w:name="__Fieldmark__123_3600977437"/>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4_3600977437"/>
            <w:bookmarkStart w:id="131" w:name="__Fieldmark__124_3600977437"/>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5_3600977437"/>
            <w:bookmarkStart w:id="133" w:name="__Fieldmark__125_3600977437"/>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26_3600977437"/>
            <w:bookmarkStart w:id="135" w:name="__Fieldmark__126_3600977437"/>
            <w:bookmarkEnd w:id="135"/>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anglešči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28_3600977437"/>
            <w:bookmarkStart w:id="137" w:name="__Fieldmark__128_3600977437"/>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29_3600977437"/>
            <w:bookmarkStart w:id="139" w:name="__Fieldmark__129_3600977437"/>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0_3600977437"/>
            <w:bookmarkStart w:id="141" w:name="__Fieldmark__130_3600977437"/>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2_3600977437"/>
            <w:bookmarkStart w:id="143" w:name="__Fieldmark__132_3600977437"/>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3_3600977437"/>
            <w:bookmarkStart w:id="145" w:name="__Fieldmark__133_3600977437"/>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34_3600977437"/>
            <w:bookmarkStart w:id="147" w:name="__Fieldmark__134_3600977437"/>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36_3600977437"/>
            <w:bookmarkStart w:id="149" w:name="__Fieldmark__136_3600977437"/>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37_3600977437"/>
            <w:bookmarkStart w:id="151" w:name="__Fieldmark__137_3600977437"/>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38_3600977437"/>
            <w:bookmarkStart w:id="153" w:name="__Fieldmark__138_3600977437"/>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ozniški izpit B – 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45_3600977437"/>
            <w:bookmarkStart w:id="155" w:name="__Fieldmark__145_3600977437"/>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46_3600977437"/>
            <w:bookmarkStart w:id="157" w:name="__Fieldmark__146_3600977437"/>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7_3600977437"/>
            <w:bookmarkStart w:id="159" w:name="__Fieldmark__147_3600977437"/>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8_3600977437"/>
            <w:bookmarkStart w:id="161" w:name="__Fieldmark__148_3600977437"/>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9_3600977437"/>
            <w:bookmarkStart w:id="163" w:name="__Fieldmark__149_3600977437"/>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0_3600977437"/>
            <w:bookmarkStart w:id="165" w:name="__Fieldmark__150_3600977437"/>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wer Point</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1_3600977437"/>
            <w:bookmarkStart w:id="167" w:name="__Fieldmark__151_3600977437"/>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2_3600977437"/>
            <w:bookmarkStart w:id="169" w:name="__Fieldmark__152_3600977437"/>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3_3600977437"/>
            <w:bookmarkStart w:id="171" w:name="__Fieldmark__153_3600977437"/>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4_3600977437"/>
            <w:bookmarkStart w:id="173" w:name="__Fieldmark__154_3600977437"/>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55_3600977437"/>
            <w:bookmarkStart w:id="175" w:name="__Fieldmark__155_3600977437"/>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56_3600977437"/>
            <w:bookmarkStart w:id="177" w:name="__Fieldmark__156_3600977437"/>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57_3600977437"/>
            <w:bookmarkStart w:id="179" w:name="__Fieldmark__157_3600977437"/>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58_3600977437"/>
            <w:bookmarkStart w:id="181" w:name="__Fieldmark__158_3600977437"/>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59_3600977437"/>
            <w:bookmarkStart w:id="183" w:name="__Fieldmark__159_3600977437"/>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0_3600977437"/>
            <w:bookmarkStart w:id="185" w:name="__Fieldmark__160_3600977437"/>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1_3600977437"/>
            <w:bookmarkStart w:id="187" w:name="__Fieldmark__161_3600977437"/>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2_3600977437"/>
            <w:bookmarkStart w:id="189" w:name="__Fieldmark__162_3600977437"/>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4_3600977437"/>
            <w:bookmarkStart w:id="191" w:name="__Fieldmark__164_3600977437"/>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65_3600977437"/>
            <w:bookmarkStart w:id="193" w:name="__Fieldmark__165_3600977437"/>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66_3600977437"/>
            <w:bookmarkStart w:id="195" w:name="__Fieldmark__166_3600977437"/>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bCs/>
              </w:rPr>
              <w:t xml:space="preserve">Inštalacija računalnikov in njihove administracije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67_3600977437"/>
            <w:bookmarkStart w:id="197" w:name="__Fieldmark__167_3600977437"/>
            <w:bookmarkEnd w:id="197"/>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68_3600977437"/>
            <w:bookmarkStart w:id="199" w:name="__Fieldmark__168_3600977437"/>
            <w:bookmarkEnd w:id="199"/>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69_3600977437"/>
            <w:bookmarkStart w:id="201" w:name="__Fieldmark__169_3600977437"/>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bCs/>
              </w:rPr>
              <w:t>Administracija strežnikov z operacijskim sistemom Windows</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0_3600977437"/>
            <w:bookmarkStart w:id="203" w:name="__Fieldmark__170_3600977437"/>
            <w:bookmarkEnd w:id="203"/>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1_3600977437"/>
            <w:bookmarkStart w:id="205" w:name="__Fieldmark__171_3600977437"/>
            <w:bookmarkEnd w:id="205"/>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2_3600977437"/>
            <w:bookmarkStart w:id="207" w:name="__Fieldmark__172_3600977437"/>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bCs/>
              </w:rPr>
              <w:t>Odpravljanje napak pri delovanju in vzdrževanju operacijskega sistema Windows ter drugi strojni opremi</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3_3600977437"/>
            <w:bookmarkStart w:id="209" w:name="__Fieldmark__173_3600977437"/>
            <w:bookmarkEnd w:id="20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74_3600977437"/>
            <w:bookmarkStart w:id="211" w:name="__Fieldmark__174_3600977437"/>
            <w:bookmarkEnd w:id="21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75_3600977437"/>
            <w:bookmarkStart w:id="213" w:name="__Fieldmark__175_3600977437"/>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b/>
                <w:b/>
                <w:bCs/>
                <w:color w:val="000000"/>
              </w:rPr>
            </w:pPr>
            <w:r>
              <w:rPr>
                <w:rFonts w:cs="Arial" w:ascii="Arial" w:hAnsi="Arial"/>
                <w:b/>
                <w:bCs/>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76_3600977437"/>
            <w:bookmarkStart w:id="215" w:name="__Fieldmark__176_3600977437"/>
            <w:bookmarkEnd w:id="215"/>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77_3600977437"/>
            <w:bookmarkStart w:id="217" w:name="__Fieldmark__177_3600977437"/>
            <w:bookmarkEnd w:id="217"/>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78_3600977437"/>
            <w:bookmarkStart w:id="219" w:name="__Fieldmark__178_3600977437"/>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b/>
                <w:b/>
                <w:bCs/>
                <w:color w:val="000000"/>
              </w:rPr>
            </w:pPr>
            <w:r>
              <w:rPr>
                <w:rFonts w:cs="Arial" w:ascii="Arial" w:hAnsi="Arial"/>
                <w:b/>
                <w:bCs/>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79_3600977437"/>
            <w:bookmarkStart w:id="221" w:name="__Fieldmark__179_3600977437"/>
            <w:bookmarkEnd w:id="221"/>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0_3600977437"/>
            <w:bookmarkStart w:id="223" w:name="__Fieldmark__180_3600977437"/>
            <w:bookmarkEnd w:id="223"/>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1_3600977437"/>
            <w:bookmarkStart w:id="225" w:name="__Fieldmark__181_3600977437"/>
            <w:bookmarkEnd w:id="225"/>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b/>
                <w:b/>
                <w:bCs/>
                <w:color w:val="000000"/>
              </w:rPr>
            </w:pPr>
            <w:r>
              <w:rPr>
                <w:rFonts w:cs="Arial" w:ascii="Arial" w:hAnsi="Arial"/>
                <w:b/>
                <w:bCs/>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82_3600977437"/>
            <w:bookmarkStart w:id="227" w:name="__Fieldmark__182_3600977437"/>
            <w:bookmarkEnd w:id="227"/>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83_3600977437"/>
            <w:bookmarkStart w:id="229" w:name="__Fieldmark__183_3600977437"/>
            <w:bookmarkEnd w:id="229"/>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84_3600977437"/>
            <w:bookmarkStart w:id="231" w:name="__Fieldmark__184_3600977437"/>
            <w:bookmarkEnd w:id="231"/>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b/>
                <w:b/>
                <w:bCs/>
                <w:color w:val="000000"/>
              </w:rPr>
            </w:pPr>
            <w:r>
              <w:rPr>
                <w:rFonts w:cs="Arial" w:ascii="Arial" w:hAnsi="Arial"/>
                <w:b/>
                <w:bCs/>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2" w:name="__Fieldmark__185_3600977437"/>
            <w:bookmarkStart w:id="233" w:name="__Fieldmark__185_3600977437"/>
            <w:bookmarkEnd w:id="233"/>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4" w:name="__Fieldmark__186_3600977437"/>
            <w:bookmarkStart w:id="235" w:name="__Fieldmark__186_3600977437"/>
            <w:bookmarkEnd w:id="235"/>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6" w:name="__Fieldmark__187_3600977437"/>
            <w:bookmarkStart w:id="237" w:name="__Fieldmark__187_3600977437"/>
            <w:bookmarkEnd w:id="237"/>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b/>
                <w:b/>
                <w:color w:val="000000"/>
              </w:rPr>
            </w:pPr>
            <w:r>
              <w:rPr>
                <w:rFonts w:cs="Arial" w:ascii="Arial" w:hAnsi="Arial"/>
                <w:color w:val="000000"/>
              </w:rPr>
              <w:t xml:space="preserve">Drugo: </w:t>
            </w: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8" w:name="__Fieldmark__189_3600977437"/>
            <w:bookmarkStart w:id="239" w:name="__Fieldmark__189_3600977437"/>
            <w:bookmarkEnd w:id="23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0" w:name="__Fieldmark__190_3600977437"/>
            <w:bookmarkStart w:id="241" w:name="__Fieldmark__190_3600977437"/>
            <w:bookmarkEnd w:id="24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2" w:name="__Fieldmark__191_3600977437"/>
            <w:bookmarkStart w:id="243" w:name="__Fieldmark__191_3600977437"/>
            <w:bookmarkEnd w:id="243"/>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b/>
                <w:b/>
                <w:color w:val="000000"/>
              </w:rPr>
            </w:pPr>
            <w:r>
              <w:rPr>
                <w:rFonts w:cs="Arial" w:ascii="Arial" w:hAnsi="Arial"/>
                <w:color w:val="000000"/>
              </w:rPr>
              <w:t xml:space="preserve">Drugo: </w:t>
            </w: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4" w:name="__Fieldmark__193_3600977437"/>
            <w:bookmarkStart w:id="245" w:name="__Fieldmark__193_3600977437"/>
            <w:bookmarkEnd w:id="245"/>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6" w:name="__Fieldmark__194_3600977437"/>
            <w:bookmarkStart w:id="247" w:name="__Fieldmark__194_3600977437"/>
            <w:bookmarkEnd w:id="247"/>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8" w:name="__Fieldmark__195_3600977437"/>
            <w:bookmarkStart w:id="249" w:name="__Fieldmark__195_3600977437"/>
            <w:bookmarkEnd w:id="24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bl>
      <w:tblPr>
        <w:tblW w:w="9383" w:type="dxa"/>
        <w:jc w:val="left"/>
        <w:tblInd w:w="-20"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rPr>
                <w:rFonts w:cs="Arial" w:ascii="Arial" w:hAnsi="Arial"/>
                <w:bCs/>
              </w:rPr>
              <w:t>Sem brezposelni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50" w:name="__Fieldmark__198_3600977437"/>
            <w:bookmarkStart w:id="251" w:name="__Fieldmark__198_3600977437"/>
            <w:bookmarkEnd w:id="251"/>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b/>
          <w:b/>
          <w:i/>
          <w:i/>
          <w:sz w:val="16"/>
          <w:szCs w:val="16"/>
          <w:lang w:val="sl-SI"/>
        </w:rPr>
      </w:pPr>
      <w:r>
        <w:br w:type="page"/>
      </w: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835"/>
        <w:gridCol w:w="1984"/>
        <w:gridCol w:w="1985"/>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4"/>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4"/>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visokošolski strokovni oz.  visokošolski univerzitetni izobrazbi (prva bolonjska stopnja)</w:t>
            </w:r>
          </w:p>
          <w:p>
            <w:pPr>
              <w:pStyle w:val="TextBody"/>
              <w:spacing w:before="0" w:after="0"/>
              <w:rPr>
                <w:rFonts w:cs="Arial"/>
                <w:b/>
                <w:b/>
                <w:bCs/>
                <w:i/>
                <w:i/>
                <w:sz w:val="20"/>
                <w:szCs w:val="20"/>
                <w:lang w:val="sl-SI"/>
              </w:rPr>
            </w:pPr>
            <w:r>
              <w:rPr>
                <w:rFonts w:cs="Arial"/>
                <w:b/>
                <w:bCs/>
                <w:i/>
                <w:sz w:val="20"/>
                <w:szCs w:val="20"/>
                <w:lang w:val="sl-SI"/>
              </w:rPr>
            </w:r>
          </w:p>
        </w:tc>
      </w:tr>
      <w:tr>
        <w:trPr>
          <w:trHeight w:val="510" w:hRule="exact"/>
        </w:trPr>
        <w:tc>
          <w:tcPr>
            <w:tcW w:w="2552" w:type="dxa"/>
            <w:gridSpan w:val="2"/>
            <w:tcBorders/>
            <w:vAlign w:val="bottom"/>
          </w:tcPr>
          <w:p>
            <w:pPr>
              <w:pStyle w:val="TextBody"/>
              <w:spacing w:before="0" w:after="0"/>
              <w:rPr/>
            </w:pPr>
            <w:r>
              <w:rPr>
                <w:rFonts w:cs="Arial"/>
                <w:sz w:val="20"/>
                <w:szCs w:val="20"/>
                <w:lang w:val="sl-SI"/>
              </w:rPr>
              <w:t>Ime šole/zavoda:</w:t>
            </w:r>
          </w:p>
        </w:tc>
        <w:tc>
          <w:tcPr>
            <w:tcW w:w="680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pPr>
            <w:r>
              <w:rPr>
                <w:rFonts w:cs="Arial"/>
                <w:sz w:val="20"/>
                <w:szCs w:val="20"/>
                <w:lang w:val="sl-SI"/>
              </w:rPr>
              <w:t>Naslov šole/zavoda:</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835" w:type="dxa"/>
            <w:tcBorders/>
            <w:vAlign w:val="bottom"/>
          </w:tcPr>
          <w:p>
            <w:pPr>
              <w:pStyle w:val="TextBody"/>
              <w:spacing w:before="0" w:after="0"/>
              <w:rPr>
                <w:rFonts w:cs="Arial"/>
                <w:sz w:val="20"/>
                <w:szCs w:val="20"/>
                <w:lang w:val="sl-SI"/>
              </w:rPr>
            </w:pPr>
            <w:r>
              <w:rPr>
                <w:rFonts w:cs="Arial"/>
                <w:sz w:val="20"/>
                <w:szCs w:val="20"/>
                <w:lang w:val="sl-SI"/>
              </w:rPr>
              <w:t xml:space="preserve">DA  </w:t>
            </w:r>
            <w:r>
              <w:fldChar w:fldCharType="begin">
                <w:ffData>
                  <w:name w:val=""/>
                  <w:enabled/>
                  <w:calcOnExit w:val="0"/>
                  <w:checkBox>
                    <w:sizeAuto/>
                  </w:checkBox>
                </w:ffData>
              </w:fldChar>
            </w:r>
            <w:r>
              <w:rPr>
                <w:b/>
                <w:rFonts w:cs="Arial"/>
                <w:color w:val="000000"/>
              </w:rPr>
              <w:instrText xml:space="preserve"> FORMCHECKBOX </w:instrText>
            </w:r>
            <w:r>
              <w:rPr>
                <w:b/>
                <w:rFonts w:cs="Arial"/>
                <w:color w:val="000000"/>
              </w:rPr>
              <w:fldChar w:fldCharType="separate"/>
            </w:r>
            <w:bookmarkStart w:id="252" w:name="__Fieldmark__205_3600977437"/>
            <w:bookmarkStart w:id="253" w:name="__Fieldmark__205_3600977437"/>
            <w:bookmarkEnd w:id="253"/>
            <w:r>
              <w:rPr>
                <w:rFonts w:cs="Arial"/>
                <w:b/>
                <w:color w:val="000000"/>
              </w:rPr>
            </w:r>
            <w:r>
              <w:rPr>
                <w:b/>
                <w:rFonts w:cs="Arial"/>
                <w:color w:val="000000"/>
              </w:rPr>
              <w:fldChar w:fldCharType="end"/>
            </w:r>
            <w:r>
              <w:rPr>
                <w:rFonts w:cs="Arial"/>
                <w:sz w:val="20"/>
                <w:szCs w:val="20"/>
                <w:lang w:val="sl-SI"/>
              </w:rPr>
              <w:t xml:space="preserve">                 NE   </w:t>
            </w:r>
            <w:r>
              <w:fldChar w:fldCharType="begin">
                <w:ffData>
                  <w:name w:val="Check18"/>
                  <w:enabled/>
                  <w:calcOnExit w:val="0"/>
                  <w:checkBox>
                    <w:sizeAuto/>
                  </w:checkBox>
                </w:ffData>
              </w:fldChar>
            </w:r>
            <w:r>
              <w:rPr>
                <w:b/>
                <w:rFonts w:cs="Arial"/>
                <w:color w:val="000000"/>
              </w:rPr>
              <w:instrText xml:space="preserve"> FORMCHECKBOX </w:instrText>
            </w:r>
            <w:r>
              <w:rPr>
                <w:b/>
                <w:rFonts w:cs="Arial"/>
                <w:color w:val="000000"/>
              </w:rPr>
              <w:fldChar w:fldCharType="separate"/>
            </w:r>
            <w:bookmarkStart w:id="254" w:name="__Fieldmark__206_3600977437"/>
            <w:bookmarkStart w:id="255" w:name="__Fieldmark__206_3600977437"/>
            <w:bookmarkEnd w:id="255"/>
            <w:r/>
            <w:r>
              <w:rPr>
                <w:b/>
                <w:rFonts w:cs="Arial"/>
                <w:color w:val="000000"/>
              </w:rPr>
              <w:fldChar w:fldCharType="end"/>
            </w:r>
            <w:r>
              <w:rPr>
                <w:rFonts w:cs="Arial"/>
                <w:b/>
                <w:color w:val="000000"/>
              </w:rPr>
            </w:r>
          </w:p>
        </w:tc>
        <w:tc>
          <w:tcPr>
            <w:tcW w:w="3969" w:type="dxa"/>
            <w:gridSpan w:val="2"/>
            <w:tcBorders>
              <w:bottom w:val="single" w:sz="4" w:space="0" w:color="000000"/>
            </w:tcBorders>
            <w:vAlign w:val="bottom"/>
          </w:tcPr>
          <w:p>
            <w:pPr>
              <w:pStyle w:val="TextBody"/>
              <w:spacing w:before="0" w:after="20"/>
              <w:rPr>
                <w:rFonts w:eastAsia="Arial" w:cs="Arial"/>
                <w:sz w:val="20"/>
                <w:szCs w:val="20"/>
                <w:lang w:val="sl-SI"/>
              </w:rPr>
            </w:pPr>
            <w:r>
              <w:rPr>
                <w:rFonts w:eastAsia="Arial" w:cs="Arial"/>
                <w:sz w:val="20"/>
                <w:szCs w:val="20"/>
                <w:lang w:val="sl-SI"/>
              </w:rPr>
              <w:t xml:space="preserve">     </w:t>
            </w:r>
          </w:p>
        </w:tc>
      </w:tr>
      <w:tr>
        <w:trPr>
          <w:trHeight w:val="510" w:hRule="exact"/>
        </w:trPr>
        <w:tc>
          <w:tcPr>
            <w:tcW w:w="2552" w:type="dxa"/>
            <w:gridSpan w:val="2"/>
            <w:tcBorders/>
            <w:vAlign w:val="bottom"/>
          </w:tcPr>
          <w:p>
            <w:pPr>
              <w:pStyle w:val="TextBody"/>
              <w:spacing w:before="0" w:after="0"/>
              <w:rPr/>
            </w:pPr>
            <w:r>
              <w:rPr>
                <w:rFonts w:cs="Arial"/>
                <w:sz w:val="20"/>
                <w:szCs w:val="20"/>
                <w:lang w:val="sl-SI"/>
              </w:rPr>
              <w:t>Številka listine:</w:t>
            </w:r>
          </w:p>
        </w:tc>
        <w:tc>
          <w:tcPr>
            <w:tcW w:w="283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984" w:type="dxa"/>
            <w:tcBorders>
              <w:top w:val="single" w:sz="4" w:space="0" w:color="000000"/>
            </w:tcBorders>
            <w:vAlign w:val="bottom"/>
          </w:tcPr>
          <w:p>
            <w:pPr>
              <w:pStyle w:val="TextBody"/>
              <w:spacing w:before="0" w:after="0"/>
              <w:rPr/>
            </w:pPr>
            <w:r>
              <w:rPr>
                <w:rFonts w:cs="Arial"/>
                <w:sz w:val="20"/>
                <w:szCs w:val="20"/>
                <w:lang w:val="sl-SI"/>
              </w:rPr>
              <w:t>Datum listine:</w:t>
            </w:r>
          </w:p>
        </w:tc>
        <w:tc>
          <w:tcPr>
            <w:tcW w:w="198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5387" w:type="dxa"/>
            <w:gridSpan w:val="3"/>
            <w:tcBorders/>
            <w:vAlign w:val="bottom"/>
          </w:tcPr>
          <w:p>
            <w:pPr>
              <w:pStyle w:val="TextBody"/>
              <w:spacing w:before="0" w:after="0"/>
              <w:rPr/>
            </w:pPr>
            <w:r>
              <w:rPr>
                <w:rFonts w:cs="Arial"/>
                <w:sz w:val="20"/>
                <w:szCs w:val="20"/>
                <w:lang w:val="sl-SI"/>
              </w:rPr>
              <w:t>Vaš priimek ob končanju šole, ki je naveden na listini:</w:t>
            </w:r>
          </w:p>
        </w:tc>
        <w:tc>
          <w:tcPr>
            <w:tcW w:w="3969" w:type="dxa"/>
            <w:gridSpan w:val="2"/>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56" w:name="__Fieldmark__215_3600977437"/>
            <w:bookmarkStart w:id="257" w:name="__Fieldmark__215_3600977437"/>
            <w:bookmarkEnd w:id="257"/>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58" w:name="__Fieldmark__216_3600977437"/>
            <w:bookmarkStart w:id="259" w:name="__Fieldmark__216_3600977437"/>
            <w:bookmarkEnd w:id="259"/>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60" w:name="__Fieldmark__217_3600977437"/>
            <w:bookmarkStart w:id="261" w:name="__Fieldmark__217_3600977437"/>
            <w:bookmarkEnd w:id="261"/>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62" w:name="__Fieldmark__218_3600977437"/>
            <w:bookmarkStart w:id="263" w:name="__Fieldmark__218_3600977437"/>
            <w:bookmarkEnd w:id="263"/>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64" w:name="__Fieldmark__219_3600977437"/>
            <w:bookmarkStart w:id="265" w:name="__Fieldmark__219_3600977437"/>
            <w:bookmarkEnd w:id="265"/>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66" w:name="__Fieldmark__220_3600977437"/>
            <w:bookmarkStart w:id="267" w:name="__Fieldmark__220_3600977437"/>
            <w:bookmarkEnd w:id="267"/>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68" w:name="__Fieldmark__221_3600977437"/>
            <w:bookmarkStart w:id="269" w:name="__Fieldmark__221_3600977437"/>
            <w:bookmarkEnd w:id="269"/>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eljavno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70" w:name="__Fieldmark__222_3600977437"/>
            <w:bookmarkStart w:id="271" w:name="__Fieldmark__222_3600977437"/>
            <w:bookmarkEnd w:id="271"/>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72" w:name="__Fieldmark__223_3600977437"/>
            <w:bookmarkStart w:id="273" w:name="__Fieldmark__223_3600977437"/>
            <w:bookmarkEnd w:id="273"/>
            <w:r/>
            <w:r>
              <w:rPr/>
              <w:fldChar w:fldCharType="end"/>
            </w:r>
            <w:r>
              <w:rPr/>
            </w:r>
          </w:p>
        </w:tc>
      </w:tr>
    </w:tbl>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tabs>
          <w:tab w:val="clear" w:pos="708"/>
          <w:tab w:val="left" w:pos="7655" w:leader="none"/>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MT">
    <w:altName w:val="Arial"/>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 – 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MT;Arial" w:hAnsi="ArialMT;Arial" w:eastAsia="Times New Roman" w:cs="ArialMT;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25:00Z</dcterms:created>
  <dc:creator>UOK</dc:creator>
  <dc:description/>
  <cp:keywords/>
  <dc:language>en-US</dc:language>
  <cp:lastModifiedBy>Urša KIRN PEČNIK</cp:lastModifiedBy>
  <cp:lastPrinted>2018-03-02T08:32:00Z</cp:lastPrinted>
  <dcterms:modified xsi:type="dcterms:W3CDTF">2021-09-17T10:35:00Z</dcterms:modified>
  <cp:revision>5</cp:revision>
  <dc:subject/>
  <dc:title>VLOGA ZA ZAPOSLITEV</dc:title>
</cp:coreProperties>
</file>