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73334) v Ministrstvu za notranje zadeve, Policiji, Generalni policijski upravi, Centru za varovanje in zaščito</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št. 1100-256/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720871894"/>
            <w:bookmarkStart w:id="1" w:name="__Fieldmark__4_72087189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720871894"/>
            <w:bookmarkStart w:id="4" w:name="__Fieldmark__6_72087189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720871894"/>
            <w:bookmarkStart w:id="7" w:name="__Fieldmark__28_72087189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720871894"/>
            <w:bookmarkStart w:id="9" w:name="__Fieldmark__29_72087189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720871894"/>
            <w:bookmarkStart w:id="11" w:name="__Fieldmark__31_72087189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720871894"/>
            <w:bookmarkStart w:id="13" w:name="__Fieldmark__32_72087189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720871894"/>
            <w:bookmarkStart w:id="15" w:name="__Fieldmark__33_72087189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720871894"/>
            <w:bookmarkStart w:id="17" w:name="__Fieldmark__34_72087189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720871894"/>
            <w:bookmarkStart w:id="19" w:name="__Fieldmark__35_72087189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720871894"/>
            <w:bookmarkStart w:id="21" w:name="__Fieldmark__36_72087189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720871894"/>
            <w:bookmarkStart w:id="23" w:name="__Fieldmark__37_72087189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720871894"/>
            <w:bookmarkStart w:id="25" w:name="__Fieldmark__38_72087189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720871894"/>
            <w:bookmarkStart w:id="27" w:name="__Fieldmark__39_72087189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720871894"/>
            <w:bookmarkStart w:id="29" w:name="__Fieldmark__40_72087189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720871894"/>
            <w:bookmarkStart w:id="31" w:name="__Fieldmark__41_72087189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720871894"/>
            <w:bookmarkStart w:id="33" w:name="__Fieldmark__51_72087189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720871894"/>
            <w:bookmarkStart w:id="35" w:name="__Fieldmark__52_72087189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720871894"/>
            <w:bookmarkStart w:id="37" w:name="__Fieldmark__54_72087189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720871894"/>
            <w:bookmarkStart w:id="39" w:name="__Fieldmark__55_72087189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720871894"/>
            <w:bookmarkStart w:id="41" w:name="__Fieldmark__56_72087189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720871894"/>
            <w:bookmarkStart w:id="43" w:name="__Fieldmark__57_72087189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720871894"/>
            <w:bookmarkStart w:id="45" w:name="__Fieldmark__58_72087189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720871894"/>
            <w:bookmarkStart w:id="47" w:name="__Fieldmark__59_72087189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720871894"/>
            <w:bookmarkStart w:id="49" w:name="__Fieldmark__60_72087189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720871894"/>
            <w:bookmarkStart w:id="51" w:name="__Fieldmark__61_72087189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720871894"/>
            <w:bookmarkStart w:id="53" w:name="__Fieldmark__62_72087189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720871894"/>
            <w:bookmarkStart w:id="55" w:name="__Fieldmark__63_72087189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720871894"/>
            <w:bookmarkStart w:id="57" w:name="__Fieldmark__64_72087189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720871894"/>
            <w:bookmarkStart w:id="59" w:name="__Fieldmark__73_72087189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720871894"/>
            <w:bookmarkStart w:id="61" w:name="__Fieldmark__74_72087189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720871894"/>
            <w:bookmarkStart w:id="63" w:name="__Fieldmark__76_72087189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720871894"/>
            <w:bookmarkStart w:id="65" w:name="__Fieldmark__77_72087189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720871894"/>
            <w:bookmarkStart w:id="67" w:name="__Fieldmark__78_72087189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720871894"/>
            <w:bookmarkStart w:id="69" w:name="__Fieldmark__79_72087189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720871894"/>
            <w:bookmarkStart w:id="71" w:name="__Fieldmark__80_72087189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720871894"/>
            <w:bookmarkStart w:id="73" w:name="__Fieldmark__81_72087189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720871894"/>
            <w:bookmarkStart w:id="75" w:name="__Fieldmark__82_72087189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720871894"/>
            <w:bookmarkStart w:id="77" w:name="__Fieldmark__83_72087189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720871894"/>
            <w:bookmarkStart w:id="79" w:name="__Fieldmark__84_72087189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720871894"/>
            <w:bookmarkStart w:id="81" w:name="__Fieldmark__85_72087189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720871894"/>
            <w:bookmarkStart w:id="83" w:name="__Fieldmark__86_72087189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720871894"/>
            <w:bookmarkStart w:id="85" w:name="__Fieldmark__95_72087189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720871894"/>
            <w:bookmarkStart w:id="87" w:name="__Fieldmark__96_72087189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720871894"/>
            <w:bookmarkStart w:id="89" w:name="__Fieldmark__98_72087189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720871894"/>
            <w:bookmarkStart w:id="91" w:name="__Fieldmark__99_72087189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720871894"/>
            <w:bookmarkStart w:id="93" w:name="__Fieldmark__100_72087189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720871894"/>
            <w:bookmarkStart w:id="95" w:name="__Fieldmark__101_72087189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720871894"/>
            <w:bookmarkStart w:id="97" w:name="__Fieldmark__102_72087189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720871894"/>
            <w:bookmarkStart w:id="99" w:name="__Fieldmark__103_72087189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720871894"/>
            <w:bookmarkStart w:id="101" w:name="__Fieldmark__104_72087189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720871894"/>
            <w:bookmarkStart w:id="103" w:name="__Fieldmark__105_72087189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720871894"/>
            <w:bookmarkStart w:id="105" w:name="__Fieldmark__106_72087189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720871894"/>
            <w:bookmarkStart w:id="107" w:name="__Fieldmark__107_72087189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720871894"/>
            <w:bookmarkStart w:id="109" w:name="__Fieldmark__108_72087189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720871894"/>
            <w:bookmarkStart w:id="111" w:name="__Fieldmark__117_72087189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720871894"/>
            <w:bookmarkStart w:id="113" w:name="__Fieldmark__118_72087189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720871894"/>
            <w:bookmarkStart w:id="115" w:name="__Fieldmark__120_72087189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720871894"/>
            <w:bookmarkStart w:id="117" w:name="__Fieldmark__121_72087189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720871894"/>
            <w:bookmarkStart w:id="119" w:name="__Fieldmark__122_72087189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720871894"/>
            <w:bookmarkStart w:id="121" w:name="__Fieldmark__123_72087189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720871894"/>
            <w:bookmarkStart w:id="123" w:name="__Fieldmark__124_72087189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720871894"/>
            <w:bookmarkStart w:id="125" w:name="__Fieldmark__125_72087189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720871894"/>
            <w:bookmarkStart w:id="127" w:name="__Fieldmark__126_72087189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720871894"/>
            <w:bookmarkStart w:id="129" w:name="__Fieldmark__127_72087189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720871894"/>
            <w:bookmarkStart w:id="131" w:name="__Fieldmark__128_72087189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720871894"/>
            <w:bookmarkStart w:id="133" w:name="__Fieldmark__129_72087189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720871894"/>
            <w:bookmarkStart w:id="135" w:name="__Fieldmark__130_72087189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720871894"/>
            <w:bookmarkStart w:id="137" w:name="__Fieldmark__134_72087189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720871894"/>
            <w:bookmarkStart w:id="139" w:name="__Fieldmark__135_72087189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720871894"/>
            <w:bookmarkStart w:id="141" w:name="__Fieldmark__136_72087189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720871894"/>
            <w:bookmarkStart w:id="143" w:name="__Fieldmark__138_72087189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720871894"/>
            <w:bookmarkStart w:id="145" w:name="__Fieldmark__139_72087189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720871894"/>
            <w:bookmarkStart w:id="147" w:name="__Fieldmark__140_72087189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720871894"/>
            <w:bookmarkStart w:id="149" w:name="__Fieldmark__142_72087189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720871894"/>
            <w:bookmarkStart w:id="151" w:name="__Fieldmark__143_72087189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720871894"/>
            <w:bookmarkStart w:id="153" w:name="__Fieldmark__144_72087189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tajno - E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tajno - NA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720871894"/>
            <w:bookmarkStart w:id="155" w:name="__Fieldmark__150_72087189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720871894"/>
            <w:bookmarkStart w:id="157" w:name="__Fieldmark__151_72087189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720871894"/>
            <w:bookmarkStart w:id="159" w:name="__Fieldmark__152_72087189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720871894"/>
            <w:bookmarkStart w:id="161" w:name="__Fieldmark__153_72087189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720871894"/>
            <w:bookmarkStart w:id="163" w:name="__Fieldmark__154_72087189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720871894"/>
            <w:bookmarkStart w:id="165" w:name="__Fieldmark__155_72087189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720871894"/>
            <w:bookmarkStart w:id="167" w:name="__Fieldmark__156_72087189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720871894"/>
            <w:bookmarkStart w:id="169" w:name="__Fieldmark__157_72087189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720871894"/>
            <w:bookmarkStart w:id="171" w:name="__Fieldmark__158_72087189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720871894"/>
            <w:bookmarkStart w:id="173" w:name="__Fieldmark__159_72087189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720871894"/>
            <w:bookmarkStart w:id="175" w:name="__Fieldmark__160_72087189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720871894"/>
            <w:bookmarkStart w:id="177" w:name="__Fieldmark__161_72087189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720871894"/>
            <w:bookmarkStart w:id="179" w:name="__Fieldmark__162_72087189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720871894"/>
            <w:bookmarkStart w:id="181" w:name="__Fieldmark__163_72087189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720871894"/>
            <w:bookmarkStart w:id="183" w:name="__Fieldmark__164_72087189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720871894"/>
            <w:bookmarkStart w:id="185" w:name="__Fieldmark__165_72087189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720871894"/>
            <w:bookmarkStart w:id="187" w:name="__Fieldmark__166_72087189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720871894"/>
            <w:bookmarkStart w:id="189" w:name="__Fieldmark__167_72087189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720871894"/>
            <w:bookmarkStart w:id="191" w:name="__Fieldmark__169_72087189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720871894"/>
            <w:bookmarkStart w:id="193" w:name="__Fieldmark__170_72087189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720871894"/>
            <w:bookmarkStart w:id="195" w:name="__Fieldmark__171_72087189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720871894"/>
            <w:bookmarkStart w:id="197" w:name="__Fieldmark__172_72087189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720871894"/>
            <w:bookmarkStart w:id="199" w:name="__Fieldmark__173_72087189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720871894"/>
            <w:bookmarkStart w:id="201" w:name="__Fieldmark__174_72087189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720871894"/>
            <w:bookmarkStart w:id="203" w:name="__Fieldmark__175_72087189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720871894"/>
            <w:bookmarkStart w:id="205" w:name="__Fieldmark__176_72087189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720871894"/>
            <w:bookmarkStart w:id="207" w:name="__Fieldmark__177_72087189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8_720871894"/>
            <w:bookmarkStart w:id="209" w:name="__Fieldmark__178_72087189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9_720871894"/>
            <w:bookmarkStart w:id="211" w:name="__Fieldmark__179_72087189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0_720871894"/>
            <w:bookmarkStart w:id="213" w:name="__Fieldmark__180_72087189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1_720871894"/>
            <w:bookmarkStart w:id="215" w:name="__Fieldmark__181_72087189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2_720871894"/>
            <w:bookmarkStart w:id="217" w:name="__Fieldmark__182_720871894"/>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3_720871894"/>
            <w:bookmarkStart w:id="219" w:name="__Fieldmark__183_720871894"/>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720871894"/>
            <w:bookmarkStart w:id="221" w:name="__Fieldmark__185_720871894"/>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720871894"/>
            <w:bookmarkStart w:id="223" w:name="__Fieldmark__186_720871894"/>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720871894"/>
            <w:bookmarkStart w:id="225" w:name="__Fieldmark__187_720871894"/>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1_720871894"/>
            <w:bookmarkStart w:id="227" w:name="__Fieldmark__191_720871894"/>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p>
            <w:pPr>
              <w:pStyle w:val="TextBody"/>
              <w:spacing w:before="0" w:after="0"/>
              <w:jc w:val="both"/>
              <w:rPr>
                <w:rFonts w:cs="Arial"/>
                <w:b/>
                <w:b/>
                <w:bCs/>
                <w:sz w:val="20"/>
                <w:szCs w:val="20"/>
                <w:lang w:val="sl-SI"/>
              </w:rPr>
            </w:pPr>
            <w:r>
              <w:rPr>
                <w:rFonts w:cs="Arial"/>
                <w:b/>
                <w:bCs/>
                <w:sz w:val="20"/>
                <w:szCs w:val="20"/>
                <w:lang w:val="sl-SI"/>
              </w:rPr>
              <w:t>(maturitetno spričevalo ali spričevalo o zaključnem izpitu)</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04_720871894"/>
            <w:bookmarkStart w:id="229" w:name="__Fieldmark__204_720871894"/>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05_720871894"/>
            <w:bookmarkStart w:id="231" w:name="__Fieldmark__205_720871894"/>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06_720871894"/>
            <w:bookmarkStart w:id="233" w:name="__Fieldmark__206_720871894"/>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07_720871894"/>
            <w:bookmarkStart w:id="235" w:name="__Fieldmark__207_720871894"/>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08_720871894"/>
            <w:bookmarkStart w:id="237" w:name="__Fieldmark__208_720871894"/>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40:00Z</dcterms:created>
  <dc:creator>UOK</dc:creator>
  <dc:description/>
  <cp:keywords/>
  <dc:language>en-US</dc:language>
  <cp:lastModifiedBy>Tina Mitrović</cp:lastModifiedBy>
  <cp:lastPrinted>2018-05-29T14:45:00Z</cp:lastPrinted>
  <dcterms:modified xsi:type="dcterms:W3CDTF">2021-09-06T11:41:00Z</dcterms:modified>
  <cp:revision>3</cp:revision>
  <dc:subject/>
  <dc:title>VLOGA ZA ZAPOSLITEV</dc:title>
</cp:coreProperties>
</file>