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r>
        <w:rPr>
          <w:sz w:val="20"/>
          <w:szCs w:val="24"/>
          <w:lang w:val="sl-SI"/>
        </w:rPr>
        <w:t>VLOGA ZA ZAPOSLITEV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OLICIST TEHNIK LETALEC II (šifra DM 74436) MNZ, Policiji, Upravi za policijske specialnosti, Letalski policijski enoti, Letalsko - tehničnem oddelku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254/2021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jšnje zaposlitve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2"/>
          <w:lang w:val="sl-SI"/>
        </w:rPr>
        <w:t xml:space="preserve">(Prosimo navedite vse svoje prejšnje zaposlitve v kronološkem vrstnem redu </w:t>
      </w:r>
      <w:r>
        <w:rPr/>
        <w:t>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2416016651"/>
            <w:bookmarkStart w:id="3" w:name="__Fieldmark__14_2416016651"/>
            <w:bookmarkEnd w:id="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2416016651"/>
            <w:bookmarkStart w:id="5" w:name="__Fieldmark__15_2416016651"/>
            <w:bookmarkEnd w:id="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17_2416016651"/>
            <w:bookmarkStart w:id="7" w:name="__Fieldmark__17_2416016651"/>
            <w:bookmarkEnd w:id="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18_2416016651"/>
            <w:bookmarkStart w:id="9" w:name="__Fieldmark__18_2416016651"/>
            <w:bookmarkEnd w:id="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19_2416016651"/>
            <w:bookmarkStart w:id="11" w:name="__Fieldmark__19_2416016651"/>
            <w:bookmarkEnd w:id="1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0_2416016651"/>
            <w:bookmarkStart w:id="13" w:name="__Fieldmark__20_2416016651"/>
            <w:bookmarkEnd w:id="1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1_2416016651"/>
            <w:bookmarkStart w:id="15" w:name="__Fieldmark__21_2416016651"/>
            <w:bookmarkEnd w:id="1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2_2416016651"/>
            <w:bookmarkStart w:id="17" w:name="__Fieldmark__22_2416016651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3_2416016651"/>
            <w:bookmarkStart w:id="19" w:name="__Fieldmark__23_2416016651"/>
            <w:bookmarkEnd w:id="1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4_2416016651"/>
            <w:bookmarkStart w:id="21" w:name="__Fieldmark__24_2416016651"/>
            <w:bookmarkEnd w:id="2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25_2416016651"/>
            <w:bookmarkStart w:id="23" w:name="__Fieldmark__25_2416016651"/>
            <w:bookmarkEnd w:id="2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6_2416016651"/>
            <w:bookmarkStart w:id="25" w:name="__Fieldmark__26_2416016651"/>
            <w:bookmarkEnd w:id="2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35_2416016651"/>
            <w:bookmarkStart w:id="27" w:name="__Fieldmark__35_2416016651"/>
            <w:bookmarkEnd w:id="2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36_2416016651"/>
            <w:bookmarkStart w:id="29" w:name="__Fieldmark__36_2416016651"/>
            <w:bookmarkEnd w:id="2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38_2416016651"/>
            <w:bookmarkStart w:id="31" w:name="__Fieldmark__38_2416016651"/>
            <w:bookmarkEnd w:id="3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39_2416016651"/>
            <w:bookmarkStart w:id="33" w:name="__Fieldmark__39_2416016651"/>
            <w:bookmarkEnd w:id="3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40_2416016651"/>
            <w:bookmarkStart w:id="35" w:name="__Fieldmark__40_2416016651"/>
            <w:bookmarkEnd w:id="3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41_2416016651"/>
            <w:bookmarkStart w:id="37" w:name="__Fieldmark__41_2416016651"/>
            <w:bookmarkEnd w:id="3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42_2416016651"/>
            <w:bookmarkStart w:id="39" w:name="__Fieldmark__42_2416016651"/>
            <w:bookmarkEnd w:id="3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43_2416016651"/>
            <w:bookmarkStart w:id="41" w:name="__Fieldmark__43_2416016651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44_2416016651"/>
            <w:bookmarkStart w:id="43" w:name="__Fieldmark__44_2416016651"/>
            <w:bookmarkEnd w:id="4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45_2416016651"/>
            <w:bookmarkStart w:id="45" w:name="__Fieldmark__45_2416016651"/>
            <w:bookmarkEnd w:id="4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46_2416016651"/>
            <w:bookmarkStart w:id="47" w:name="__Fieldmark__46_2416016651"/>
            <w:bookmarkEnd w:id="4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47_2416016651"/>
            <w:bookmarkStart w:id="49" w:name="__Fieldmark__47_2416016651"/>
            <w:bookmarkEnd w:id="4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55_2416016651"/>
            <w:bookmarkStart w:id="51" w:name="__Fieldmark__55_2416016651"/>
            <w:bookmarkEnd w:id="5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56_2416016651"/>
            <w:bookmarkStart w:id="53" w:name="__Fieldmark__56_2416016651"/>
            <w:bookmarkEnd w:id="5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58_2416016651"/>
            <w:bookmarkStart w:id="55" w:name="__Fieldmark__58_2416016651"/>
            <w:bookmarkEnd w:id="5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59_2416016651"/>
            <w:bookmarkStart w:id="57" w:name="__Fieldmark__59_2416016651"/>
            <w:bookmarkEnd w:id="5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0_2416016651"/>
            <w:bookmarkStart w:id="59" w:name="__Fieldmark__60_2416016651"/>
            <w:bookmarkEnd w:id="5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1_2416016651"/>
            <w:bookmarkStart w:id="61" w:name="__Fieldmark__61_2416016651"/>
            <w:bookmarkEnd w:id="6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2_2416016651"/>
            <w:bookmarkStart w:id="63" w:name="__Fieldmark__62_2416016651"/>
            <w:bookmarkEnd w:id="6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63_2416016651"/>
            <w:bookmarkStart w:id="65" w:name="__Fieldmark__63_2416016651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64_2416016651"/>
            <w:bookmarkStart w:id="67" w:name="__Fieldmark__64_2416016651"/>
            <w:bookmarkEnd w:id="6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65_2416016651"/>
            <w:bookmarkStart w:id="69" w:name="__Fieldmark__65_2416016651"/>
            <w:bookmarkEnd w:id="6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66_2416016651"/>
            <w:bookmarkStart w:id="71" w:name="__Fieldmark__66_2416016651"/>
            <w:bookmarkEnd w:id="7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67_2416016651"/>
            <w:bookmarkStart w:id="73" w:name="__Fieldmark__67_2416016651"/>
            <w:bookmarkEnd w:id="7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82"/>
        <w:gridCol w:w="2268"/>
        <w:gridCol w:w="2551"/>
        <w:gridCol w:w="1422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 oz. visokošolskega zavod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ovoljenje za dostop do tajnih podatkov stopnje »zaupno«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pravljen izpit za izvajanje policijskih pooblastil ali šola za polici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Cs w:val="22"/>
                <w:lang w:val="sl-SI"/>
              </w:rPr>
              <w:t>Osnovna raven znanja angleškega jez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Licenca tehnika tip »DEL 66 A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pravljeno usposabljanje za tehnika letalca (modul A, B, C, D, E in 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Interno pooblastilo po določbah Organizacijskega priroč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Certifikat; ustrezna interna pooblastila člana posad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Dokument o vpisu določenih tipov helikopterjev v L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Licenca tehnika tip »DEL 66 B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 xml:space="preserve">b) delo z računalnikom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Microsoft Offic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96_2416016651"/>
            <w:bookmarkStart w:id="75" w:name="__Fieldmark__96_2416016651"/>
            <w:bookmarkEnd w:id="7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97_2416016651"/>
            <w:bookmarkStart w:id="77" w:name="__Fieldmark__97_2416016651"/>
            <w:bookmarkEnd w:id="7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98_2416016651"/>
            <w:bookmarkStart w:id="79" w:name="__Fieldmark__98_2416016651"/>
            <w:bookmarkEnd w:id="7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99_2416016651"/>
            <w:bookmarkStart w:id="81" w:name="__Fieldmark__99_2416016651"/>
            <w:bookmarkEnd w:id="8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0_2416016651"/>
            <w:bookmarkStart w:id="83" w:name="__Fieldmark__100_2416016651"/>
            <w:bookmarkEnd w:id="8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1_2416016651"/>
            <w:bookmarkStart w:id="85" w:name="__Fieldmark__101_2416016651"/>
            <w:bookmarkEnd w:id="8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2_2416016651"/>
            <w:bookmarkStart w:id="87" w:name="__Fieldmark__102_2416016651"/>
            <w:bookmarkEnd w:id="8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3_2416016651"/>
            <w:bookmarkStart w:id="89" w:name="__Fieldmark__103_2416016651"/>
            <w:bookmarkEnd w:id="8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04_2416016651"/>
            <w:bookmarkStart w:id="91" w:name="__Fieldmark__104_2416016651"/>
            <w:bookmarkEnd w:id="9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05_2416016651"/>
            <w:bookmarkStart w:id="93" w:name="__Fieldmark__105_2416016651"/>
            <w:bookmarkEnd w:id="9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06_2416016651"/>
            <w:bookmarkStart w:id="95" w:name="__Fieldmark__106_2416016651"/>
            <w:bookmarkEnd w:id="9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07_2416016651"/>
            <w:bookmarkStart w:id="97" w:name="__Fieldmark__107_2416016651"/>
            <w:bookmarkEnd w:id="9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sl-SI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09_2416016651"/>
            <w:bookmarkStart w:id="99" w:name="__Fieldmark__109_2416016651"/>
            <w:bookmarkEnd w:id="9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0_2416016651"/>
            <w:bookmarkStart w:id="101" w:name="__Fieldmark__110_2416016651"/>
            <w:bookmarkEnd w:id="10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1_2416016651"/>
            <w:bookmarkStart w:id="103" w:name="__Fieldmark__111_2416016651"/>
            <w:bookmarkEnd w:id="10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12_2416016651"/>
            <w:bookmarkStart w:id="105" w:name="__Fieldmark__112_2416016651"/>
            <w:bookmarkEnd w:id="10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13_2416016651"/>
            <w:bookmarkStart w:id="107" w:name="__Fieldmark__113_2416016651"/>
            <w:bookmarkEnd w:id="10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14_2416016651"/>
            <w:bookmarkStart w:id="109" w:name="__Fieldmark__114_2416016651"/>
            <w:bookmarkEnd w:id="10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0" w:name="__Fieldmark__116_2416016651"/>
            <w:bookmarkStart w:id="111" w:name="__Fieldmark__116_2416016651"/>
            <w:bookmarkEnd w:id="11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2" w:name="__Fieldmark__117_2416016651"/>
            <w:bookmarkStart w:id="113" w:name="__Fieldmark__117_2416016651"/>
            <w:bookmarkEnd w:id="11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4" w:name="__Fieldmark__118_2416016651"/>
            <w:bookmarkStart w:id="115" w:name="__Fieldmark__118_2416016651"/>
            <w:bookmarkEnd w:id="11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6" w:name="__Fieldmark__120_2416016651"/>
            <w:bookmarkStart w:id="117" w:name="__Fieldmark__120_2416016651"/>
            <w:bookmarkEnd w:id="11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8" w:name="__Fieldmark__121_2416016651"/>
            <w:bookmarkStart w:id="119" w:name="__Fieldmark__121_2416016651"/>
            <w:bookmarkEnd w:id="11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0" w:name="__Fieldmark__122_2416016651"/>
            <w:bookmarkStart w:id="121" w:name="__Fieldmark__122_2416016651"/>
            <w:bookmarkEnd w:id="12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sl-SI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10"/>
      </w:tblGrid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2" w:name="__Fieldmark__123_2416016651"/>
            <w:bookmarkStart w:id="123" w:name="__Fieldmark__123_2416016651"/>
            <w:bookmarkEnd w:id="123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4" w:name="__Fieldmark__124_2416016651"/>
            <w:bookmarkStart w:id="125" w:name="__Fieldmark__124_2416016651"/>
            <w:bookmarkEnd w:id="125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6" w:name="__Fieldmark__125_2416016651"/>
            <w:bookmarkStart w:id="127" w:name="__Fieldmark__125_2416016651"/>
            <w:bookmarkEnd w:id="127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8" w:name="__Fieldmark__126_2416016651"/>
            <w:bookmarkStart w:id="129" w:name="__Fieldmark__126_2416016651"/>
            <w:bookmarkEnd w:id="129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27_2416016651"/>
            <w:bookmarkStart w:id="131" w:name="__Fieldmark__127_2416016651"/>
            <w:bookmarkEnd w:id="131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odpisani/-a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400"/>
        <w:gridCol w:w="6260"/>
      </w:tblGrid>
      <w:tr>
        <w:trPr>
          <w:trHeight w:val="340" w:hRule="exact"/>
        </w:trPr>
        <w:tc>
          <w:tcPr>
            <w:tcW w:w="1838" w:type="dxa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1838" w:type="dxa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1838" w:type="dxa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1838" w:type="dxa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b/>
                <w:b/>
                <w:bCs/>
                <w:iCs/>
                <w:sz w:val="20"/>
                <w:szCs w:val="20"/>
                <w:lang w:val="sl-SI"/>
              </w:rPr>
            </w:pPr>
            <w:r>
              <w:rPr>
                <w:b/>
                <w:bCs/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 izobrazbi</w:t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/zavoda: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A                NE</w:t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izdane listin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rPr/>
      </w:pPr>
      <w:r>
        <w:rPr>
          <w:sz w:val="20"/>
          <w:szCs w:val="22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zoper mene ni vložena pravnomočna obtožnica zaradi naklepnega kaznivega dejanja, za katero se storilec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soglašam z varnostnim preverjanjem v obsegu in na način, kot je določen v zakonu o organiziranosti in delu v polic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znanje uradnega jez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veljavno vozniško dovoljenje B-kategor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iCs/>
          <w:sz w:val="18"/>
          <w:szCs w:val="22"/>
          <w:lang w:val="sl-SI"/>
        </w:rPr>
      </w:pPr>
      <w:r>
        <w:rPr>
          <w:rFonts w:cs="Arial" w:ascii="Arial" w:hAnsi="Arial"/>
          <w:iCs/>
          <w:sz w:val="18"/>
          <w:szCs w:val="22"/>
          <w:lang w:val="sl-SI"/>
        </w:rPr>
      </w:r>
    </w:p>
    <w:p>
      <w:pPr>
        <w:pStyle w:val="Normal"/>
        <w:rPr>
          <w:rFonts w:ascii="Arial" w:hAnsi="Arial" w:cs="Arial"/>
          <w:sz w:val="18"/>
          <w:szCs w:val="22"/>
          <w:lang w:val="sl-SI"/>
        </w:rPr>
      </w:pPr>
      <w:r>
        <w:rPr>
          <w:rFonts w:cs="Arial" w:ascii="Arial" w:hAnsi="Arial"/>
          <w:sz w:val="18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60" w:after="60"/>
        <w:rPr>
          <w:lang w:val="sl-SI"/>
        </w:rPr>
      </w:pPr>
      <w:r>
        <w:rPr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, 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30:00Z</dcterms:created>
  <dc:creator>UOK</dc:creator>
  <dc:description/>
  <cp:keywords/>
  <dc:language>en-US</dc:language>
  <cp:lastModifiedBy>Nataša STUŠEK</cp:lastModifiedBy>
  <cp:lastPrinted>2017-04-26T14:56:00Z</cp:lastPrinted>
  <dcterms:modified xsi:type="dcterms:W3CDTF">2021-07-15T14:34:00Z</dcterms:modified>
  <cp:revision>3</cp:revision>
  <dc:subject/>
  <dc:title>VLOGA ZA ZAPOSLITEV</dc:title>
</cp:coreProperties>
</file>