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samostojni policijski inšpektor – psiholog« v Policijski upravi Kranj, Službi direktorja policijske uprave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253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/>
        <w:t>(Prosimo navedite vse svo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pit za izvajanje policijskih pooblas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taj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1673625564"/>
            <w:bookmarkStart w:id="3" w:name="__Fieldmark__38_1673625564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1673625564"/>
            <w:bookmarkStart w:id="5" w:name="__Fieldmark__39_1673625564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1673625564"/>
            <w:bookmarkStart w:id="7" w:name="__Fieldmark__40_1673625564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1673625564"/>
            <w:bookmarkStart w:id="9" w:name="__Fieldmark__41_1673625564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1673625564"/>
            <w:bookmarkStart w:id="11" w:name="__Fieldmark__42_1673625564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1673625564"/>
            <w:bookmarkStart w:id="13" w:name="__Fieldmark__43_1673625564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1673625564"/>
            <w:bookmarkStart w:id="15" w:name="__Fieldmark__44_1673625564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1673625564"/>
            <w:bookmarkStart w:id="17" w:name="__Fieldmark__45_1673625564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1673625564"/>
            <w:bookmarkStart w:id="19" w:name="__Fieldmark__46_1673625564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1673625564"/>
            <w:bookmarkStart w:id="21" w:name="__Fieldmark__47_1673625564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1673625564"/>
            <w:bookmarkStart w:id="23" w:name="__Fieldmark__48_1673625564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1673625564"/>
            <w:bookmarkStart w:id="25" w:name="__Fieldmark__49_1673625564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1673625564"/>
            <w:bookmarkStart w:id="27" w:name="__Fieldmark__50_1673625564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1673625564"/>
            <w:bookmarkStart w:id="29" w:name="__Fieldmark__51_1673625564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1673625564"/>
            <w:bookmarkStart w:id="31" w:name="__Fieldmark__52_1673625564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1673625564"/>
            <w:bookmarkStart w:id="33" w:name="__Fieldmark__54_1673625564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1673625564"/>
            <w:bookmarkStart w:id="35" w:name="__Fieldmark__55_1673625564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1673625564"/>
            <w:bookmarkStart w:id="37" w:name="__Fieldmark__56_1673625564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1673625564"/>
            <w:bookmarkStart w:id="39" w:name="__Fieldmark__57_1673625564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1673625564"/>
            <w:bookmarkStart w:id="41" w:name="__Fieldmark__58_1673625564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1673625564"/>
            <w:bookmarkStart w:id="43" w:name="__Fieldmark__59_1673625564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1673625564"/>
            <w:bookmarkStart w:id="45" w:name="__Fieldmark__60_1673625564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1673625564"/>
            <w:bookmarkStart w:id="47" w:name="__Fieldmark__61_1673625564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1673625564"/>
            <w:bookmarkStart w:id="49" w:name="__Fieldmark__62_1673625564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1673625564"/>
            <w:bookmarkStart w:id="51" w:name="__Fieldmark__63_1673625564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1673625564"/>
            <w:bookmarkStart w:id="53" w:name="__Fieldmark__64_1673625564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1673625564"/>
            <w:bookmarkStart w:id="55" w:name="__Fieldmark__65_1673625564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720" w:hanging="0"/>
              <w:textAlignment w:val="baselin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6_1673625564"/>
            <w:bookmarkStart w:id="57" w:name="__Fieldmark__66_1673625564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1673625564"/>
            <w:bookmarkStart w:id="59" w:name="__Fieldmark__67_1673625564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1673625564"/>
            <w:bookmarkStart w:id="61" w:name="__Fieldmark__68_1673625564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9_1673625564"/>
            <w:bookmarkStart w:id="63" w:name="__Fieldmark__69_1673625564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0_1673625564"/>
            <w:bookmarkStart w:id="65" w:name="__Fieldmark__70_1673625564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1_1673625564"/>
            <w:bookmarkStart w:id="67" w:name="__Fieldmark__71_1673625564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2_1673625564"/>
            <w:bookmarkStart w:id="69" w:name="__Fieldmark__72_1673625564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3_1673625564"/>
            <w:bookmarkStart w:id="71" w:name="__Fieldmark__73_1673625564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4_1673625564"/>
            <w:bookmarkStart w:id="73" w:name="__Fieldmark__74_1673625564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1673625564"/>
            <w:bookmarkStart w:id="75" w:name="__Fieldmark__75_1673625564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1673625564"/>
            <w:bookmarkStart w:id="77" w:name="__Fieldmark__76_1673625564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1673625564"/>
            <w:bookmarkStart w:id="79" w:name="__Fieldmark__77_1673625564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5:19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1-07-15T15:20:00Z</dcterms:modified>
  <cp:revision>3</cp:revision>
  <dc:subject/>
  <dc:title>VLOGA ZA ZAPOSLITEV</dc:title>
</cp:coreProperties>
</file>