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višji referent« (šifra DM 25857) v Direktoratu za upravno notranje zadeve, Sektorju za registracijo prebivalstva in javne listin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51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 xml:space="preserve">(Prosimo navedite vse svoje zaposlitve v kronološkem vrstnem redu od trenutne (zadnje) do </w:t>
      </w:r>
      <w:r>
        <w:rPr/>
        <w:t>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tabs>
          <w:tab w:val="clear" w:pos="708"/>
          <w:tab w:val="left" w:pos="4005" w:leader="none"/>
          <w:tab w:val="left" w:pos="6282" w:leader="none"/>
        </w:tabs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1560260765"/>
            <w:bookmarkStart w:id="3" w:name="__Fieldmark__38_1560260765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1560260765"/>
            <w:bookmarkStart w:id="5" w:name="__Fieldmark__39_1560260765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1560260765"/>
            <w:bookmarkStart w:id="7" w:name="__Fieldmark__40_1560260765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1560260765"/>
            <w:bookmarkStart w:id="9" w:name="__Fieldmark__41_1560260765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1560260765"/>
            <w:bookmarkStart w:id="11" w:name="__Fieldmark__42_1560260765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1560260765"/>
            <w:bookmarkStart w:id="13" w:name="__Fieldmark__43_1560260765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1560260765"/>
            <w:bookmarkStart w:id="15" w:name="__Fieldmark__44_1560260765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1560260765"/>
            <w:bookmarkStart w:id="17" w:name="__Fieldmark__45_1560260765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1560260765"/>
            <w:bookmarkStart w:id="19" w:name="__Fieldmark__46_1560260765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1560260765"/>
            <w:bookmarkStart w:id="21" w:name="__Fieldmark__47_1560260765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1560260765"/>
            <w:bookmarkStart w:id="23" w:name="__Fieldmark__48_1560260765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1560260765"/>
            <w:bookmarkStart w:id="25" w:name="__Fieldmark__49_1560260765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1560260765"/>
            <w:bookmarkStart w:id="27" w:name="__Fieldmark__50_1560260765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1560260765"/>
            <w:bookmarkStart w:id="29" w:name="__Fieldmark__51_1560260765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1560260765"/>
            <w:bookmarkStart w:id="31" w:name="__Fieldmark__52_1560260765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1560260765"/>
            <w:bookmarkStart w:id="33" w:name="__Fieldmark__54_1560260765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1560260765"/>
            <w:bookmarkStart w:id="35" w:name="__Fieldmark__55_1560260765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1560260765"/>
            <w:bookmarkStart w:id="37" w:name="__Fieldmark__56_1560260765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1560260765"/>
            <w:bookmarkStart w:id="39" w:name="__Fieldmark__57_1560260765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1560260765"/>
            <w:bookmarkStart w:id="41" w:name="__Fieldmark__58_156026076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1560260765"/>
            <w:bookmarkStart w:id="43" w:name="__Fieldmark__59_1560260765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1560260765"/>
            <w:bookmarkStart w:id="45" w:name="__Fieldmark__60_1560260765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1560260765"/>
            <w:bookmarkStart w:id="47" w:name="__Fieldmark__61_1560260765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1560260765"/>
            <w:bookmarkStart w:id="49" w:name="__Fieldmark__62_1560260765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1560260765"/>
            <w:bookmarkStart w:id="51" w:name="__Fieldmark__63_1560260765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1560260765"/>
            <w:bookmarkStart w:id="53" w:name="__Fieldmark__64_1560260765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1560260765"/>
            <w:bookmarkStart w:id="55" w:name="__Fieldmark__65_1560260765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lang w:val="sl-SI"/>
              </w:rPr>
              <w:t xml:space="preserve">Relevantno poznavanje strokovnega  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področja prijave prebivališča, matičnih zadev, javnih listin, evidence volilne pravice in varstva osebnih podatkov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1560260765"/>
            <w:bookmarkStart w:id="57" w:name="__Fieldmark__66_1560260765"/>
            <w:bookmarkEnd w:id="5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1560260765"/>
            <w:bookmarkStart w:id="59" w:name="__Fieldmark__67_156026076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1560260765"/>
            <w:bookmarkStart w:id="61" w:name="__Fieldmark__68_156026076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elevantno poznavanje evidenc in registrov s področj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upravnih notranjih zadev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1560260765"/>
            <w:bookmarkStart w:id="63" w:name="__Fieldmark__69_156026076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1560260765"/>
            <w:bookmarkStart w:id="65" w:name="__Fieldmark__70_156026076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1560260765"/>
            <w:bookmarkStart w:id="67" w:name="__Fieldmark__71_156026076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1560260765"/>
            <w:bookmarkStart w:id="69" w:name="__Fieldmark__72_156026076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1560260765"/>
            <w:bookmarkStart w:id="71" w:name="__Fieldmark__73_1560260765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1560260765"/>
            <w:bookmarkStart w:id="73" w:name="__Fieldmark__74_1560260765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1560260765"/>
            <w:bookmarkStart w:id="75" w:name="__Fieldmark__75_156026076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1560260765"/>
            <w:bookmarkStart w:id="77" w:name="__Fieldmark__76_1560260765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1560260765"/>
            <w:bookmarkStart w:id="79" w:name="__Fieldmark__77_1560260765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1560260765"/>
            <w:bookmarkStart w:id="81" w:name="__Fieldmark__78_1560260765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1560260765"/>
            <w:bookmarkStart w:id="83" w:name="__Fieldmark__79_1560260765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1560260765"/>
            <w:bookmarkStart w:id="85" w:name="__Fieldmark__80_1560260765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delovne izkušnje iz zgoraj navedenih področij, za katera ste navedli, da jih im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9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1-07-15T12:32:00Z</dcterms:modified>
  <cp:revision>3</cp:revision>
  <dc:subject/>
  <dc:title>VLOGA ZA ZAPOSLITEV</dc:title>
</cp:coreProperties>
</file>