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4"/>
          <w:lang w:val="sl-SI"/>
        </w:rPr>
      </w:pPr>
      <w:r>
        <w:rPr>
          <w:sz w:val="20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2"/>
          <w:lang w:val="sl-SI"/>
        </w:rPr>
      </w:pPr>
      <w:r>
        <w:rPr>
          <w:rFonts w:cs="Arial" w:ascii="Arial" w:hAnsi="Arial"/>
          <w:sz w:val="2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szCs w:val="22"/>
          <w:lang w:val="sl-SI"/>
        </w:rPr>
        <w:t xml:space="preserve">Prijava na delovno mesto: </w:t>
      </w:r>
      <w:r>
        <w:rPr>
          <w:rStyle w:val="StrongEmphasis"/>
          <w:rFonts w:cs="Arial" w:ascii="Arial" w:hAnsi="Arial"/>
          <w:lang w:val="sl-SI"/>
        </w:rPr>
        <w:t xml:space="preserve">SVETOVALEC </w:t>
      </w:r>
      <w:r>
        <w:rPr>
          <w:rFonts w:cs="Arial" w:ascii="Arial" w:hAnsi="Arial"/>
          <w:b/>
          <w:lang w:val="sl-SI"/>
        </w:rPr>
        <w:t>(šifra DM 25600)</w:t>
      </w:r>
      <w:r>
        <w:rPr>
          <w:rFonts w:cs="Arial" w:ascii="Arial" w:hAnsi="Arial"/>
          <w:b/>
          <w:bCs/>
          <w:lang w:val="sl-SI"/>
        </w:rPr>
        <w:t xml:space="preserve"> </w:t>
      </w:r>
      <w:r>
        <w:rPr>
          <w:rFonts w:cs="Arial" w:ascii="Arial" w:hAnsi="Arial"/>
          <w:b/>
          <w:lang w:val="sl-SI"/>
        </w:rPr>
        <w:t xml:space="preserve">v Ministrstvu za notranje zadeve, Direktoratu za migracije, Sektorju za postopke zakonitih migracij </w:t>
      </w:r>
    </w:p>
    <w:p>
      <w:pPr>
        <w:pStyle w:val="Normal"/>
        <w:numPr>
          <w:ilvl w:val="0"/>
          <w:numId w:val="0"/>
        </w:numPr>
        <w:spacing w:lineRule="exact" w:line="260"/>
        <w:jc w:val="both"/>
        <w:outlineLvl w:val="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Zveza št: 1100-250/2021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sz w:val="20"/>
          <w:szCs w:val="22"/>
          <w:lang w:val="sl-SI"/>
        </w:rPr>
        <w:t>(Prosimo navedite vse svoje prejšnje zaposlitve v kronološkem vrstne</w:t>
      </w:r>
      <w:r>
        <w:rPr/>
        <w:t>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Prosimo, da izpolnite podatke o vseh stopnjah izobrazbe, ki ste jih pridobili (če ste posamezno stopnjo izobrazbe pridobili na podlagi bolonjskega študija prosimo, da le-to navedete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491"/>
        <w:gridCol w:w="2551"/>
        <w:gridCol w:w="2977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349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Naziv šole oz. visokošolskega zavoda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obraževalni oz. študijski program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Naziv strokovne izobrazbe oz. strokovni naslov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34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pravljeno osnovno usposabljanje za obravnavo in varovanje tajnih podatk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 xml:space="preserve">Strokovni izpit iz upravnega postopk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Osnovna raven znanja angleškega jez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 xml:space="preserve">b) Delo z računalnikom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50_2438357158"/>
            <w:bookmarkStart w:id="3" w:name="__Fieldmark__50_2438357158"/>
            <w:bookmarkEnd w:id="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1_2438357158"/>
            <w:bookmarkStart w:id="5" w:name="__Fieldmark__51_2438357158"/>
            <w:bookmarkEnd w:id="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2_2438357158"/>
            <w:bookmarkStart w:id="7" w:name="__Fieldmark__52_2438357158"/>
            <w:bookmarkEnd w:id="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3_2438357158"/>
            <w:bookmarkStart w:id="9" w:name="__Fieldmark__53_2438357158"/>
            <w:bookmarkEnd w:id="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4_2438357158"/>
            <w:bookmarkStart w:id="11" w:name="__Fieldmark__54_2438357158"/>
            <w:bookmarkEnd w:id="1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5_2438357158"/>
            <w:bookmarkStart w:id="13" w:name="__Fieldmark__55_2438357158"/>
            <w:bookmarkEnd w:id="1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6_2438357158"/>
            <w:bookmarkStart w:id="15" w:name="__Fieldmark__56_2438357158"/>
            <w:bookmarkEnd w:id="1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7_2438357158"/>
            <w:bookmarkStart w:id="17" w:name="__Fieldmark__57_2438357158"/>
            <w:bookmarkEnd w:id="1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58_2438357158"/>
            <w:bookmarkStart w:id="19" w:name="__Fieldmark__58_2438357158"/>
            <w:bookmarkEnd w:id="1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59_2438357158"/>
            <w:bookmarkStart w:id="21" w:name="__Fieldmark__59_2438357158"/>
            <w:bookmarkEnd w:id="2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0_2438357158"/>
            <w:bookmarkStart w:id="23" w:name="__Fieldmark__60_2438357158"/>
            <w:bookmarkEnd w:id="2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1_2438357158"/>
            <w:bookmarkStart w:id="25" w:name="__Fieldmark__61_2438357158"/>
            <w:bookmarkEnd w:id="2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2_2438357158"/>
            <w:bookmarkStart w:id="27" w:name="__Fieldmark__62_2438357158"/>
            <w:bookmarkEnd w:id="2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3_2438357158"/>
            <w:bookmarkStart w:id="29" w:name="__Fieldmark__63_2438357158"/>
            <w:bookmarkEnd w:id="2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4_2438357158"/>
            <w:bookmarkStart w:id="31" w:name="__Fieldmark__64_2438357158"/>
            <w:bookmarkEnd w:id="3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65_2438357158"/>
            <w:bookmarkStart w:id="33" w:name="__Fieldmark__65_2438357158"/>
            <w:bookmarkEnd w:id="3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66_2438357158"/>
            <w:bookmarkStart w:id="35" w:name="__Fieldmark__66_2438357158"/>
            <w:bookmarkEnd w:id="3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67_2438357158"/>
            <w:bookmarkStart w:id="37" w:name="__Fieldmark__67_2438357158"/>
            <w:bookmarkEnd w:id="3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69_2438357158"/>
            <w:bookmarkStart w:id="39" w:name="__Fieldmark__69_2438357158"/>
            <w:bookmarkEnd w:id="3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70_2438357158"/>
            <w:bookmarkStart w:id="41" w:name="__Fieldmark__70_2438357158"/>
            <w:bookmarkEnd w:id="4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71_2438357158"/>
            <w:bookmarkStart w:id="43" w:name="__Fieldmark__71_2438357158"/>
            <w:bookmarkEnd w:id="4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4" w:name="__Fieldmark__72_2438357158"/>
            <w:bookmarkStart w:id="45" w:name="__Fieldmark__72_2438357158"/>
            <w:bookmarkEnd w:id="4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6" w:name="__Fieldmark__73_2438357158"/>
            <w:bookmarkStart w:id="47" w:name="__Fieldmark__73_2438357158"/>
            <w:bookmarkEnd w:id="4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8" w:name="__Fieldmark__74_2438357158"/>
            <w:bookmarkStart w:id="49" w:name="__Fieldmark__74_2438357158"/>
            <w:bookmarkEnd w:id="4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0" w:name="__Fieldmark__76_2438357158"/>
            <w:bookmarkStart w:id="51" w:name="__Fieldmark__76_2438357158"/>
            <w:bookmarkEnd w:id="5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2" w:name="__Fieldmark__77_2438357158"/>
            <w:bookmarkStart w:id="53" w:name="__Fieldmark__77_2438357158"/>
            <w:bookmarkEnd w:id="5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4" w:name="__Fieldmark__78_2438357158"/>
            <w:bookmarkStart w:id="55" w:name="__Fieldmark__78_2438357158"/>
            <w:bookmarkEnd w:id="5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6" w:name="__Fieldmark__80_2438357158"/>
            <w:bookmarkStart w:id="57" w:name="__Fieldmark__80_2438357158"/>
            <w:bookmarkEnd w:id="5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8" w:name="__Fieldmark__81_2438357158"/>
            <w:bookmarkStart w:id="59" w:name="__Fieldmark__81_2438357158"/>
            <w:bookmarkEnd w:id="5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0" w:name="__Fieldmark__82_2438357158"/>
            <w:bookmarkStart w:id="61" w:name="__Fieldmark__82_2438357158"/>
            <w:bookmarkEnd w:id="6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2" w:name="__Fieldmark__84_2438357158"/>
            <w:bookmarkStart w:id="63" w:name="__Fieldmark__84_2438357158"/>
            <w:bookmarkEnd w:id="6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4" w:name="__Fieldmark__85_2438357158"/>
            <w:bookmarkStart w:id="65" w:name="__Fieldmark__85_2438357158"/>
            <w:bookmarkEnd w:id="6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6" w:name="__Fieldmark__86_2438357158"/>
            <w:bookmarkStart w:id="67" w:name="__Fieldmark__86_2438357158"/>
            <w:bookmarkEnd w:id="6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 xml:space="preserve">Prosimo, da navedete področja dela, ki jih poznate, oziroma na katerih imate delovne izkušnje 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color w:val="FF0000"/>
                <w:szCs w:val="22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znavanje področja vodenja upravnih postopkov na prvi in drugi stopnji</w:t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Poznavanje področja izdaje dovoljenj za prebivanje tujcem v RS</w:t>
            </w:r>
          </w:p>
        </w:tc>
        <w:tc>
          <w:tcPr>
            <w:tcW w:w="10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2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10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0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2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10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0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2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10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0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2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10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0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2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10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08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10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Prosimo vas, da pisno utemeljite vaše poznavanje zgoraj navedenih področij:</w:t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TextBody"/>
        <w:spacing w:lineRule="auto" w:line="36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2"/>
          <w:lang w:val="sl-SI" w:eastAsia="en-US"/>
        </w:rPr>
        <w:instrText xml:space="preserve"> FORMTEXT </w:instrText>
      </w:r>
      <w:r>
        <w:rPr>
          <w:sz w:val="20"/>
          <w:szCs w:val="22"/>
          <w:lang w:val="sl-SI" w:eastAsia="en-US"/>
        </w:rPr>
      </w:r>
      <w:r>
        <w:rPr>
          <w:sz w:val="20"/>
          <w:szCs w:val="22"/>
          <w:lang w:val="sl-SI" w:eastAsia="en-US"/>
        </w:rPr>
        <w:fldChar w:fldCharType="separate"/>
      </w:r>
      <w:r>
        <w:rPr>
          <w:sz w:val="20"/>
          <w:szCs w:val="22"/>
          <w:lang w:val="sl-SI" w:eastAsia="en-US"/>
        </w:rPr>
        <w:t>     </w:t>
      </w:r>
      <w:r/>
      <w:r>
        <w:rPr>
          <w:sz w:val="20"/>
          <w:szCs w:val="22"/>
          <w:lang w:val="sl-SI" w:eastAsia="en-US"/>
        </w:rPr>
        <w:fldChar w:fldCharType="end"/>
      </w:r>
      <w:r>
        <w:rPr>
          <w:sz w:val="20"/>
          <w:szCs w:val="22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688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Prejšnji priimek: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Državljanstvo: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  <w:t>Stalno prebivališče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  <w:t>Začasno prebivališče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2"/>
                <w:lang w:val="sl-SI"/>
              </w:rPr>
              <w:t>Ime in sedež šole/zavoda: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2"/>
                <w:lang w:val="sl-SI"/>
              </w:rPr>
            </w:pPr>
            <w:r>
              <w:rPr>
                <w:rFonts w:cs="Arial"/>
                <w:sz w:val="20"/>
                <w:szCs w:val="22"/>
                <w:lang w:val="sl-SI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2"/>
                <w:lang w:val="sl-SI"/>
              </w:rPr>
              <w:t>Strokovni oz. znanstveni naslov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2"/>
                <w:lang w:val="sl-SI"/>
              </w:rPr>
              <w:t>Številka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2"/>
                <w:lang w:val="sl-SI"/>
              </w:rPr>
              <w:t>Datum izdane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</w:r>
    </w:p>
    <w:p>
      <w:pPr>
        <w:pStyle w:val="TextBody"/>
        <w:spacing w:before="0" w:after="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sl-SI"/>
        </w:rPr>
      </w:pPr>
      <w:r>
        <w:rPr>
          <w:rFonts w:cs="Arial" w:ascii="Arial" w:hAnsi="Arial"/>
          <w:sz w:val="20"/>
          <w:szCs w:val="22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em državljan/-ka Republike Sloven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natečajnega postopka dovoljujem Ministrstvu za notranje zadeve pridobitev zgoraj navedenih podatkov iz uradnih evidenc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49:00Z</dcterms:created>
  <dc:creator>UOK</dc:creator>
  <dc:description/>
  <cp:keywords/>
  <dc:language>en-US</dc:language>
  <cp:lastModifiedBy>Nataša STUŠEK</cp:lastModifiedBy>
  <cp:lastPrinted>2015-05-11T13:17:00Z</cp:lastPrinted>
  <dcterms:modified xsi:type="dcterms:W3CDTF">2021-07-15T10:53:00Z</dcterms:modified>
  <cp:revision>3</cp:revision>
  <dc:subject/>
  <dc:title>VLOGA ZA ZAPOSLITEV</dc:title>
</cp:coreProperties>
</file>