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EKONOM V - OSKRBNIK (šifra DM: 73424) v Ministrstvu za notranje zadeve, Policiji, Policijski upravi Ljubljana,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43/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w:t>
      </w:r>
      <w:r>
        <w:rPr/>
        <w:t>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108714964"/>
            <w:bookmarkStart w:id="1" w:name="__Fieldmark__4_210871496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108714964"/>
            <w:bookmarkStart w:id="4" w:name="__Fieldmark__6_210871496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108714964"/>
            <w:bookmarkStart w:id="7" w:name="__Fieldmark__28_210871496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108714964"/>
            <w:bookmarkStart w:id="9" w:name="__Fieldmark__29_210871496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108714964"/>
            <w:bookmarkStart w:id="11" w:name="__Fieldmark__31_210871496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108714964"/>
            <w:bookmarkStart w:id="13" w:name="__Fieldmark__32_210871496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108714964"/>
            <w:bookmarkStart w:id="15" w:name="__Fieldmark__33_210871496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108714964"/>
            <w:bookmarkStart w:id="17" w:name="__Fieldmark__34_210871496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108714964"/>
            <w:bookmarkStart w:id="19" w:name="__Fieldmark__35_210871496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108714964"/>
            <w:bookmarkStart w:id="21" w:name="__Fieldmark__36_210871496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108714964"/>
            <w:bookmarkStart w:id="23" w:name="__Fieldmark__37_210871496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108714964"/>
            <w:bookmarkStart w:id="25" w:name="__Fieldmark__38_210871496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108714964"/>
            <w:bookmarkStart w:id="27" w:name="__Fieldmark__39_210871496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108714964"/>
            <w:bookmarkStart w:id="29" w:name="__Fieldmark__40_210871496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108714964"/>
            <w:bookmarkStart w:id="31" w:name="__Fieldmark__41_210871496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108714964"/>
            <w:bookmarkStart w:id="33" w:name="__Fieldmark__51_210871496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108714964"/>
            <w:bookmarkStart w:id="35" w:name="__Fieldmark__52_210871496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108714964"/>
            <w:bookmarkStart w:id="37" w:name="__Fieldmark__54_210871496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108714964"/>
            <w:bookmarkStart w:id="39" w:name="__Fieldmark__55_210871496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108714964"/>
            <w:bookmarkStart w:id="41" w:name="__Fieldmark__56_210871496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108714964"/>
            <w:bookmarkStart w:id="43" w:name="__Fieldmark__57_210871496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108714964"/>
            <w:bookmarkStart w:id="45" w:name="__Fieldmark__58_210871496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108714964"/>
            <w:bookmarkStart w:id="47" w:name="__Fieldmark__59_210871496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108714964"/>
            <w:bookmarkStart w:id="49" w:name="__Fieldmark__60_210871496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108714964"/>
            <w:bookmarkStart w:id="51" w:name="__Fieldmark__61_210871496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108714964"/>
            <w:bookmarkStart w:id="53" w:name="__Fieldmark__62_210871496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108714964"/>
            <w:bookmarkStart w:id="55" w:name="__Fieldmark__63_210871496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108714964"/>
            <w:bookmarkStart w:id="57" w:name="__Fieldmark__64_210871496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108714964"/>
            <w:bookmarkStart w:id="59" w:name="__Fieldmark__73_210871496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108714964"/>
            <w:bookmarkStart w:id="61" w:name="__Fieldmark__74_210871496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108714964"/>
            <w:bookmarkStart w:id="63" w:name="__Fieldmark__76_210871496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108714964"/>
            <w:bookmarkStart w:id="65" w:name="__Fieldmark__77_210871496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108714964"/>
            <w:bookmarkStart w:id="67" w:name="__Fieldmark__78_210871496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108714964"/>
            <w:bookmarkStart w:id="69" w:name="__Fieldmark__79_210871496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108714964"/>
            <w:bookmarkStart w:id="71" w:name="__Fieldmark__80_210871496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108714964"/>
            <w:bookmarkStart w:id="73" w:name="__Fieldmark__81_210871496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108714964"/>
            <w:bookmarkStart w:id="75" w:name="__Fieldmark__82_210871496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108714964"/>
            <w:bookmarkStart w:id="77" w:name="__Fieldmark__83_210871496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108714964"/>
            <w:bookmarkStart w:id="79" w:name="__Fieldmark__84_210871496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108714964"/>
            <w:bookmarkStart w:id="81" w:name="__Fieldmark__85_210871496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108714964"/>
            <w:bookmarkStart w:id="83" w:name="__Fieldmark__86_210871496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108714964"/>
            <w:bookmarkStart w:id="85" w:name="__Fieldmark__95_210871496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108714964"/>
            <w:bookmarkStart w:id="87" w:name="__Fieldmark__96_210871496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108714964"/>
            <w:bookmarkStart w:id="89" w:name="__Fieldmark__98_210871496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108714964"/>
            <w:bookmarkStart w:id="91" w:name="__Fieldmark__99_210871496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108714964"/>
            <w:bookmarkStart w:id="93" w:name="__Fieldmark__100_210871496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108714964"/>
            <w:bookmarkStart w:id="95" w:name="__Fieldmark__101_210871496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108714964"/>
            <w:bookmarkStart w:id="97" w:name="__Fieldmark__102_210871496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108714964"/>
            <w:bookmarkStart w:id="99" w:name="__Fieldmark__103_210871496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108714964"/>
            <w:bookmarkStart w:id="101" w:name="__Fieldmark__104_210871496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108714964"/>
            <w:bookmarkStart w:id="103" w:name="__Fieldmark__105_210871496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108714964"/>
            <w:bookmarkStart w:id="105" w:name="__Fieldmark__106_210871496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108714964"/>
            <w:bookmarkStart w:id="107" w:name="__Fieldmark__107_210871496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108714964"/>
            <w:bookmarkStart w:id="109" w:name="__Fieldmark__108_210871496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108714964"/>
            <w:bookmarkStart w:id="111" w:name="__Fieldmark__117_210871496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108714964"/>
            <w:bookmarkStart w:id="113" w:name="__Fieldmark__118_210871496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108714964"/>
            <w:bookmarkStart w:id="115" w:name="__Fieldmark__120_210871496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108714964"/>
            <w:bookmarkStart w:id="117" w:name="__Fieldmark__121_210871496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108714964"/>
            <w:bookmarkStart w:id="119" w:name="__Fieldmark__122_210871496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108714964"/>
            <w:bookmarkStart w:id="121" w:name="__Fieldmark__123_210871496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108714964"/>
            <w:bookmarkStart w:id="123" w:name="__Fieldmark__124_210871496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108714964"/>
            <w:bookmarkStart w:id="125" w:name="__Fieldmark__125_210871496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108714964"/>
            <w:bookmarkStart w:id="127" w:name="__Fieldmark__126_210871496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108714964"/>
            <w:bookmarkStart w:id="129" w:name="__Fieldmark__127_210871496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108714964"/>
            <w:bookmarkStart w:id="131" w:name="__Fieldmark__128_210871496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108714964"/>
            <w:bookmarkStart w:id="133" w:name="__Fieldmark__129_210871496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108714964"/>
            <w:bookmarkStart w:id="135" w:name="__Fieldmark__130_210871496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108714964"/>
            <w:bookmarkStart w:id="137" w:name="__Fieldmark__134_210871496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108714964"/>
            <w:bookmarkStart w:id="139" w:name="__Fieldmark__135_210871496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108714964"/>
            <w:bookmarkStart w:id="141" w:name="__Fieldmark__136_210871496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108714964"/>
            <w:bookmarkStart w:id="143" w:name="__Fieldmark__138_210871496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108714964"/>
            <w:bookmarkStart w:id="145" w:name="__Fieldmark__139_210871496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108714964"/>
            <w:bookmarkStart w:id="147" w:name="__Fieldmark__140_210871496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108714964"/>
            <w:bookmarkStart w:id="149" w:name="__Fieldmark__142_210871496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108714964"/>
            <w:bookmarkStart w:id="151" w:name="__Fieldmark__143_210871496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108714964"/>
            <w:bookmarkStart w:id="153" w:name="__Fieldmark__144_210871496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108714964"/>
            <w:bookmarkStart w:id="155" w:name="__Fieldmark__152_210871496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108714964"/>
            <w:bookmarkStart w:id="157" w:name="__Fieldmark__153_210871496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108714964"/>
            <w:bookmarkStart w:id="159" w:name="__Fieldmark__154_210871496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108714964"/>
            <w:bookmarkStart w:id="161" w:name="__Fieldmark__155_210871496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108714964"/>
            <w:bookmarkStart w:id="163" w:name="__Fieldmark__156_210871496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108714964"/>
            <w:bookmarkStart w:id="165" w:name="__Fieldmark__157_210871496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108714964"/>
            <w:bookmarkStart w:id="167" w:name="__Fieldmark__158_210871496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108714964"/>
            <w:bookmarkStart w:id="169" w:name="__Fieldmark__159_210871496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108714964"/>
            <w:bookmarkStart w:id="171" w:name="__Fieldmark__160_210871496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108714964"/>
            <w:bookmarkStart w:id="173" w:name="__Fieldmark__161_210871496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108714964"/>
            <w:bookmarkStart w:id="175" w:name="__Fieldmark__162_210871496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108714964"/>
            <w:bookmarkStart w:id="177" w:name="__Fieldmark__163_210871496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108714964"/>
            <w:bookmarkStart w:id="179" w:name="__Fieldmark__164_210871496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108714964"/>
            <w:bookmarkStart w:id="181" w:name="__Fieldmark__165_210871496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108714964"/>
            <w:bookmarkStart w:id="183" w:name="__Fieldmark__166_210871496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108714964"/>
            <w:bookmarkStart w:id="185" w:name="__Fieldmark__167_210871496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108714964"/>
            <w:bookmarkStart w:id="187" w:name="__Fieldmark__168_210871496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108714964"/>
            <w:bookmarkStart w:id="189" w:name="__Fieldmark__169_210871496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108714964"/>
            <w:bookmarkStart w:id="191" w:name="__Fieldmark__171_210871496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108714964"/>
            <w:bookmarkStart w:id="193" w:name="__Fieldmark__172_210871496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108714964"/>
            <w:bookmarkStart w:id="195" w:name="__Fieldmark__173_210871496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vodenja eviden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108714964"/>
            <w:bookmarkStart w:id="197" w:name="__Fieldmark__174_210871496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108714964"/>
            <w:bookmarkStart w:id="199" w:name="__Fieldmark__175_210871496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108714964"/>
            <w:bookmarkStart w:id="201" w:name="__Fieldmark__176_210871496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108714964"/>
            <w:bookmarkStart w:id="203" w:name="__Fieldmark__177_210871496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108714964"/>
            <w:bookmarkStart w:id="205" w:name="__Fieldmark__178_210871496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108714964"/>
            <w:bookmarkStart w:id="207" w:name="__Fieldmark__179_210871496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108714964"/>
            <w:bookmarkStart w:id="209" w:name="__Fieldmark__181_210871496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108714964"/>
            <w:bookmarkStart w:id="211" w:name="__Fieldmark__182_210871496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108714964"/>
            <w:bookmarkStart w:id="213" w:name="__Fieldmark__183_2108714964"/>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108714964"/>
            <w:bookmarkStart w:id="215" w:name="__Fieldmark__187_2108714964"/>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108714964"/>
            <w:bookmarkStart w:id="217" w:name="__Fieldmark__207_210871496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108714964"/>
            <w:bookmarkStart w:id="219" w:name="__Fieldmark__208_2108714964"/>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108714964"/>
            <w:bookmarkStart w:id="221" w:name="__Fieldmark__209_2108714964"/>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108714964"/>
            <w:bookmarkStart w:id="223" w:name="__Fieldmark__210_210871496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108714964"/>
            <w:bookmarkStart w:id="225" w:name="__Fieldmark__211_2108714964"/>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25:00Z</dcterms:created>
  <dc:creator>UOK</dc:creator>
  <dc:description/>
  <cp:keywords/>
  <dc:language>en-US</dc:language>
  <cp:lastModifiedBy>Tina Mitrović</cp:lastModifiedBy>
  <cp:lastPrinted>2018-05-29T14:45:00Z</cp:lastPrinted>
  <dcterms:modified xsi:type="dcterms:W3CDTF">2021-08-15T20:27:00Z</dcterms:modified>
  <cp:revision>3</cp:revision>
  <dc:subject/>
  <dc:title>VLOGA ZA ZAPOSLITEV</dc:title>
</cp:coreProperties>
</file>