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svetovalec v Direktoratu za migracije, Sektorju za migracijsko politiko in zakonodajo (šifra dm 2562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4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1830620019"/>
            <w:bookmarkStart w:id="3" w:name="__Fieldmark__38_1830620019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1830620019"/>
            <w:bookmarkStart w:id="5" w:name="__Fieldmark__39_1830620019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1830620019"/>
            <w:bookmarkStart w:id="7" w:name="__Fieldmark__40_1830620019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1830620019"/>
            <w:bookmarkStart w:id="9" w:name="__Fieldmark__41_1830620019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1830620019"/>
            <w:bookmarkStart w:id="11" w:name="__Fieldmark__42_1830620019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1830620019"/>
            <w:bookmarkStart w:id="13" w:name="__Fieldmark__43_183062001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1830620019"/>
            <w:bookmarkStart w:id="15" w:name="__Fieldmark__44_1830620019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1830620019"/>
            <w:bookmarkStart w:id="17" w:name="__Fieldmark__45_183062001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1830620019"/>
            <w:bookmarkStart w:id="19" w:name="__Fieldmark__46_1830620019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830620019"/>
            <w:bookmarkStart w:id="21" w:name="__Fieldmark__47_183062001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830620019"/>
            <w:bookmarkStart w:id="23" w:name="__Fieldmark__48_183062001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830620019"/>
            <w:bookmarkStart w:id="25" w:name="__Fieldmark__49_183062001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2:00Z</dcterms:created>
  <dc:creator>UOK</dc:creator>
  <dc:description/>
  <cp:keywords/>
  <dc:language>en-US</dc:language>
  <cp:lastModifiedBy>Urša KIRN PEČNIK</cp:lastModifiedBy>
  <cp:lastPrinted>2021-01-14T11:28:00Z</cp:lastPrinted>
  <dcterms:modified xsi:type="dcterms:W3CDTF">2021-07-14T09:14:00Z</dcterms:modified>
  <cp:revision>11</cp:revision>
  <dc:subject/>
  <dc:title>VLOGA ZA ZAPOSLITEV</dc:title>
</cp:coreProperties>
</file>