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SVETOVALEC/SVETOVALKA (šifra DM 25401) v Ministrstvu za notranje zadeve, Sekretariatu, Službi za prevajanje in lektoriranje ter informacijsko-knjižnično dejavnost za določen čas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  <w:ins w:id="1" w:author="Urša KIRN PEČNIK" w:date="2021-07-14T15:38:00Z"/>
        </w:rPr>
      </w:pPr>
      <w:ins w:id="0" w:author="Urša KIRN PEČNIK" w:date="2021-07-14T15:38:00Z">
        <w:r>
          <w:rPr>
            <w:rFonts w:cs="Arial" w:ascii="Arial" w:hAnsi="Arial"/>
            <w:b/>
            <w:szCs w:val="22"/>
            <w:lang w:val="sl-SI"/>
          </w:rPr>
        </w:r>
      </w:ins>
    </w:p>
    <w:p>
      <w:pPr>
        <w:pStyle w:val="Normal"/>
        <w:rPr>
          <w:rFonts w:ascii="Arial" w:hAnsi="Arial" w:cs="Arial"/>
          <w:b/>
          <w:b/>
          <w:szCs w:val="22"/>
          <w:lang w:val="sl-SI"/>
          <w:ins w:id="2" w:author="Urša KIRN PEČNIK" w:date="2021-07-14T15:39:00Z"/>
        </w:rPr>
      </w:pPr>
      <w:r>
        <w:rPr>
          <w:rFonts w:cs="Arial" w:ascii="Arial" w:hAnsi="Arial"/>
          <w:b/>
          <w:szCs w:val="22"/>
          <w:lang w:val="sl-SI"/>
        </w:rPr>
        <w:t>Zveza: 1100-241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</w:rPr>
        <w:t>V besedilu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rosimo, navedit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, dodajte polja, če je to potrebn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trezno dokazilo o izkazani višji ravni znanja angleškega ali nemškega ali francoskega ali italijans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2550136586"/>
            <w:bookmarkStart w:id="3" w:name="__Fieldmark__48_2550136586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2550136586"/>
            <w:bookmarkStart w:id="5" w:name="__Fieldmark__49_2550136586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2550136586"/>
            <w:bookmarkStart w:id="7" w:name="__Fieldmark__50_2550136586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2550136586"/>
            <w:bookmarkStart w:id="9" w:name="__Fieldmark__51_2550136586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2550136586"/>
            <w:bookmarkStart w:id="11" w:name="__Fieldmark__52_2550136586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2550136586"/>
            <w:bookmarkStart w:id="13" w:name="__Fieldmark__53_2550136586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2550136586"/>
            <w:bookmarkStart w:id="15" w:name="__Fieldmark__54_2550136586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2550136586"/>
            <w:bookmarkStart w:id="17" w:name="__Fieldmark__55_2550136586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2550136586"/>
            <w:bookmarkStart w:id="19" w:name="__Fieldmark__56_2550136586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2550136586"/>
            <w:bookmarkStart w:id="21" w:name="__Fieldmark__57_2550136586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2550136586"/>
            <w:bookmarkStart w:id="23" w:name="__Fieldmark__58_2550136586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2550136586"/>
            <w:bookmarkStart w:id="25" w:name="__Fieldmark__59_2550136586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2550136586"/>
            <w:bookmarkStart w:id="27" w:name="__Fieldmark__60_2550136586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2550136586"/>
            <w:bookmarkStart w:id="29" w:name="__Fieldmark__61_2550136586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2550136586"/>
            <w:bookmarkStart w:id="31" w:name="__Fieldmark__62_2550136586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3_2550136586"/>
            <w:bookmarkStart w:id="33" w:name="__Fieldmark__63_2550136586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4_2550136586"/>
            <w:bookmarkStart w:id="35" w:name="__Fieldmark__64_2550136586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5_2550136586"/>
            <w:bookmarkStart w:id="37" w:name="__Fieldmark__65_2550136586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6_2550136586"/>
            <w:bookmarkStart w:id="39" w:name="__Fieldmark__66_2550136586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7_2550136586"/>
            <w:bookmarkStart w:id="41" w:name="__Fieldmark__67_2550136586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8_2550136586"/>
            <w:bookmarkStart w:id="43" w:name="__Fieldmark__68_2550136586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0_2550136586"/>
            <w:bookmarkStart w:id="45" w:name="__Fieldmark__70_2550136586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1_2550136586"/>
            <w:bookmarkStart w:id="47" w:name="__Fieldmark__71_2550136586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2_2550136586"/>
            <w:bookmarkStart w:id="49" w:name="__Fieldmark__72_2550136586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slovenskega in tujih jezikov (ocenite vaše znanje slovenskega in tujega oziroma tujih jezikov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loven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2550136586"/>
            <w:bookmarkStart w:id="51" w:name="__Fieldmark__73_2550136586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2550136586"/>
            <w:bookmarkStart w:id="53" w:name="__Fieldmark__74_2550136586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2550136586"/>
            <w:bookmarkStart w:id="55" w:name="__Fieldmark__75_2550136586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tuji jezik (navedite, kater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6_2550136586"/>
            <w:bookmarkStart w:id="57" w:name="__Fieldmark__76_2550136586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7_2550136586"/>
            <w:bookmarkStart w:id="59" w:name="__Fieldmark__77_2550136586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8_2550136586"/>
            <w:bookmarkStart w:id="61" w:name="__Fieldmark__78_2550136586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0_2550136586"/>
            <w:bookmarkStart w:id="63" w:name="__Fieldmark__80_2550136586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1_2550136586"/>
            <w:bookmarkStart w:id="65" w:name="__Fieldmark__81_2550136586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2_2550136586"/>
            <w:bookmarkStart w:id="67" w:name="__Fieldmark__82_2550136586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4_2550136586"/>
            <w:bookmarkStart w:id="69" w:name="__Fieldmark__84_2550136586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5_2550136586"/>
            <w:bookmarkStart w:id="71" w:name="__Fieldmark__85_2550136586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6_2550136586"/>
            <w:bookmarkStart w:id="73" w:name="__Fieldmark__86_2550136586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8_2550136586"/>
            <w:bookmarkStart w:id="75" w:name="__Fieldmark__88_2550136586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9_2550136586"/>
            <w:bookmarkStart w:id="77" w:name="__Fieldmark__89_2550136586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90_2550136586"/>
            <w:bookmarkStart w:id="79" w:name="__Fieldmark__90_2550136586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 oziroma za katera ste pridobili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ne delovne izkušnje oziroma poznavanje področja lektoriranja strokovnih slovenskih besedil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91_2550136586"/>
            <w:bookmarkStart w:id="81" w:name="__Fieldmark__91_2550136586"/>
            <w:bookmarkEnd w:id="8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strokovne terminologi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92_2550136586"/>
            <w:bookmarkStart w:id="83" w:name="__Fieldmark__92_2550136586"/>
            <w:bookmarkEnd w:id="8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3_2550136586"/>
            <w:bookmarkStart w:id="85" w:name="__Fieldmark__93_2550136586"/>
            <w:bookmarkEnd w:id="8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4_2550136586"/>
            <w:bookmarkStart w:id="87" w:name="__Fieldmark__94_2550136586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5_2550136586"/>
            <w:bookmarkStart w:id="89" w:name="__Fieldmark__95_2550136586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Prosimo, opisno obrazložite vaše poznavanje področja lektoriranja strokovnih slovenskih besedil ter poznavanje strokovne terminologi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Obrazložite, zakaj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o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višjo raven znanja angleškega ali nemškega ali francoskega ali italijansk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7:00Z</dcterms:created>
  <dc:creator>UOK</dc:creator>
  <dc:description/>
  <cp:keywords/>
  <dc:language>en-US</dc:language>
  <cp:lastModifiedBy>Urša KIRN PEČNIK</cp:lastModifiedBy>
  <cp:lastPrinted>2013-02-07T13:21:00Z</cp:lastPrinted>
  <dcterms:modified xsi:type="dcterms:W3CDTF">2021-07-14T13:40:00Z</dcterms:modified>
  <cp:revision>5</cp:revision>
  <dc:subject/>
  <dc:title>VLOGA ZA ZAPOSLITEV</dc:title>
</cp:coreProperties>
</file>