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HIŠNIK V (šifra DM: 73527) v Ministrstvu za notranje zadeve, Policiji, Policijski upravi Ljubljana:</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0" w:name="__Fieldmark__0_689863908"/>
      <w:bookmarkStart w:id="1" w:name="__Fieldmark__0_689863908"/>
      <w:bookmarkEnd w:id="1"/>
      <w:r>
        <w:rPr>
          <w:b w:val="false"/>
          <w:sz w:val="20"/>
          <w:szCs w:val="20"/>
          <w:u w:val="none"/>
        </w:rPr>
      </w:r>
      <w:r>
        <w:rPr>
          <w:sz w:val="20"/>
          <w:u w:val="none"/>
          <w:b w:val="false"/>
          <w:szCs w:val="20"/>
        </w:rPr>
        <w:fldChar w:fldCharType="end"/>
      </w:r>
      <w:r>
        <w:rPr>
          <w:b w:val="false"/>
          <w:sz w:val="20"/>
          <w:szCs w:val="20"/>
          <w:u w:val="none"/>
        </w:rPr>
        <w:t xml:space="preserve">  PP Medvod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2" w:name="__Fieldmark__1_689863908"/>
      <w:bookmarkStart w:id="3" w:name="__Fieldmark__1_689863908"/>
      <w:bookmarkEnd w:id="3"/>
      <w:r>
        <w:rPr>
          <w:b w:val="false"/>
          <w:sz w:val="20"/>
          <w:szCs w:val="20"/>
          <w:u w:val="none"/>
        </w:rPr>
      </w:r>
      <w:r>
        <w:rPr>
          <w:sz w:val="20"/>
          <w:u w:val="none"/>
          <w:b w:val="false"/>
          <w:szCs w:val="20"/>
        </w:rPr>
        <w:fldChar w:fldCharType="end"/>
      </w:r>
      <w:r>
        <w:rPr>
          <w:b w:val="false"/>
          <w:sz w:val="20"/>
          <w:szCs w:val="20"/>
          <w:u w:val="none"/>
        </w:rPr>
        <w:t xml:space="preserve">  PP Logatec</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4" w:name="__Fieldmark__2_689863908"/>
      <w:bookmarkStart w:id="5" w:name="__Fieldmark__2_689863908"/>
      <w:bookmarkEnd w:id="5"/>
      <w:r>
        <w:rPr>
          <w:b w:val="false"/>
          <w:sz w:val="20"/>
          <w:szCs w:val="20"/>
          <w:u w:val="none"/>
        </w:rPr>
      </w:r>
      <w:r>
        <w:rPr>
          <w:sz w:val="20"/>
          <w:u w:val="none"/>
          <w:b w:val="false"/>
          <w:szCs w:val="20"/>
        </w:rPr>
        <w:fldChar w:fldCharType="end"/>
      </w:r>
      <w:r>
        <w:rPr>
          <w:b w:val="false"/>
          <w:sz w:val="20"/>
          <w:szCs w:val="20"/>
          <w:u w:val="none"/>
        </w:rPr>
        <w:t xml:space="preserve">  PP Zagorje ob Savi</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6" w:name="__Fieldmark__3_689863908"/>
      <w:bookmarkStart w:id="7" w:name="__Fieldmark__3_689863908"/>
      <w:bookmarkEnd w:id="7"/>
      <w:r>
        <w:rPr>
          <w:b w:val="false"/>
          <w:sz w:val="20"/>
          <w:szCs w:val="20"/>
          <w:u w:val="none"/>
        </w:rPr>
      </w:r>
      <w:r>
        <w:rPr>
          <w:sz w:val="20"/>
          <w:u w:val="none"/>
          <w:b w:val="false"/>
          <w:szCs w:val="20"/>
        </w:rPr>
        <w:fldChar w:fldCharType="end"/>
      </w:r>
      <w:r>
        <w:rPr>
          <w:b w:val="false"/>
          <w:sz w:val="20"/>
          <w:szCs w:val="20"/>
          <w:u w:val="none"/>
        </w:rPr>
        <w:t xml:space="preserve">  PP Hrastnik</w:t>
      </w:r>
    </w:p>
    <w:p>
      <w:pPr>
        <w:pStyle w:val="Heading"/>
        <w:jc w:val="left"/>
        <w:rPr>
          <w:b w:val="false"/>
          <w:b w:val="false"/>
          <w:sz w:val="20"/>
          <w:szCs w:val="20"/>
          <w:u w:val="none"/>
        </w:rPr>
      </w:pPr>
      <w:r>
        <w:rPr>
          <w:b w:val="false"/>
          <w:sz w:val="20"/>
          <w:szCs w:val="20"/>
          <w:u w:val="none"/>
        </w:rPr>
        <w:t>in/ali</w:t>
      </w:r>
    </w:p>
    <w:p>
      <w:pPr>
        <w:pStyle w:val="Heading"/>
        <w:jc w:val="left"/>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8" w:name="__Fieldmark__4_689863908"/>
      <w:bookmarkStart w:id="9" w:name="__Fieldmark__4_689863908"/>
      <w:bookmarkEnd w:id="9"/>
      <w:r>
        <w:rPr>
          <w:b w:val="false"/>
          <w:sz w:val="20"/>
          <w:szCs w:val="20"/>
          <w:u w:val="none"/>
        </w:rPr>
      </w:r>
      <w:r>
        <w:rPr>
          <w:sz w:val="20"/>
          <w:u w:val="none"/>
          <w:b w:val="false"/>
          <w:szCs w:val="20"/>
        </w:rPr>
        <w:fldChar w:fldCharType="end"/>
      </w:r>
      <w:r>
        <w:rPr>
          <w:b w:val="false"/>
          <w:sz w:val="20"/>
          <w:szCs w:val="20"/>
          <w:u w:val="none"/>
        </w:rPr>
        <w:t xml:space="preserve">  PU Ljubljana, Služba za operativno podporo, Oddelek za materialno-tehnične zadeve</w:t>
      </w:r>
    </w:p>
    <w:p>
      <w:pPr>
        <w:pStyle w:val="Heading"/>
        <w:jc w:val="left"/>
        <w:rPr>
          <w:b w:val="false"/>
          <w:b w:val="false"/>
          <w:sz w:val="20"/>
          <w:szCs w:val="20"/>
          <w:u w:val="none"/>
        </w:rPr>
      </w:pPr>
      <w:r>
        <w:rPr>
          <w:b w:val="false"/>
          <w:sz w:val="20"/>
          <w:szCs w:val="20"/>
          <w:u w:val="none"/>
        </w:rPr>
        <w:t>in/ali</w:t>
      </w:r>
    </w:p>
    <w:p>
      <w:pPr>
        <w:pStyle w:val="Heading"/>
        <w:jc w:val="left"/>
        <w:rPr>
          <w:b w:val="false"/>
          <w:b w:val="false"/>
          <w:sz w:val="20"/>
          <w:szCs w:val="20"/>
          <w:u w:val="none"/>
        </w:rPr>
      </w:pPr>
      <w:r>
        <w:fldChar w:fldCharType="begin">
          <w:ffData>
            <w:name w:val=""/>
            <w:enabled/>
            <w:calcOnExit w:val="0"/>
            <w:checkBox>
              <w:sizeAuto/>
            </w:checkBox>
          </w:ffData>
        </w:fldChar>
      </w:r>
      <w:r>
        <w:rPr>
          <w:sz w:val="20"/>
          <w:u w:val="none"/>
          <w:b w:val="false"/>
          <w:szCs w:val="20"/>
        </w:rPr>
        <w:instrText xml:space="preserve"> FORMCHECKBOX </w:instrText>
      </w:r>
      <w:r>
        <w:rPr>
          <w:sz w:val="20"/>
          <w:u w:val="none"/>
          <w:b w:val="false"/>
          <w:szCs w:val="20"/>
        </w:rPr>
        <w:fldChar w:fldCharType="separate"/>
      </w:r>
      <w:bookmarkStart w:id="10" w:name="__Fieldmark__5_689863908"/>
      <w:bookmarkStart w:id="11" w:name="__Fieldmark__5_689863908"/>
      <w:bookmarkEnd w:id="11"/>
      <w:r>
        <w:rPr>
          <w:b w:val="false"/>
          <w:sz w:val="20"/>
          <w:szCs w:val="20"/>
          <w:u w:val="none"/>
        </w:rPr>
      </w:r>
      <w:r>
        <w:rPr>
          <w:sz w:val="20"/>
          <w:u w:val="none"/>
          <w:b w:val="false"/>
          <w:szCs w:val="20"/>
        </w:rPr>
        <w:fldChar w:fldCharType="end"/>
      </w:r>
      <w:r>
        <w:rPr>
          <w:b w:val="false"/>
          <w:sz w:val="20"/>
          <w:szCs w:val="20"/>
          <w:u w:val="none"/>
        </w:rPr>
        <w:t xml:space="preserve">  PP Ljubljana Šiška</w:t>
      </w:r>
    </w:p>
    <w:p>
      <w:pPr>
        <w:pStyle w:val="Heading"/>
        <w:jc w:val="left"/>
        <w:rPr/>
      </w:pPr>
      <w:r>
        <w:rPr>
          <w:b w:val="false"/>
          <w:i/>
          <w:sz w:val="18"/>
          <w:szCs w:val="18"/>
          <w:u w:val="none"/>
        </w:rPr>
        <w:t>(Prosimo, da označite željeno organizacijsko enoto)</w:t>
      </w:r>
    </w:p>
    <w:p>
      <w:pPr>
        <w:pStyle w:val="Heading"/>
        <w:rPr>
          <w:b w:val="false"/>
          <w:b w:val="false"/>
          <w:sz w:val="20"/>
          <w:szCs w:val="20"/>
          <w:u w:val="none"/>
        </w:rPr>
      </w:pPr>
      <w:r>
        <w:rPr>
          <w:b w:val="false"/>
          <w:sz w:val="20"/>
          <w:szCs w:val="20"/>
          <w:u w:val="none"/>
        </w:rPr>
        <w:t>(objava št. 1100-236/2021)</w:t>
      </w:r>
    </w:p>
    <w:p>
      <w:pPr>
        <w:pStyle w:val="Heading"/>
        <w:rPr>
          <w:b w:val="false"/>
          <w:b w:val="false"/>
          <w:sz w:val="20"/>
          <w:szCs w:val="20"/>
          <w:u w:val="none"/>
        </w:rPr>
      </w:pPr>
      <w:r>
        <w:rPr>
          <w:b w:val="false"/>
          <w:sz w:val="20"/>
          <w:szCs w:val="20"/>
          <w:u w:val="none"/>
        </w:rPr>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0_689863908"/>
            <w:bookmarkStart w:id="13" w:name="__Fieldmark__10_689863908"/>
            <w:bookmarkEnd w:id="13"/>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14"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14"/>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 w:name="__Fieldmark__12_689863908"/>
            <w:bookmarkStart w:id="16" w:name="__Fieldmark__12_689863908"/>
            <w:bookmarkEnd w:id="16"/>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2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17"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17"/>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4_689863908"/>
            <w:bookmarkStart w:id="19" w:name="__Fieldmark__34_689863908"/>
            <w:bookmarkEnd w:id="1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5_689863908"/>
            <w:bookmarkStart w:id="21" w:name="__Fieldmark__35_689863908"/>
            <w:bookmarkEnd w:id="2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89863908"/>
            <w:bookmarkStart w:id="23" w:name="__Fieldmark__37_689863908"/>
            <w:bookmarkEnd w:id="2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89863908"/>
            <w:bookmarkStart w:id="25" w:name="__Fieldmark__38_689863908"/>
            <w:bookmarkEnd w:id="2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89863908"/>
            <w:bookmarkStart w:id="27" w:name="__Fieldmark__39_689863908"/>
            <w:bookmarkEnd w:id="2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89863908"/>
            <w:bookmarkStart w:id="29" w:name="__Fieldmark__40_689863908"/>
            <w:bookmarkEnd w:id="2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89863908"/>
            <w:bookmarkStart w:id="31" w:name="__Fieldmark__41_689863908"/>
            <w:bookmarkEnd w:id="3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689863908"/>
            <w:bookmarkStart w:id="33" w:name="__Fieldmark__42_689863908"/>
            <w:bookmarkEnd w:id="3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689863908"/>
            <w:bookmarkStart w:id="35" w:name="__Fieldmark__43_689863908"/>
            <w:bookmarkEnd w:id="3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689863908"/>
            <w:bookmarkStart w:id="37" w:name="__Fieldmark__44_689863908"/>
            <w:bookmarkEnd w:id="3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5_689863908"/>
            <w:bookmarkStart w:id="39" w:name="__Fieldmark__45_689863908"/>
            <w:bookmarkEnd w:id="3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6_689863908"/>
            <w:bookmarkStart w:id="41" w:name="__Fieldmark__46_689863908"/>
            <w:bookmarkEnd w:id="4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7_689863908"/>
            <w:bookmarkStart w:id="43" w:name="__Fieldmark__47_689863908"/>
            <w:bookmarkEnd w:id="4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689863908"/>
            <w:bookmarkStart w:id="45" w:name="__Fieldmark__57_689863908"/>
            <w:bookmarkEnd w:id="4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689863908"/>
            <w:bookmarkStart w:id="47" w:name="__Fieldmark__58_689863908"/>
            <w:bookmarkEnd w:id="4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89863908"/>
            <w:bookmarkStart w:id="49" w:name="__Fieldmark__60_689863908"/>
            <w:bookmarkEnd w:id="4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89863908"/>
            <w:bookmarkStart w:id="51" w:name="__Fieldmark__61_689863908"/>
            <w:bookmarkEnd w:id="5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89863908"/>
            <w:bookmarkStart w:id="53" w:name="__Fieldmark__62_689863908"/>
            <w:bookmarkEnd w:id="5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89863908"/>
            <w:bookmarkStart w:id="55" w:name="__Fieldmark__63_689863908"/>
            <w:bookmarkEnd w:id="5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89863908"/>
            <w:bookmarkStart w:id="57" w:name="__Fieldmark__64_689863908"/>
            <w:bookmarkEnd w:id="5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5_689863908"/>
            <w:bookmarkStart w:id="59" w:name="__Fieldmark__65_689863908"/>
            <w:bookmarkEnd w:id="5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6_689863908"/>
            <w:bookmarkStart w:id="61" w:name="__Fieldmark__66_689863908"/>
            <w:bookmarkEnd w:id="6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689863908"/>
            <w:bookmarkStart w:id="63" w:name="__Fieldmark__67_689863908"/>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689863908"/>
            <w:bookmarkStart w:id="65" w:name="__Fieldmark__68_689863908"/>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689863908"/>
            <w:bookmarkStart w:id="67" w:name="__Fieldmark__69_689863908"/>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689863908"/>
            <w:bookmarkStart w:id="69" w:name="__Fieldmark__70_689863908"/>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689863908"/>
            <w:bookmarkStart w:id="71" w:name="__Fieldmark__79_689863908"/>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689863908"/>
            <w:bookmarkStart w:id="73" w:name="__Fieldmark__80_689863908"/>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89863908"/>
            <w:bookmarkStart w:id="75" w:name="__Fieldmark__82_689863908"/>
            <w:bookmarkEnd w:id="7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89863908"/>
            <w:bookmarkStart w:id="77" w:name="__Fieldmark__83_689863908"/>
            <w:bookmarkEnd w:id="7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89863908"/>
            <w:bookmarkStart w:id="79" w:name="__Fieldmark__84_689863908"/>
            <w:bookmarkEnd w:id="7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89863908"/>
            <w:bookmarkStart w:id="81" w:name="__Fieldmark__85_689863908"/>
            <w:bookmarkEnd w:id="8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89863908"/>
            <w:bookmarkStart w:id="83" w:name="__Fieldmark__86_689863908"/>
            <w:bookmarkEnd w:id="8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87_689863908"/>
            <w:bookmarkStart w:id="85" w:name="__Fieldmark__87_689863908"/>
            <w:bookmarkEnd w:id="8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8_689863908"/>
            <w:bookmarkStart w:id="87" w:name="__Fieldmark__88_689863908"/>
            <w:bookmarkEnd w:id="8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89_689863908"/>
            <w:bookmarkStart w:id="89" w:name="__Fieldmark__89_689863908"/>
            <w:bookmarkEnd w:id="8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0_689863908"/>
            <w:bookmarkStart w:id="91" w:name="__Fieldmark__90_689863908"/>
            <w:bookmarkEnd w:id="9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1_689863908"/>
            <w:bookmarkStart w:id="93" w:name="__Fieldmark__91_689863908"/>
            <w:bookmarkEnd w:id="9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689863908"/>
            <w:bookmarkStart w:id="95" w:name="__Fieldmark__92_689863908"/>
            <w:bookmarkEnd w:id="95"/>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1_689863908"/>
            <w:bookmarkStart w:id="97" w:name="__Fieldmark__101_689863908"/>
            <w:bookmarkEnd w:id="9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2_689863908"/>
            <w:bookmarkStart w:id="99" w:name="__Fieldmark__102_689863908"/>
            <w:bookmarkEnd w:id="9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89863908"/>
            <w:bookmarkStart w:id="101" w:name="__Fieldmark__104_689863908"/>
            <w:bookmarkEnd w:id="10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89863908"/>
            <w:bookmarkStart w:id="103" w:name="__Fieldmark__105_689863908"/>
            <w:bookmarkEnd w:id="10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89863908"/>
            <w:bookmarkStart w:id="105" w:name="__Fieldmark__106_689863908"/>
            <w:bookmarkEnd w:id="10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89863908"/>
            <w:bookmarkStart w:id="107" w:name="__Fieldmark__107_689863908"/>
            <w:bookmarkEnd w:id="10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89863908"/>
            <w:bookmarkStart w:id="109" w:name="__Fieldmark__108_689863908"/>
            <w:bookmarkEnd w:id="10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09_689863908"/>
            <w:bookmarkStart w:id="111" w:name="__Fieldmark__109_689863908"/>
            <w:bookmarkEnd w:id="11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0_689863908"/>
            <w:bookmarkStart w:id="113" w:name="__Fieldmark__110_689863908"/>
            <w:bookmarkEnd w:id="11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1_689863908"/>
            <w:bookmarkStart w:id="115" w:name="__Fieldmark__111_689863908"/>
            <w:bookmarkEnd w:id="11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2_689863908"/>
            <w:bookmarkStart w:id="117" w:name="__Fieldmark__112_689863908"/>
            <w:bookmarkEnd w:id="11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3_689863908"/>
            <w:bookmarkStart w:id="119" w:name="__Fieldmark__113_689863908"/>
            <w:bookmarkEnd w:id="11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4_689863908"/>
            <w:bookmarkStart w:id="121" w:name="__Fieldmark__114_689863908"/>
            <w:bookmarkEnd w:id="121"/>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3_689863908"/>
            <w:bookmarkStart w:id="123" w:name="__Fieldmark__123_689863908"/>
            <w:bookmarkEnd w:id="12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4_689863908"/>
            <w:bookmarkStart w:id="125" w:name="__Fieldmark__124_689863908"/>
            <w:bookmarkEnd w:id="12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89863908"/>
            <w:bookmarkStart w:id="127" w:name="__Fieldmark__126_689863908"/>
            <w:bookmarkEnd w:id="12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89863908"/>
            <w:bookmarkStart w:id="129" w:name="__Fieldmark__127_689863908"/>
            <w:bookmarkEnd w:id="12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89863908"/>
            <w:bookmarkStart w:id="131" w:name="__Fieldmark__128_689863908"/>
            <w:bookmarkEnd w:id="13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89863908"/>
            <w:bookmarkStart w:id="133" w:name="__Fieldmark__129_689863908"/>
            <w:bookmarkEnd w:id="13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89863908"/>
            <w:bookmarkStart w:id="135" w:name="__Fieldmark__130_689863908"/>
            <w:bookmarkEnd w:id="13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1_689863908"/>
            <w:bookmarkStart w:id="137" w:name="__Fieldmark__131_689863908"/>
            <w:bookmarkEnd w:id="13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2_689863908"/>
            <w:bookmarkStart w:id="139" w:name="__Fieldmark__132_689863908"/>
            <w:bookmarkEnd w:id="13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3_689863908"/>
            <w:bookmarkStart w:id="141" w:name="__Fieldmark__133_689863908"/>
            <w:bookmarkEnd w:id="14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4_689863908"/>
            <w:bookmarkStart w:id="143" w:name="__Fieldmark__134_689863908"/>
            <w:bookmarkEnd w:id="14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5_689863908"/>
            <w:bookmarkStart w:id="145" w:name="__Fieldmark__135_689863908"/>
            <w:bookmarkEnd w:id="14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6_689863908"/>
            <w:bookmarkStart w:id="147" w:name="__Fieldmark__136_689863908"/>
            <w:bookmarkEnd w:id="14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0_689863908"/>
            <w:bookmarkStart w:id="149" w:name="__Fieldmark__140_68986390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1_689863908"/>
            <w:bookmarkStart w:id="151" w:name="__Fieldmark__141_68986390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2_689863908"/>
            <w:bookmarkStart w:id="153" w:name="__Fieldmark__142_689863908"/>
            <w:bookmarkEnd w:id="153"/>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44_689863908"/>
            <w:bookmarkStart w:id="155" w:name="__Fieldmark__144_689863908"/>
            <w:bookmarkEnd w:id="15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145_689863908"/>
            <w:bookmarkStart w:id="157" w:name="__Fieldmark__145_689863908"/>
            <w:bookmarkEnd w:id="15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146_689863908"/>
            <w:bookmarkStart w:id="159" w:name="__Fieldmark__146_689863908"/>
            <w:bookmarkEnd w:id="15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148_689863908"/>
            <w:bookmarkStart w:id="161" w:name="__Fieldmark__148_689863908"/>
            <w:bookmarkEnd w:id="16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149_689863908"/>
            <w:bookmarkStart w:id="163" w:name="__Fieldmark__149_689863908"/>
            <w:bookmarkEnd w:id="16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50_689863908"/>
            <w:bookmarkStart w:id="165" w:name="__Fieldmark__150_689863908"/>
            <w:bookmarkEnd w:id="165"/>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snovno usposabljanje za dostop do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89863908"/>
            <w:bookmarkStart w:id="167" w:name="__Fieldmark__158_68986390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89863908"/>
            <w:bookmarkStart w:id="169" w:name="__Fieldmark__159_68986390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89863908"/>
            <w:bookmarkStart w:id="171" w:name="__Fieldmark__160_68986390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89863908"/>
            <w:bookmarkStart w:id="173" w:name="__Fieldmark__161_68986390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89863908"/>
            <w:bookmarkStart w:id="175" w:name="__Fieldmark__162_68986390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89863908"/>
            <w:bookmarkStart w:id="177" w:name="__Fieldmark__163_68986390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89863908"/>
            <w:bookmarkStart w:id="179" w:name="__Fieldmark__164_68986390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89863908"/>
            <w:bookmarkStart w:id="181" w:name="__Fieldmark__165_68986390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89863908"/>
            <w:bookmarkStart w:id="183" w:name="__Fieldmark__166_68986390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89863908"/>
            <w:bookmarkStart w:id="185" w:name="__Fieldmark__167_68986390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89863908"/>
            <w:bookmarkStart w:id="187" w:name="__Fieldmark__168_68986390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89863908"/>
            <w:bookmarkStart w:id="189" w:name="__Fieldmark__169_68986390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689863908"/>
            <w:bookmarkStart w:id="191" w:name="__Fieldmark__170_68986390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689863908"/>
            <w:bookmarkStart w:id="193" w:name="__Fieldmark__171_68986390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689863908"/>
            <w:bookmarkStart w:id="195" w:name="__Fieldmark__172_689863908"/>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689863908"/>
            <w:bookmarkStart w:id="197" w:name="__Fieldmark__173_68986390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689863908"/>
            <w:bookmarkStart w:id="199" w:name="__Fieldmark__174_68986390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689863908"/>
            <w:bookmarkStart w:id="201" w:name="__Fieldmark__175_68986390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89863908"/>
            <w:bookmarkStart w:id="203" w:name="__Fieldmark__177_68986390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89863908"/>
            <w:bookmarkStart w:id="205" w:name="__Fieldmark__178_68986390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89863908"/>
            <w:bookmarkStart w:id="207" w:name="__Fieldmark__179_689863908"/>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hišniških oprav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689863908"/>
            <w:bookmarkStart w:id="209" w:name="__Fieldmark__180_68986390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689863908"/>
            <w:bookmarkStart w:id="211" w:name="__Fieldmark__181_68986390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689863908"/>
            <w:bookmarkStart w:id="213" w:name="__Fieldmark__182_68986390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689863908"/>
            <w:bookmarkStart w:id="215" w:name="__Fieldmark__183_68986390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689863908"/>
            <w:bookmarkStart w:id="217" w:name="__Fieldmark__184_68986390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689863908"/>
            <w:bookmarkStart w:id="219" w:name="__Fieldmark__185_689863908"/>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689863908"/>
            <w:bookmarkStart w:id="221" w:name="__Fieldmark__186_689863908"/>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689863908"/>
            <w:bookmarkStart w:id="223" w:name="__Fieldmark__187_689863908"/>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689863908"/>
            <w:bookmarkStart w:id="225" w:name="__Fieldmark__188_689863908"/>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689863908"/>
            <w:bookmarkStart w:id="227" w:name="__Fieldmark__189_689863908"/>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689863908"/>
            <w:bookmarkStart w:id="229" w:name="__Fieldmark__190_689863908"/>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689863908"/>
            <w:bookmarkStart w:id="231" w:name="__Fieldmark__191_689863908"/>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689863908"/>
            <w:bookmarkStart w:id="233" w:name="__Fieldmark__193_689863908"/>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689863908"/>
            <w:bookmarkStart w:id="235" w:name="__Fieldmark__194_689863908"/>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689863908"/>
            <w:bookmarkStart w:id="237" w:name="__Fieldmark__195_689863908"/>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9_689863908"/>
            <w:bookmarkStart w:id="239" w:name="__Fieldmark__199_689863908"/>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689863908"/>
            <w:bookmarkStart w:id="241" w:name="__Fieldmark__219_689863908"/>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689863908"/>
            <w:bookmarkStart w:id="243" w:name="__Fieldmark__220_689863908"/>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689863908"/>
            <w:bookmarkStart w:id="245" w:name="__Fieldmark__221_689863908"/>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2_689863908"/>
            <w:bookmarkStart w:id="247" w:name="__Fieldmark__222_689863908"/>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3_689863908"/>
            <w:bookmarkStart w:id="249" w:name="__Fieldmark__223_689863908"/>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20:35:00Z</dcterms:created>
  <dc:creator>UOK</dc:creator>
  <dc:description/>
  <cp:keywords/>
  <dc:language>en-US</dc:language>
  <cp:lastModifiedBy>Tina Mitrović</cp:lastModifiedBy>
  <cp:lastPrinted>2018-05-29T14:45:00Z</cp:lastPrinted>
  <dcterms:modified xsi:type="dcterms:W3CDTF">2021-08-15T20:39:00Z</dcterms:modified>
  <cp:revision>3</cp:revision>
  <dc:subject/>
  <dc:title>VLOGA ZA ZAPOSLITEV</dc:title>
</cp:coreProperties>
</file>