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I/2-III (šifra DM 26318) v Ministrstvu za notranje zadeve, Uradu za finance in računovodstvo, Službi za računovodstv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32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228997797"/>
            <w:bookmarkStart w:id="1" w:name="__Fieldmark__4_422899779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228997797"/>
            <w:bookmarkStart w:id="4" w:name="__Fieldmark__6_422899779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4228997797"/>
            <w:bookmarkStart w:id="7" w:name="__Fieldmark__25_422899779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4228997797"/>
            <w:bookmarkStart w:id="9" w:name="__Fieldmark__26_422899779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4228997797"/>
            <w:bookmarkStart w:id="11" w:name="__Fieldmark__28_4228997797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4228997797"/>
            <w:bookmarkStart w:id="13" w:name="__Fieldmark__29_4228997797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4228997797"/>
            <w:bookmarkStart w:id="15" w:name="__Fieldmark__30_4228997797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4228997797"/>
            <w:bookmarkStart w:id="17" w:name="__Fieldmark__31_4228997797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4228997797"/>
            <w:bookmarkStart w:id="19" w:name="__Fieldmark__32_4228997797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4228997797"/>
            <w:bookmarkStart w:id="21" w:name="__Fieldmark__33_4228997797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4228997797"/>
            <w:bookmarkStart w:id="23" w:name="__Fieldmark__34_4228997797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4228997797"/>
            <w:bookmarkStart w:id="25" w:name="__Fieldmark__35_4228997797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4228997797"/>
            <w:bookmarkStart w:id="27" w:name="__Fieldmark__36_4228997797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4228997797"/>
            <w:bookmarkStart w:id="29" w:name="__Fieldmark__37_4228997797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4228997797"/>
            <w:bookmarkStart w:id="31" w:name="__Fieldmark__38_422899779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4228997797"/>
            <w:bookmarkStart w:id="33" w:name="__Fieldmark__39_422899779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4228997797"/>
            <w:bookmarkStart w:id="35" w:name="__Fieldmark__40_422899779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4228997797"/>
            <w:bookmarkStart w:id="37" w:name="__Fieldmark__41_422899779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4228997797"/>
            <w:bookmarkStart w:id="39" w:name="__Fieldmark__50_422899779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4228997797"/>
            <w:bookmarkStart w:id="41" w:name="__Fieldmark__51_422899779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4228997797"/>
            <w:bookmarkStart w:id="43" w:name="__Fieldmark__53_4228997797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4228997797"/>
            <w:bookmarkStart w:id="45" w:name="__Fieldmark__54_4228997797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4228997797"/>
            <w:bookmarkStart w:id="47" w:name="__Fieldmark__55_4228997797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4228997797"/>
            <w:bookmarkStart w:id="49" w:name="__Fieldmark__56_4228997797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4228997797"/>
            <w:bookmarkStart w:id="51" w:name="__Fieldmark__57_4228997797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4228997797"/>
            <w:bookmarkStart w:id="53" w:name="__Fieldmark__58_4228997797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4228997797"/>
            <w:bookmarkStart w:id="55" w:name="__Fieldmark__59_4228997797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4228997797"/>
            <w:bookmarkStart w:id="57" w:name="__Fieldmark__60_4228997797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4228997797"/>
            <w:bookmarkStart w:id="59" w:name="__Fieldmark__61_4228997797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4228997797"/>
            <w:bookmarkStart w:id="61" w:name="__Fieldmark__62_4228997797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4228997797"/>
            <w:bookmarkStart w:id="63" w:name="__Fieldmark__63_422899779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4228997797"/>
            <w:bookmarkStart w:id="65" w:name="__Fieldmark__64_422899779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4228997797"/>
            <w:bookmarkStart w:id="67" w:name="__Fieldmark__65_422899779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4228997797"/>
            <w:bookmarkStart w:id="69" w:name="__Fieldmark__66_422899779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4228997797"/>
            <w:bookmarkStart w:id="71" w:name="__Fieldmark__74_422899779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4228997797"/>
            <w:bookmarkStart w:id="73" w:name="__Fieldmark__75_422899779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4228997797"/>
            <w:bookmarkStart w:id="75" w:name="__Fieldmark__77_4228997797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4228997797"/>
            <w:bookmarkStart w:id="77" w:name="__Fieldmark__78_4228997797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4228997797"/>
            <w:bookmarkStart w:id="79" w:name="__Fieldmark__79_4228997797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4228997797"/>
            <w:bookmarkStart w:id="81" w:name="__Fieldmark__80_4228997797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4228997797"/>
            <w:bookmarkStart w:id="83" w:name="__Fieldmark__81_4228997797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4228997797"/>
            <w:bookmarkStart w:id="85" w:name="__Fieldmark__82_4228997797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4228997797"/>
            <w:bookmarkStart w:id="87" w:name="__Fieldmark__83_4228997797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4228997797"/>
            <w:bookmarkStart w:id="89" w:name="__Fieldmark__84_4228997797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4228997797"/>
            <w:bookmarkStart w:id="91" w:name="__Fieldmark__85_4228997797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4228997797"/>
            <w:bookmarkStart w:id="93" w:name="__Fieldmark__86_4228997797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4228997797"/>
            <w:bookmarkStart w:id="95" w:name="__Fieldmark__87_422899779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4228997797"/>
            <w:bookmarkStart w:id="97" w:name="__Fieldmark__88_422899779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4228997797"/>
            <w:bookmarkStart w:id="99" w:name="__Fieldmark__89_422899779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4228997797"/>
            <w:bookmarkStart w:id="101" w:name="__Fieldmark__90_422899779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4228997797"/>
            <w:bookmarkStart w:id="103" w:name="__Fieldmark__98_422899779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4228997797"/>
            <w:bookmarkStart w:id="105" w:name="__Fieldmark__99_422899779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4228997797"/>
            <w:bookmarkStart w:id="107" w:name="__Fieldmark__101_4228997797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4228997797"/>
            <w:bookmarkStart w:id="109" w:name="__Fieldmark__102_4228997797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4228997797"/>
            <w:bookmarkStart w:id="111" w:name="__Fieldmark__103_4228997797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4228997797"/>
            <w:bookmarkStart w:id="113" w:name="__Fieldmark__104_4228997797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4228997797"/>
            <w:bookmarkStart w:id="115" w:name="__Fieldmark__105_4228997797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4228997797"/>
            <w:bookmarkStart w:id="117" w:name="__Fieldmark__106_4228997797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4228997797"/>
            <w:bookmarkStart w:id="119" w:name="__Fieldmark__107_4228997797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4228997797"/>
            <w:bookmarkStart w:id="121" w:name="__Fieldmark__108_4228997797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4228997797"/>
            <w:bookmarkStart w:id="123" w:name="__Fieldmark__109_4228997797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4228997797"/>
            <w:bookmarkStart w:id="125" w:name="__Fieldmark__110_4228997797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4228997797"/>
            <w:bookmarkStart w:id="127" w:name="__Fieldmark__111_422899779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4228997797"/>
            <w:bookmarkStart w:id="129" w:name="__Fieldmark__112_422899779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4228997797"/>
            <w:bookmarkStart w:id="131" w:name="__Fieldmark__113_422899779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4228997797"/>
            <w:bookmarkStart w:id="133" w:name="__Fieldmark__114_422899779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4228997797"/>
            <w:bookmarkStart w:id="135" w:name="__Fieldmark__117_4228997797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4228997797"/>
            <w:bookmarkStart w:id="137" w:name="__Fieldmark__118_422899779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4228997797"/>
            <w:bookmarkStart w:id="139" w:name="__Fieldmark__119_422899779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4228997797"/>
            <w:bookmarkStart w:id="141" w:name="__Fieldmark__121_422899779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4228997797"/>
            <w:bookmarkStart w:id="143" w:name="__Fieldmark__122_422899779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4228997797"/>
            <w:bookmarkStart w:id="145" w:name="__Fieldmark__123_422899779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4228997797"/>
            <w:bookmarkStart w:id="147" w:name="__Fieldmark__125_422899779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4228997797"/>
            <w:bookmarkStart w:id="149" w:name="__Fieldmark__126_4228997797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4228997797"/>
            <w:bookmarkStart w:id="151" w:name="__Fieldmark__127_4228997797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4228997797"/>
            <w:bookmarkStart w:id="153" w:name="__Fieldmark__131_422899779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4228997797"/>
            <w:bookmarkStart w:id="155" w:name="__Fieldmark__132_422899779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4228997797"/>
            <w:bookmarkStart w:id="157" w:name="__Fieldmark__133_422899779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4228997797"/>
            <w:bookmarkStart w:id="159" w:name="__Fieldmark__134_422899779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4228997797"/>
            <w:bookmarkStart w:id="161" w:name="__Fieldmark__135_422899779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4228997797"/>
            <w:bookmarkStart w:id="163" w:name="__Fieldmark__136_422899779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4228997797"/>
            <w:bookmarkStart w:id="165" w:name="__Fieldmark__137_422899779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4228997797"/>
            <w:bookmarkStart w:id="167" w:name="__Fieldmark__138_422899779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4228997797"/>
            <w:bookmarkStart w:id="169" w:name="__Fieldmark__139_422899779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4228997797"/>
            <w:bookmarkStart w:id="171" w:name="__Fieldmark__140_422899779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4228997797"/>
            <w:bookmarkStart w:id="173" w:name="__Fieldmark__141_4228997797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4228997797"/>
            <w:bookmarkStart w:id="175" w:name="__Fieldmark__142_4228997797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3_4228997797"/>
            <w:bookmarkStart w:id="177" w:name="__Fieldmark__143_4228997797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4_4228997797"/>
            <w:bookmarkStart w:id="179" w:name="__Fieldmark__144_4228997797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5_4228997797"/>
            <w:bookmarkStart w:id="181" w:name="__Fieldmark__145_4228997797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6_4228997797"/>
            <w:bookmarkStart w:id="183" w:name="__Fieldmark__146_4228997797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7_4228997797"/>
            <w:bookmarkStart w:id="185" w:name="__Fieldmark__147_4228997797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8_4228997797"/>
            <w:bookmarkStart w:id="187" w:name="__Fieldmark__148_4228997797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9_4228997797"/>
            <w:bookmarkStart w:id="189" w:name="__Fieldmark__149_4228997797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0_4228997797"/>
            <w:bookmarkStart w:id="191" w:name="__Fieldmark__150_4228997797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1_4228997797"/>
            <w:bookmarkStart w:id="193" w:name="__Fieldmark__151_4228997797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3_4228997797"/>
            <w:bookmarkStart w:id="195" w:name="__Fieldmark__153_4228997797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4_4228997797"/>
            <w:bookmarkStart w:id="197" w:name="__Fieldmark__154_4228997797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5_4228997797"/>
            <w:bookmarkStart w:id="199" w:name="__Fieldmark__155_4228997797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računovodst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6_4228997797"/>
            <w:bookmarkStart w:id="201" w:name="__Fieldmark__156_4228997797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7_4228997797"/>
            <w:bookmarkStart w:id="203" w:name="__Fieldmark__157_4228997797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8_4228997797"/>
            <w:bookmarkStart w:id="205" w:name="__Fieldmark__158_4228997797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60_4228997797"/>
            <w:bookmarkStart w:id="207" w:name="__Fieldmark__160_4228997797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1_4228997797"/>
            <w:bookmarkStart w:id="209" w:name="__Fieldmark__161_4228997797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2_4228997797"/>
            <w:bookmarkStart w:id="211" w:name="__Fieldmark__162_4228997797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4_4228997797"/>
            <w:bookmarkStart w:id="213" w:name="__Fieldmark__164_4228997797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5_4228997797"/>
            <w:bookmarkStart w:id="215" w:name="__Fieldmark__165_4228997797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6_4228997797"/>
            <w:bookmarkStart w:id="217" w:name="__Fieldmark__166_4228997797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8_4228997797"/>
            <w:bookmarkStart w:id="219" w:name="__Fieldmark__188_4228997797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08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21-07-09T09:08:00Z</dcterms:modified>
  <cp:revision>3</cp:revision>
  <dc:subject/>
  <dc:title>VLOGA ZA ZAPOSLITEV</dc:title>
</cp:coreProperties>
</file>