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Uradu za finance in računovodstvo, Službi za računovodstv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32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435927857"/>
            <w:bookmarkStart w:id="1" w:name="__Fieldmark__4_143592785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435927857"/>
            <w:bookmarkStart w:id="4" w:name="__Fieldmark__6_143592785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435927857"/>
            <w:bookmarkStart w:id="7" w:name="__Fieldmark__25_14359278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435927857"/>
            <w:bookmarkStart w:id="9" w:name="__Fieldmark__26_14359278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435927857"/>
            <w:bookmarkStart w:id="11" w:name="__Fieldmark__28_143592785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435927857"/>
            <w:bookmarkStart w:id="13" w:name="__Fieldmark__29_143592785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435927857"/>
            <w:bookmarkStart w:id="15" w:name="__Fieldmark__30_143592785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435927857"/>
            <w:bookmarkStart w:id="17" w:name="__Fieldmark__31_143592785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435927857"/>
            <w:bookmarkStart w:id="19" w:name="__Fieldmark__32_143592785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435927857"/>
            <w:bookmarkStart w:id="21" w:name="__Fieldmark__33_143592785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435927857"/>
            <w:bookmarkStart w:id="23" w:name="__Fieldmark__34_143592785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435927857"/>
            <w:bookmarkStart w:id="25" w:name="__Fieldmark__35_143592785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435927857"/>
            <w:bookmarkStart w:id="27" w:name="__Fieldmark__36_143592785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435927857"/>
            <w:bookmarkStart w:id="29" w:name="__Fieldmark__37_143592785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435927857"/>
            <w:bookmarkStart w:id="31" w:name="__Fieldmark__38_143592785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435927857"/>
            <w:bookmarkStart w:id="33" w:name="__Fieldmark__39_143592785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435927857"/>
            <w:bookmarkStart w:id="35" w:name="__Fieldmark__40_143592785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435927857"/>
            <w:bookmarkStart w:id="37" w:name="__Fieldmark__41_143592785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435927857"/>
            <w:bookmarkStart w:id="39" w:name="__Fieldmark__50_143592785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435927857"/>
            <w:bookmarkStart w:id="41" w:name="__Fieldmark__51_143592785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435927857"/>
            <w:bookmarkStart w:id="43" w:name="__Fieldmark__53_143592785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435927857"/>
            <w:bookmarkStart w:id="45" w:name="__Fieldmark__54_143592785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435927857"/>
            <w:bookmarkStart w:id="47" w:name="__Fieldmark__55_143592785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435927857"/>
            <w:bookmarkStart w:id="49" w:name="__Fieldmark__56_143592785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435927857"/>
            <w:bookmarkStart w:id="51" w:name="__Fieldmark__57_143592785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435927857"/>
            <w:bookmarkStart w:id="53" w:name="__Fieldmark__58_143592785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435927857"/>
            <w:bookmarkStart w:id="55" w:name="__Fieldmark__59_143592785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435927857"/>
            <w:bookmarkStart w:id="57" w:name="__Fieldmark__60_143592785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435927857"/>
            <w:bookmarkStart w:id="59" w:name="__Fieldmark__61_143592785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435927857"/>
            <w:bookmarkStart w:id="61" w:name="__Fieldmark__62_143592785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435927857"/>
            <w:bookmarkStart w:id="63" w:name="__Fieldmark__63_143592785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435927857"/>
            <w:bookmarkStart w:id="65" w:name="__Fieldmark__64_143592785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435927857"/>
            <w:bookmarkStart w:id="67" w:name="__Fieldmark__65_143592785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435927857"/>
            <w:bookmarkStart w:id="69" w:name="__Fieldmark__66_143592785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435927857"/>
            <w:bookmarkStart w:id="71" w:name="__Fieldmark__74_143592785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435927857"/>
            <w:bookmarkStart w:id="73" w:name="__Fieldmark__75_143592785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435927857"/>
            <w:bookmarkStart w:id="75" w:name="__Fieldmark__77_143592785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435927857"/>
            <w:bookmarkStart w:id="77" w:name="__Fieldmark__78_143592785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435927857"/>
            <w:bookmarkStart w:id="79" w:name="__Fieldmark__79_143592785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435927857"/>
            <w:bookmarkStart w:id="81" w:name="__Fieldmark__80_143592785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435927857"/>
            <w:bookmarkStart w:id="83" w:name="__Fieldmark__81_143592785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435927857"/>
            <w:bookmarkStart w:id="85" w:name="__Fieldmark__82_143592785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435927857"/>
            <w:bookmarkStart w:id="87" w:name="__Fieldmark__83_143592785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435927857"/>
            <w:bookmarkStart w:id="89" w:name="__Fieldmark__84_143592785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435927857"/>
            <w:bookmarkStart w:id="91" w:name="__Fieldmark__85_143592785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435927857"/>
            <w:bookmarkStart w:id="93" w:name="__Fieldmark__86_143592785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435927857"/>
            <w:bookmarkStart w:id="95" w:name="__Fieldmark__87_143592785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435927857"/>
            <w:bookmarkStart w:id="97" w:name="__Fieldmark__88_143592785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435927857"/>
            <w:bookmarkStart w:id="99" w:name="__Fieldmark__89_143592785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435927857"/>
            <w:bookmarkStart w:id="101" w:name="__Fieldmark__90_143592785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435927857"/>
            <w:bookmarkStart w:id="103" w:name="__Fieldmark__98_143592785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435927857"/>
            <w:bookmarkStart w:id="105" w:name="__Fieldmark__99_143592785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435927857"/>
            <w:bookmarkStart w:id="107" w:name="__Fieldmark__101_143592785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435927857"/>
            <w:bookmarkStart w:id="109" w:name="__Fieldmark__102_143592785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435927857"/>
            <w:bookmarkStart w:id="111" w:name="__Fieldmark__103_143592785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435927857"/>
            <w:bookmarkStart w:id="113" w:name="__Fieldmark__104_143592785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435927857"/>
            <w:bookmarkStart w:id="115" w:name="__Fieldmark__105_143592785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435927857"/>
            <w:bookmarkStart w:id="117" w:name="__Fieldmark__106_143592785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435927857"/>
            <w:bookmarkStart w:id="119" w:name="__Fieldmark__107_143592785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435927857"/>
            <w:bookmarkStart w:id="121" w:name="__Fieldmark__108_143592785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435927857"/>
            <w:bookmarkStart w:id="123" w:name="__Fieldmark__109_143592785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435927857"/>
            <w:bookmarkStart w:id="125" w:name="__Fieldmark__110_143592785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435927857"/>
            <w:bookmarkStart w:id="127" w:name="__Fieldmark__111_143592785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435927857"/>
            <w:bookmarkStart w:id="129" w:name="__Fieldmark__112_143592785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435927857"/>
            <w:bookmarkStart w:id="131" w:name="__Fieldmark__113_143592785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435927857"/>
            <w:bookmarkStart w:id="133" w:name="__Fieldmark__114_143592785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435927857"/>
            <w:bookmarkStart w:id="135" w:name="__Fieldmark__117_143592785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435927857"/>
            <w:bookmarkStart w:id="137" w:name="__Fieldmark__118_143592785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435927857"/>
            <w:bookmarkStart w:id="139" w:name="__Fieldmark__119_143592785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435927857"/>
            <w:bookmarkStart w:id="141" w:name="__Fieldmark__121_143592785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435927857"/>
            <w:bookmarkStart w:id="143" w:name="__Fieldmark__122_143592785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435927857"/>
            <w:bookmarkStart w:id="145" w:name="__Fieldmark__123_143592785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435927857"/>
            <w:bookmarkStart w:id="147" w:name="__Fieldmark__125_143592785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435927857"/>
            <w:bookmarkStart w:id="149" w:name="__Fieldmark__126_143592785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435927857"/>
            <w:bookmarkStart w:id="151" w:name="__Fieldmark__127_143592785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1435927857"/>
            <w:bookmarkStart w:id="153" w:name="__Fieldmark__131_143592785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1435927857"/>
            <w:bookmarkStart w:id="155" w:name="__Fieldmark__132_143592785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1435927857"/>
            <w:bookmarkStart w:id="157" w:name="__Fieldmark__133_143592785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1435927857"/>
            <w:bookmarkStart w:id="159" w:name="__Fieldmark__134_143592785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1435927857"/>
            <w:bookmarkStart w:id="161" w:name="__Fieldmark__135_143592785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1435927857"/>
            <w:bookmarkStart w:id="163" w:name="__Fieldmark__136_143592785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1435927857"/>
            <w:bookmarkStart w:id="165" w:name="__Fieldmark__137_143592785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1435927857"/>
            <w:bookmarkStart w:id="167" w:name="__Fieldmark__138_143592785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1435927857"/>
            <w:bookmarkStart w:id="169" w:name="__Fieldmark__139_143592785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1435927857"/>
            <w:bookmarkStart w:id="171" w:name="__Fieldmark__140_143592785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1435927857"/>
            <w:bookmarkStart w:id="173" w:name="__Fieldmark__141_143592785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1435927857"/>
            <w:bookmarkStart w:id="175" w:name="__Fieldmark__142_143592785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1435927857"/>
            <w:bookmarkStart w:id="177" w:name="__Fieldmark__143_143592785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1435927857"/>
            <w:bookmarkStart w:id="179" w:name="__Fieldmark__144_143592785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1435927857"/>
            <w:bookmarkStart w:id="181" w:name="__Fieldmark__145_143592785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1435927857"/>
            <w:bookmarkStart w:id="183" w:name="__Fieldmark__146_143592785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1435927857"/>
            <w:bookmarkStart w:id="185" w:name="__Fieldmark__147_143592785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1435927857"/>
            <w:bookmarkStart w:id="187" w:name="__Fieldmark__148_143592785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1435927857"/>
            <w:bookmarkStart w:id="189" w:name="__Fieldmark__149_143592785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1435927857"/>
            <w:bookmarkStart w:id="191" w:name="__Fieldmark__150_143592785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1435927857"/>
            <w:bookmarkStart w:id="193" w:name="__Fieldmark__151_143592785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1435927857"/>
            <w:bookmarkStart w:id="195" w:name="__Fieldmark__153_143592785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1435927857"/>
            <w:bookmarkStart w:id="197" w:name="__Fieldmark__154_143592785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1435927857"/>
            <w:bookmarkStart w:id="199" w:name="__Fieldmark__155_143592785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1435927857"/>
            <w:bookmarkStart w:id="201" w:name="__Fieldmark__156_1435927857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1435927857"/>
            <w:bookmarkStart w:id="203" w:name="__Fieldmark__157_1435927857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1435927857"/>
            <w:bookmarkStart w:id="205" w:name="__Fieldmark__158_1435927857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1435927857"/>
            <w:bookmarkStart w:id="207" w:name="__Fieldmark__160_1435927857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1435927857"/>
            <w:bookmarkStart w:id="209" w:name="__Fieldmark__161_1435927857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1435927857"/>
            <w:bookmarkStart w:id="211" w:name="__Fieldmark__162_1435927857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4_1435927857"/>
            <w:bookmarkStart w:id="213" w:name="__Fieldmark__164_1435927857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5_1435927857"/>
            <w:bookmarkStart w:id="215" w:name="__Fieldmark__165_1435927857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1435927857"/>
            <w:bookmarkStart w:id="217" w:name="__Fieldmark__166_1435927857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8_1435927857"/>
            <w:bookmarkStart w:id="219" w:name="__Fieldmark__188_1435927857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8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1-08-26T11:48:00Z</dcterms:modified>
  <cp:revision>2</cp:revision>
  <dc:subject/>
  <dc:title>VLOGA ZA ZAPOSLITEV</dc:title>
</cp:coreProperties>
</file>