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I (50151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0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75712144"/>
            <w:bookmarkStart w:id="1" w:name="__Fieldmark__4_5757121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75712144"/>
            <w:bookmarkStart w:id="4" w:name="__Fieldmark__6_5757121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75712144"/>
            <w:bookmarkStart w:id="7" w:name="__Fieldmark__28_5757121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75712144"/>
            <w:bookmarkStart w:id="9" w:name="__Fieldmark__29_5757121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75712144"/>
            <w:bookmarkStart w:id="11" w:name="__Fieldmark__31_5757121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75712144"/>
            <w:bookmarkStart w:id="13" w:name="__Fieldmark__32_5757121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75712144"/>
            <w:bookmarkStart w:id="15" w:name="__Fieldmark__33_5757121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75712144"/>
            <w:bookmarkStart w:id="17" w:name="__Fieldmark__34_57571214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75712144"/>
            <w:bookmarkStart w:id="19" w:name="__Fieldmark__35_57571214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75712144"/>
            <w:bookmarkStart w:id="21" w:name="__Fieldmark__36_57571214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75712144"/>
            <w:bookmarkStart w:id="23" w:name="__Fieldmark__37_5757121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75712144"/>
            <w:bookmarkStart w:id="25" w:name="__Fieldmark__38_57571214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75712144"/>
            <w:bookmarkStart w:id="27" w:name="__Fieldmark__39_57571214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75712144"/>
            <w:bookmarkStart w:id="29" w:name="__Fieldmark__40_57571214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75712144"/>
            <w:bookmarkStart w:id="31" w:name="__Fieldmark__41_5757121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75712144"/>
            <w:bookmarkStart w:id="33" w:name="__Fieldmark__51_5757121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75712144"/>
            <w:bookmarkStart w:id="35" w:name="__Fieldmark__52_5757121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75712144"/>
            <w:bookmarkStart w:id="37" w:name="__Fieldmark__54_5757121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75712144"/>
            <w:bookmarkStart w:id="39" w:name="__Fieldmark__55_5757121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75712144"/>
            <w:bookmarkStart w:id="41" w:name="__Fieldmark__56_5757121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75712144"/>
            <w:bookmarkStart w:id="43" w:name="__Fieldmark__57_57571214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75712144"/>
            <w:bookmarkStart w:id="45" w:name="__Fieldmark__58_57571214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75712144"/>
            <w:bookmarkStart w:id="47" w:name="__Fieldmark__59_57571214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75712144"/>
            <w:bookmarkStart w:id="49" w:name="__Fieldmark__60_57571214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75712144"/>
            <w:bookmarkStart w:id="51" w:name="__Fieldmark__61_57571214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75712144"/>
            <w:bookmarkStart w:id="53" w:name="__Fieldmark__62_57571214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75712144"/>
            <w:bookmarkStart w:id="55" w:name="__Fieldmark__63_57571214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575712144"/>
            <w:bookmarkStart w:id="57" w:name="__Fieldmark__64_57571214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575712144"/>
            <w:bookmarkStart w:id="59" w:name="__Fieldmark__73_57571214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575712144"/>
            <w:bookmarkStart w:id="61" w:name="__Fieldmark__74_57571214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575712144"/>
            <w:bookmarkStart w:id="63" w:name="__Fieldmark__76_5757121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575712144"/>
            <w:bookmarkStart w:id="65" w:name="__Fieldmark__77_5757121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575712144"/>
            <w:bookmarkStart w:id="67" w:name="__Fieldmark__78_5757121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575712144"/>
            <w:bookmarkStart w:id="69" w:name="__Fieldmark__79_5757121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575712144"/>
            <w:bookmarkStart w:id="71" w:name="__Fieldmark__80_5757121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575712144"/>
            <w:bookmarkStart w:id="73" w:name="__Fieldmark__81_5757121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575712144"/>
            <w:bookmarkStart w:id="75" w:name="__Fieldmark__82_57571214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575712144"/>
            <w:bookmarkStart w:id="77" w:name="__Fieldmark__83_57571214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575712144"/>
            <w:bookmarkStart w:id="79" w:name="__Fieldmark__84_57571214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575712144"/>
            <w:bookmarkStart w:id="81" w:name="__Fieldmark__85_57571214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575712144"/>
            <w:bookmarkStart w:id="83" w:name="__Fieldmark__86_57571214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575712144"/>
            <w:bookmarkStart w:id="85" w:name="__Fieldmark__95_57571214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575712144"/>
            <w:bookmarkStart w:id="87" w:name="__Fieldmark__96_57571214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575712144"/>
            <w:bookmarkStart w:id="89" w:name="__Fieldmark__98_57571214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575712144"/>
            <w:bookmarkStart w:id="91" w:name="__Fieldmark__99_57571214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575712144"/>
            <w:bookmarkStart w:id="93" w:name="__Fieldmark__100_57571214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575712144"/>
            <w:bookmarkStart w:id="95" w:name="__Fieldmark__101_57571214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575712144"/>
            <w:bookmarkStart w:id="97" w:name="__Fieldmark__102_5757121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575712144"/>
            <w:bookmarkStart w:id="99" w:name="__Fieldmark__103_5757121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575712144"/>
            <w:bookmarkStart w:id="101" w:name="__Fieldmark__104_57571214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575712144"/>
            <w:bookmarkStart w:id="103" w:name="__Fieldmark__105_5757121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575712144"/>
            <w:bookmarkStart w:id="105" w:name="__Fieldmark__106_5757121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575712144"/>
            <w:bookmarkStart w:id="107" w:name="__Fieldmark__107_57571214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575712144"/>
            <w:bookmarkStart w:id="109" w:name="__Fieldmark__108_57571214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575712144"/>
            <w:bookmarkStart w:id="111" w:name="__Fieldmark__117_57571214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575712144"/>
            <w:bookmarkStart w:id="113" w:name="__Fieldmark__118_57571214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575712144"/>
            <w:bookmarkStart w:id="115" w:name="__Fieldmark__120_57571214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575712144"/>
            <w:bookmarkStart w:id="117" w:name="__Fieldmark__121_57571214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575712144"/>
            <w:bookmarkStart w:id="119" w:name="__Fieldmark__122_57571214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575712144"/>
            <w:bookmarkStart w:id="121" w:name="__Fieldmark__123_57571214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575712144"/>
            <w:bookmarkStart w:id="123" w:name="__Fieldmark__124_57571214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575712144"/>
            <w:bookmarkStart w:id="125" w:name="__Fieldmark__125_57571214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575712144"/>
            <w:bookmarkStart w:id="127" w:name="__Fieldmark__126_57571214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575712144"/>
            <w:bookmarkStart w:id="129" w:name="__Fieldmark__127_57571214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575712144"/>
            <w:bookmarkStart w:id="131" w:name="__Fieldmark__128_57571214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575712144"/>
            <w:bookmarkStart w:id="133" w:name="__Fieldmark__129_57571214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575712144"/>
            <w:bookmarkStart w:id="135" w:name="__Fieldmark__130_57571214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575712144"/>
            <w:bookmarkStart w:id="137" w:name="__Fieldmark__134_57571214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575712144"/>
            <w:bookmarkStart w:id="139" w:name="__Fieldmark__135_57571214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575712144"/>
            <w:bookmarkStart w:id="141" w:name="__Fieldmark__136_57571214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575712144"/>
            <w:bookmarkStart w:id="143" w:name="__Fieldmark__138_57571214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575712144"/>
            <w:bookmarkStart w:id="145" w:name="__Fieldmark__139_57571214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575712144"/>
            <w:bookmarkStart w:id="147" w:name="__Fieldmark__140_57571214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575712144"/>
            <w:bookmarkStart w:id="149" w:name="__Fieldmark__142_57571214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575712144"/>
            <w:bookmarkStart w:id="151" w:name="__Fieldmark__143_57571214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575712144"/>
            <w:bookmarkStart w:id="153" w:name="__Fieldmark__144_57571214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575712144"/>
            <w:bookmarkStart w:id="155" w:name="__Fieldmark__152_57571214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575712144"/>
            <w:bookmarkStart w:id="157" w:name="__Fieldmark__153_57571214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575712144"/>
            <w:bookmarkStart w:id="159" w:name="__Fieldmark__154_57571214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575712144"/>
            <w:bookmarkStart w:id="161" w:name="__Fieldmark__155_57571214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575712144"/>
            <w:bookmarkStart w:id="163" w:name="__Fieldmark__156_57571214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575712144"/>
            <w:bookmarkStart w:id="165" w:name="__Fieldmark__157_57571214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575712144"/>
            <w:bookmarkStart w:id="167" w:name="__Fieldmark__158_57571214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575712144"/>
            <w:bookmarkStart w:id="169" w:name="__Fieldmark__159_57571214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575712144"/>
            <w:bookmarkStart w:id="171" w:name="__Fieldmark__160_57571214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575712144"/>
            <w:bookmarkStart w:id="173" w:name="__Fieldmark__161_57571214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575712144"/>
            <w:bookmarkStart w:id="175" w:name="__Fieldmark__162_57571214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575712144"/>
            <w:bookmarkStart w:id="177" w:name="__Fieldmark__163_57571214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575712144"/>
            <w:bookmarkStart w:id="179" w:name="__Fieldmark__164_57571214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575712144"/>
            <w:bookmarkStart w:id="181" w:name="__Fieldmark__165_57571214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575712144"/>
            <w:bookmarkStart w:id="183" w:name="__Fieldmark__166_57571214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575712144"/>
            <w:bookmarkStart w:id="185" w:name="__Fieldmark__167_57571214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575712144"/>
            <w:bookmarkStart w:id="187" w:name="__Fieldmark__168_57571214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575712144"/>
            <w:bookmarkStart w:id="189" w:name="__Fieldmark__169_57571214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575712144"/>
            <w:bookmarkStart w:id="191" w:name="__Fieldmark__171_57571214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575712144"/>
            <w:bookmarkStart w:id="193" w:name="__Fieldmark__172_57571214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575712144"/>
            <w:bookmarkStart w:id="195" w:name="__Fieldmark__173_57571214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575712144"/>
            <w:bookmarkStart w:id="197" w:name="__Fieldmark__174_57571214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575712144"/>
            <w:bookmarkStart w:id="199" w:name="__Fieldmark__175_57571214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575712144"/>
            <w:bookmarkStart w:id="201" w:name="__Fieldmark__177_57571214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/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575712144"/>
            <w:bookmarkStart w:id="203" w:name="__Fieldmark__194_575712144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8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7-02T12:40:00Z</dcterms:modified>
  <cp:revision>3</cp:revision>
  <dc:subject/>
  <dc:title>VLOGA ZA ZAPOSLITEV</dc:title>
</cp:coreProperties>
</file>