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Ministrstvo za notranje zadeve, Policija, 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73561) v Policijski upravi Celje,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vozniškim izpitom B kategorij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Naloge delovnega mesta vzdrževalec za specialna vozila IV so naslednje:</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servisnih in drugih tehničnih storitev,</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preizkusnih voženj,</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grajevanje dodatne opreme v službena vozila,</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čiščenje službe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zdrževanje reda in čistoče v delavnic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Celje, Ljubljanska cesta 12, Celj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3/2021"</w:t>
      </w:r>
      <w:r>
        <w:rPr>
          <w:rFonts w:cs="Arial" w:ascii="Arial" w:hAnsi="Arial"/>
          <w:sz w:val="20"/>
          <w:szCs w:val="20"/>
        </w:rPr>
        <w:t xml:space="preserve"> na spodnji levi oz. zadnji strani ovojnice, in sicer </w:t>
      </w:r>
      <w:r>
        <w:rPr>
          <w:rFonts w:cs="Arial" w:ascii="Arial" w:hAnsi="Arial"/>
          <w:b/>
          <w:sz w:val="20"/>
          <w:szCs w:val="20"/>
        </w:rPr>
        <w:t>v 3 delovnih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a. Tomislav Habulin, Vodstvo Službe generalnega direktorja policije, tel. št. 01 428 42 29.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6:00Z</dcterms:created>
  <dc:creator>UOK</dc:creator>
  <dc:description/>
  <cp:keywords/>
  <dc:language>en-US</dc:language>
  <cp:lastModifiedBy>Maja GRUJIĆ</cp:lastModifiedBy>
  <cp:lastPrinted>2014-03-21T08:58:00Z</cp:lastPrinted>
  <dcterms:modified xsi:type="dcterms:W3CDTF">2021-08-19T12:35:00Z</dcterms:modified>
  <cp:revision>5</cp:revision>
  <dc:subject/>
  <dc:title>MINISTRSTVO ZA NOTRANJE ZADEVE</dc:title>
</cp:coreProperties>
</file>