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Ministrstvo za notranje zadeve, Policija, Štefanova ulica 2, Ljubljana, objavlja strokovno-tehnično delovno mesto za nedoločen čas, ki bo prosto,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73561) v Policijski upravi Celje,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vozniškim izpitom B kategorij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vzdrževalec za specialna vozila IV so naslednje:</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Celje, Ljubljanska cest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23/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Mija Krajnc, PU Celje, tel. št. 03 542 63 0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36:00Z</dcterms:created>
  <dc:creator>UOK</dc:creator>
  <dc:description/>
  <cp:keywords/>
  <dc:language>en-US</dc:language>
  <cp:lastModifiedBy>Tina MITROVIĆ</cp:lastModifiedBy>
  <cp:lastPrinted>2014-03-21T08:58:00Z</cp:lastPrinted>
  <dcterms:modified xsi:type="dcterms:W3CDTF">2021-02-17T08:36:00Z</dcterms:modified>
  <cp:revision>2</cp:revision>
  <dc:subject/>
  <dc:title>MINISTRSTVO ZA NOTRANJE ZADEVE</dc:title>
</cp:coreProperties>
</file>