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6874) v Ministrstvu za notranje zadeve, Direktoratu za upravne notranje zadeve, Sektorju za zbiranja in orož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9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16471960"/>
            <w:bookmarkStart w:id="1" w:name="__Fieldmark__4_201647196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16471960"/>
            <w:bookmarkStart w:id="4" w:name="__Fieldmark__6_201647196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16471960"/>
            <w:bookmarkStart w:id="7" w:name="__Fieldmark__28_20164719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16471960"/>
            <w:bookmarkStart w:id="9" w:name="__Fieldmark__29_20164719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16471960"/>
            <w:bookmarkStart w:id="11" w:name="__Fieldmark__31_20164719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16471960"/>
            <w:bookmarkStart w:id="13" w:name="__Fieldmark__32_20164719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16471960"/>
            <w:bookmarkStart w:id="15" w:name="__Fieldmark__33_201647196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16471960"/>
            <w:bookmarkStart w:id="17" w:name="__Fieldmark__34_20164719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16471960"/>
            <w:bookmarkStart w:id="19" w:name="__Fieldmark__35_201647196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16471960"/>
            <w:bookmarkStart w:id="21" w:name="__Fieldmark__36_201647196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16471960"/>
            <w:bookmarkStart w:id="23" w:name="__Fieldmark__37_201647196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16471960"/>
            <w:bookmarkStart w:id="25" w:name="__Fieldmark__38_201647196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16471960"/>
            <w:bookmarkStart w:id="27" w:name="__Fieldmark__39_201647196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16471960"/>
            <w:bookmarkStart w:id="29" w:name="__Fieldmark__40_201647196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16471960"/>
            <w:bookmarkStart w:id="31" w:name="__Fieldmark__41_201647196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16471960"/>
            <w:bookmarkStart w:id="33" w:name="__Fieldmark__51_201647196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16471960"/>
            <w:bookmarkStart w:id="35" w:name="__Fieldmark__52_201647196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16471960"/>
            <w:bookmarkStart w:id="37" w:name="__Fieldmark__54_201647196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16471960"/>
            <w:bookmarkStart w:id="39" w:name="__Fieldmark__55_201647196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16471960"/>
            <w:bookmarkStart w:id="41" w:name="__Fieldmark__56_201647196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16471960"/>
            <w:bookmarkStart w:id="43" w:name="__Fieldmark__57_201647196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16471960"/>
            <w:bookmarkStart w:id="45" w:name="__Fieldmark__58_201647196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16471960"/>
            <w:bookmarkStart w:id="47" w:name="__Fieldmark__59_201647196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16471960"/>
            <w:bookmarkStart w:id="49" w:name="__Fieldmark__60_201647196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16471960"/>
            <w:bookmarkStart w:id="51" w:name="__Fieldmark__61_201647196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16471960"/>
            <w:bookmarkStart w:id="53" w:name="__Fieldmark__62_201647196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16471960"/>
            <w:bookmarkStart w:id="55" w:name="__Fieldmark__63_201647196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016471960"/>
            <w:bookmarkStart w:id="57" w:name="__Fieldmark__64_201647196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016471960"/>
            <w:bookmarkStart w:id="59" w:name="__Fieldmark__73_201647196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16471960"/>
            <w:bookmarkStart w:id="61" w:name="__Fieldmark__74_201647196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016471960"/>
            <w:bookmarkStart w:id="63" w:name="__Fieldmark__76_201647196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016471960"/>
            <w:bookmarkStart w:id="65" w:name="__Fieldmark__77_201647196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016471960"/>
            <w:bookmarkStart w:id="67" w:name="__Fieldmark__78_201647196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016471960"/>
            <w:bookmarkStart w:id="69" w:name="__Fieldmark__79_201647196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016471960"/>
            <w:bookmarkStart w:id="71" w:name="__Fieldmark__80_201647196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016471960"/>
            <w:bookmarkStart w:id="73" w:name="__Fieldmark__81_201647196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016471960"/>
            <w:bookmarkStart w:id="75" w:name="__Fieldmark__82_201647196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016471960"/>
            <w:bookmarkStart w:id="77" w:name="__Fieldmark__83_201647196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016471960"/>
            <w:bookmarkStart w:id="79" w:name="__Fieldmark__84_201647196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016471960"/>
            <w:bookmarkStart w:id="81" w:name="__Fieldmark__85_201647196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016471960"/>
            <w:bookmarkStart w:id="83" w:name="__Fieldmark__86_201647196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016471960"/>
            <w:bookmarkStart w:id="85" w:name="__Fieldmark__95_201647196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016471960"/>
            <w:bookmarkStart w:id="87" w:name="__Fieldmark__96_201647196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016471960"/>
            <w:bookmarkStart w:id="89" w:name="__Fieldmark__98_201647196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016471960"/>
            <w:bookmarkStart w:id="91" w:name="__Fieldmark__99_201647196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016471960"/>
            <w:bookmarkStart w:id="93" w:name="__Fieldmark__100_201647196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016471960"/>
            <w:bookmarkStart w:id="95" w:name="__Fieldmark__101_201647196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016471960"/>
            <w:bookmarkStart w:id="97" w:name="__Fieldmark__102_201647196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016471960"/>
            <w:bookmarkStart w:id="99" w:name="__Fieldmark__103_201647196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016471960"/>
            <w:bookmarkStart w:id="101" w:name="__Fieldmark__104_201647196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016471960"/>
            <w:bookmarkStart w:id="103" w:name="__Fieldmark__105_201647196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016471960"/>
            <w:bookmarkStart w:id="105" w:name="__Fieldmark__106_201647196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016471960"/>
            <w:bookmarkStart w:id="107" w:name="__Fieldmark__107_201647196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016471960"/>
            <w:bookmarkStart w:id="109" w:name="__Fieldmark__108_201647196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016471960"/>
            <w:bookmarkStart w:id="111" w:name="__Fieldmark__117_201647196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016471960"/>
            <w:bookmarkStart w:id="113" w:name="__Fieldmark__118_201647196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016471960"/>
            <w:bookmarkStart w:id="115" w:name="__Fieldmark__120_201647196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016471960"/>
            <w:bookmarkStart w:id="117" w:name="__Fieldmark__121_201647196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016471960"/>
            <w:bookmarkStart w:id="119" w:name="__Fieldmark__122_201647196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016471960"/>
            <w:bookmarkStart w:id="121" w:name="__Fieldmark__123_201647196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016471960"/>
            <w:bookmarkStart w:id="123" w:name="__Fieldmark__124_201647196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016471960"/>
            <w:bookmarkStart w:id="125" w:name="__Fieldmark__125_201647196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016471960"/>
            <w:bookmarkStart w:id="127" w:name="__Fieldmark__126_201647196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016471960"/>
            <w:bookmarkStart w:id="129" w:name="__Fieldmark__127_201647196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016471960"/>
            <w:bookmarkStart w:id="131" w:name="__Fieldmark__128_201647196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016471960"/>
            <w:bookmarkStart w:id="133" w:name="__Fieldmark__129_201647196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016471960"/>
            <w:bookmarkStart w:id="135" w:name="__Fieldmark__130_201647196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016471960"/>
            <w:bookmarkStart w:id="137" w:name="__Fieldmark__134_201647196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016471960"/>
            <w:bookmarkStart w:id="139" w:name="__Fieldmark__135_201647196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016471960"/>
            <w:bookmarkStart w:id="141" w:name="__Fieldmark__136_201647196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016471960"/>
            <w:bookmarkStart w:id="143" w:name="__Fieldmark__138_201647196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016471960"/>
            <w:bookmarkStart w:id="145" w:name="__Fieldmark__139_201647196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016471960"/>
            <w:bookmarkStart w:id="147" w:name="__Fieldmark__140_201647196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016471960"/>
            <w:bookmarkStart w:id="149" w:name="__Fieldmark__142_201647196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016471960"/>
            <w:bookmarkStart w:id="151" w:name="__Fieldmark__143_201647196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016471960"/>
            <w:bookmarkStart w:id="153" w:name="__Fieldmark__144_201647196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016471960"/>
            <w:bookmarkStart w:id="155" w:name="__Fieldmark__152_201647196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016471960"/>
            <w:bookmarkStart w:id="157" w:name="__Fieldmark__153_201647196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016471960"/>
            <w:bookmarkStart w:id="159" w:name="__Fieldmark__154_201647196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016471960"/>
            <w:bookmarkStart w:id="161" w:name="__Fieldmark__155_201647196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016471960"/>
            <w:bookmarkStart w:id="163" w:name="__Fieldmark__156_201647196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016471960"/>
            <w:bookmarkStart w:id="165" w:name="__Fieldmark__157_201647196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016471960"/>
            <w:bookmarkStart w:id="167" w:name="__Fieldmark__158_201647196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016471960"/>
            <w:bookmarkStart w:id="169" w:name="__Fieldmark__159_201647196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016471960"/>
            <w:bookmarkStart w:id="171" w:name="__Fieldmark__160_201647196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016471960"/>
            <w:bookmarkStart w:id="173" w:name="__Fieldmark__161_201647196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016471960"/>
            <w:bookmarkStart w:id="175" w:name="__Fieldmark__162_201647196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016471960"/>
            <w:bookmarkStart w:id="177" w:name="__Fieldmark__163_201647196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016471960"/>
            <w:bookmarkStart w:id="179" w:name="__Fieldmark__164_201647196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016471960"/>
            <w:bookmarkStart w:id="181" w:name="__Fieldmark__165_201647196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016471960"/>
            <w:bookmarkStart w:id="183" w:name="__Fieldmark__166_201647196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016471960"/>
            <w:bookmarkStart w:id="185" w:name="__Fieldmark__167_201647196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016471960"/>
            <w:bookmarkStart w:id="187" w:name="__Fieldmark__168_201647196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016471960"/>
            <w:bookmarkStart w:id="189" w:name="__Fieldmark__169_201647196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016471960"/>
            <w:bookmarkStart w:id="191" w:name="__Fieldmark__171_201647196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016471960"/>
            <w:bookmarkStart w:id="193" w:name="__Fieldmark__172_201647196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016471960"/>
            <w:bookmarkStart w:id="195" w:name="__Fieldmark__173_201647196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pisarniškega in uprav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016471960"/>
            <w:bookmarkStart w:id="197" w:name="__Fieldmark__174_201647196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016471960"/>
            <w:bookmarkStart w:id="199" w:name="__Fieldmark__175_201647196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016471960"/>
            <w:bookmarkStart w:id="201" w:name="__Fieldmark__177_201647196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016471960"/>
            <w:bookmarkStart w:id="203" w:name="__Fieldmark__194_2016471960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2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7-09T09:27:00Z</dcterms:modified>
  <cp:revision>3</cp:revision>
  <dc:subject/>
  <dc:title>VLOGA ZA ZAPOSLITEV</dc:title>
</cp:coreProperties>
</file>