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VIŠJI POLICIJSKI INŠPEKTOR PO – POMOČNIK VODJE ORKESTRA (delovno mesto šifra 70388) </w:t>
      </w:r>
    </w:p>
    <w:p>
      <w:pPr>
        <w:pStyle w:val="Heading"/>
        <w:spacing w:lineRule="exact" w:line="260"/>
        <w:ind w:hanging="0"/>
        <w:rPr/>
      </w:pPr>
      <w:r>
        <w:rPr>
          <w:b w:val="false"/>
          <w:sz w:val="20"/>
          <w:u w:val="none"/>
        </w:rPr>
        <w:t xml:space="preserve">v MNZ, Policiji, Službi generalnega direktorja policije, Policijskem orkestru </w:t>
      </w:r>
    </w:p>
    <w:p>
      <w:pPr>
        <w:pStyle w:val="Heading"/>
        <w:spacing w:lineRule="exact" w:line="260"/>
        <w:ind w:hanging="0"/>
        <w:rPr>
          <w:b w:val="false"/>
          <w:b w:val="false"/>
          <w:sz w:val="20"/>
          <w:szCs w:val="20"/>
          <w:u w:val="none"/>
        </w:rPr>
      </w:pPr>
      <w:r>
        <w:rPr>
          <w:b w:val="false"/>
          <w:sz w:val="20"/>
          <w:szCs w:val="20"/>
          <w:u w:val="none"/>
        </w:rPr>
        <w:t>(zveza št. 1100-225/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742873415"/>
            <w:bookmarkStart w:id="1" w:name="__Fieldmark__4_174287341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742873415"/>
            <w:bookmarkStart w:id="4" w:name="__Fieldmark__6_174287341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742873415"/>
            <w:bookmarkStart w:id="7" w:name="__Fieldmark__28_174287341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742873415"/>
            <w:bookmarkStart w:id="9" w:name="__Fieldmark__29_174287341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742873415"/>
            <w:bookmarkStart w:id="11" w:name="__Fieldmark__31_174287341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742873415"/>
            <w:bookmarkStart w:id="13" w:name="__Fieldmark__32_174287341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742873415"/>
            <w:bookmarkStart w:id="15" w:name="__Fieldmark__33_174287341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742873415"/>
            <w:bookmarkStart w:id="17" w:name="__Fieldmark__34_174287341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742873415"/>
            <w:bookmarkStart w:id="19" w:name="__Fieldmark__35_174287341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742873415"/>
            <w:bookmarkStart w:id="21" w:name="__Fieldmark__36_174287341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742873415"/>
            <w:bookmarkStart w:id="23" w:name="__Fieldmark__37_174287341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742873415"/>
            <w:bookmarkStart w:id="25" w:name="__Fieldmark__38_174287341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742873415"/>
            <w:bookmarkStart w:id="27" w:name="__Fieldmark__39_174287341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742873415"/>
            <w:bookmarkStart w:id="29" w:name="__Fieldmark__40_174287341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742873415"/>
            <w:bookmarkStart w:id="31" w:name="__Fieldmark__41_1742873415"/>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742873415"/>
            <w:bookmarkStart w:id="33" w:name="__Fieldmark__50_174287341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742873415"/>
            <w:bookmarkStart w:id="35" w:name="__Fieldmark__51_174287341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742873415"/>
            <w:bookmarkStart w:id="37" w:name="__Fieldmark__53_174287341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742873415"/>
            <w:bookmarkStart w:id="39" w:name="__Fieldmark__54_174287341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742873415"/>
            <w:bookmarkStart w:id="41" w:name="__Fieldmark__55_174287341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742873415"/>
            <w:bookmarkStart w:id="43" w:name="__Fieldmark__56_174287341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742873415"/>
            <w:bookmarkStart w:id="45" w:name="__Fieldmark__57_174287341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742873415"/>
            <w:bookmarkStart w:id="47" w:name="__Fieldmark__58_174287341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742873415"/>
            <w:bookmarkStart w:id="49" w:name="__Fieldmark__59_174287341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742873415"/>
            <w:bookmarkStart w:id="51" w:name="__Fieldmark__60_174287341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742873415"/>
            <w:bookmarkStart w:id="53" w:name="__Fieldmark__61_174287341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742873415"/>
            <w:bookmarkStart w:id="55" w:name="__Fieldmark__62_174287341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742873415"/>
            <w:bookmarkStart w:id="57" w:name="__Fieldmark__63_1742873415"/>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742873415"/>
            <w:bookmarkStart w:id="59" w:name="__Fieldmark__71_174287341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742873415"/>
            <w:bookmarkStart w:id="61" w:name="__Fieldmark__72_174287341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742873415"/>
            <w:bookmarkStart w:id="63" w:name="__Fieldmark__74_174287341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742873415"/>
            <w:bookmarkStart w:id="65" w:name="__Fieldmark__75_174287341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742873415"/>
            <w:bookmarkStart w:id="67" w:name="__Fieldmark__76_174287341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742873415"/>
            <w:bookmarkStart w:id="69" w:name="__Fieldmark__77_174287341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742873415"/>
            <w:bookmarkStart w:id="71" w:name="__Fieldmark__78_174287341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742873415"/>
            <w:bookmarkStart w:id="73" w:name="__Fieldmark__79_174287341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742873415"/>
            <w:bookmarkStart w:id="75" w:name="__Fieldmark__80_174287341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742873415"/>
            <w:bookmarkStart w:id="77" w:name="__Fieldmark__81_174287341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742873415"/>
            <w:bookmarkStart w:id="79" w:name="__Fieldmark__82_174287341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742873415"/>
            <w:bookmarkStart w:id="81" w:name="__Fieldmark__83_174287341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742873415"/>
            <w:bookmarkStart w:id="83" w:name="__Fieldmark__84_1742873415"/>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742873415"/>
            <w:bookmarkStart w:id="85" w:name="__Fieldmark__92_174287341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742873415"/>
            <w:bookmarkStart w:id="87" w:name="__Fieldmark__93_174287341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742873415"/>
            <w:bookmarkStart w:id="89" w:name="__Fieldmark__95_174287341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742873415"/>
            <w:bookmarkStart w:id="91" w:name="__Fieldmark__96_174287341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742873415"/>
            <w:bookmarkStart w:id="93" w:name="__Fieldmark__97_174287341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742873415"/>
            <w:bookmarkStart w:id="95" w:name="__Fieldmark__98_174287341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742873415"/>
            <w:bookmarkStart w:id="97" w:name="__Fieldmark__99_174287341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742873415"/>
            <w:bookmarkStart w:id="99" w:name="__Fieldmark__100_174287341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742873415"/>
            <w:bookmarkStart w:id="101" w:name="__Fieldmark__101_174287341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742873415"/>
            <w:bookmarkStart w:id="103" w:name="__Fieldmark__102_174287341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742873415"/>
            <w:bookmarkStart w:id="105" w:name="__Fieldmark__103_174287341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742873415"/>
            <w:bookmarkStart w:id="107" w:name="__Fieldmark__104_174287341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742873415"/>
            <w:bookmarkStart w:id="109" w:name="__Fieldmark__105_1742873415"/>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742873415"/>
            <w:bookmarkStart w:id="111" w:name="__Fieldmark__107_1742873415"/>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742873415"/>
            <w:bookmarkStart w:id="113" w:name="__Fieldmark__108_1742873415"/>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742873415"/>
            <w:bookmarkStart w:id="115" w:name="__Fieldmark__109_1742873415"/>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1742873415"/>
            <w:bookmarkStart w:id="117" w:name="__Fieldmark__111_1742873415"/>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1742873415"/>
            <w:bookmarkStart w:id="119" w:name="__Fieldmark__112_1742873415"/>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1742873415"/>
            <w:bookmarkStart w:id="121" w:name="__Fieldmark__113_1742873415"/>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1742873415"/>
            <w:bookmarkStart w:id="123" w:name="__Fieldmark__115_1742873415"/>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1742873415"/>
            <w:bookmarkStart w:id="125" w:name="__Fieldmark__116_1742873415"/>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1742873415"/>
            <w:bookmarkStart w:id="127" w:name="__Fieldmark__117_1742873415"/>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1742873415"/>
            <w:bookmarkStart w:id="129" w:name="__Fieldmark__124_1742873415"/>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1742873415"/>
            <w:bookmarkStart w:id="131" w:name="__Fieldmark__125_1742873415"/>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1742873415"/>
            <w:bookmarkStart w:id="133" w:name="__Fieldmark__126_1742873415"/>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1742873415"/>
            <w:bookmarkStart w:id="135" w:name="__Fieldmark__127_1742873415"/>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1742873415"/>
            <w:bookmarkStart w:id="137" w:name="__Fieldmark__128_1742873415"/>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1742873415"/>
            <w:bookmarkStart w:id="139" w:name="__Fieldmark__129_1742873415"/>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1742873415"/>
            <w:bookmarkStart w:id="141" w:name="__Fieldmark__130_1742873415"/>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1742873415"/>
            <w:bookmarkStart w:id="143" w:name="__Fieldmark__131_1742873415"/>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1742873415"/>
            <w:bookmarkStart w:id="145" w:name="__Fieldmark__132_1742873415"/>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1742873415"/>
            <w:bookmarkStart w:id="147" w:name="__Fieldmark__133_174287341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1742873415"/>
            <w:bookmarkStart w:id="149" w:name="__Fieldmark__134_174287341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1742873415"/>
            <w:bookmarkStart w:id="151" w:name="__Fieldmark__135_174287341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1742873415"/>
            <w:bookmarkStart w:id="153" w:name="__Fieldmark__137_174287341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1742873415"/>
            <w:bookmarkStart w:id="155" w:name="__Fieldmark__138_174287341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1742873415"/>
            <w:bookmarkStart w:id="157" w:name="__Fieldmark__139_1742873415"/>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Izkušnje vodenja pihalnega orkestra</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1742873415"/>
            <w:bookmarkStart w:id="159" w:name="__Fieldmark__140_1742873415"/>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1742873415"/>
            <w:bookmarkStart w:id="161" w:name="__Fieldmark__141_1742873415"/>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1742873415"/>
            <w:bookmarkStart w:id="163" w:name="__Fieldmark__142_174287341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1742873415"/>
            <w:bookmarkStart w:id="165" w:name="__Fieldmark__143_1742873415"/>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1742873415"/>
            <w:bookmarkStart w:id="167" w:name="__Fieldmark__144_1742873415"/>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1742873415"/>
            <w:bookmarkStart w:id="169" w:name="__Fieldmark__145_1742873415"/>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1742873415"/>
            <w:bookmarkStart w:id="171" w:name="__Fieldmark__146_1742873415"/>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1742873415"/>
            <w:bookmarkStart w:id="173" w:name="__Fieldmark__147_1742873415"/>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1742873415"/>
            <w:bookmarkStart w:id="175" w:name="__Fieldmark__148_1742873415"/>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1742873415"/>
            <w:bookmarkStart w:id="177" w:name="__Fieldmark__149_1742873415"/>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1742873415"/>
            <w:bookmarkStart w:id="179" w:name="__Fieldmark__150_1742873415"/>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1742873415"/>
            <w:bookmarkStart w:id="181" w:name="__Fieldmark__151_1742873415"/>
            <w:bookmarkEnd w:id="181"/>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2_1742873415"/>
            <w:bookmarkStart w:id="183" w:name="__Fieldmark__152_1742873415"/>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3_1742873415"/>
            <w:bookmarkStart w:id="185" w:name="__Fieldmark__153_1742873415"/>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4_1742873415"/>
            <w:bookmarkStart w:id="187" w:name="__Fieldmark__154_1742873415"/>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6_1742873415"/>
            <w:bookmarkStart w:id="189" w:name="__Fieldmark__156_1742873415"/>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7_1742873415"/>
            <w:bookmarkStart w:id="191" w:name="__Fieldmark__157_1742873415"/>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8_1742873415"/>
            <w:bookmarkStart w:id="193" w:name="__Fieldmark__158_1742873415"/>
            <w:bookmarkEnd w:id="19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2_1742873415"/>
            <w:bookmarkStart w:id="195" w:name="__Fieldmark__162_1742873415"/>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835"/>
        <w:gridCol w:w="1984"/>
        <w:gridCol w:w="1985"/>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5"/>
            <w:tcBorders/>
            <w:vAlign w:val="center"/>
          </w:tcPr>
          <w:p>
            <w:pPr>
              <w:pStyle w:val="TextBody"/>
              <w:snapToGrid w:val="false"/>
              <w:spacing w:before="0" w:after="0"/>
              <w:rPr>
                <w:rFonts w:ascii="Arial" w:hAnsi="Arial"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pPr>
            <w:r>
              <w:rPr>
                <w:rFonts w:cs="Arial"/>
                <w:b/>
                <w:bCs/>
                <w:sz w:val="20"/>
                <w:szCs w:val="20"/>
                <w:lang w:val="sl-SI"/>
              </w:rPr>
              <w:t>Podatki o višji strokovni izobrazbi oz.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w:t>
            </w:r>
            <w:bookmarkStart w:id="196" w:name="_GoBack"/>
            <w:bookmarkEnd w:id="196"/>
            <w:r>
              <w:rPr>
                <w:rFonts w:cs="Arial"/>
                <w:sz w:val="20"/>
                <w:szCs w:val="20"/>
                <w:lang w:val="sl-SI"/>
              </w:rPr>
              <w:t>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lang w:val="sl-SI"/>
              </w:rPr>
              <w:instrText xml:space="preserve"> FORMCHECKBOX </w:instrText>
            </w:r>
            <w:r>
              <w:rPr>
                <w:b/>
                <w:rFonts w:cs="Arial"/>
                <w:lang w:val="sl-SI"/>
              </w:rPr>
              <w:fldChar w:fldCharType="separate"/>
            </w:r>
            <w:bookmarkStart w:id="197" w:name="__Fieldmark__168_1742873415"/>
            <w:bookmarkStart w:id="198" w:name="__Fieldmark__168_1742873415"/>
            <w:bookmarkEnd w:id="198"/>
            <w:r>
              <w:rPr>
                <w:rFonts w:cs="Arial"/>
                <w:b/>
                <w:lang w:val="sl-SI"/>
              </w:rPr>
            </w:r>
            <w:r>
              <w:rPr>
                <w:b/>
                <w:rFonts w:cs="Arial"/>
                <w:lang w:val="sl-SI"/>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lang w:val="sl-SI"/>
              </w:rPr>
              <w:instrText xml:space="preserve"> FORMCHECKBOX </w:instrText>
            </w:r>
            <w:r>
              <w:rPr>
                <w:b/>
                <w:rFonts w:cs="Arial"/>
                <w:lang w:val="sl-SI"/>
              </w:rPr>
              <w:fldChar w:fldCharType="separate"/>
            </w:r>
            <w:bookmarkStart w:id="199" w:name="__Fieldmark__169_1742873415"/>
            <w:bookmarkStart w:id="200" w:name="__Fieldmark__169_1742873415"/>
            <w:bookmarkEnd w:id="200"/>
            <w:r>
              <w:rPr>
                <w:rFonts w:cs="Arial"/>
                <w:b/>
                <w:lang w:val="sl-SI"/>
              </w:rPr>
            </w:r>
            <w:r>
              <w:rPr>
                <w:b/>
                <w:rFonts w:cs="Arial"/>
                <w:lang w:val="sl-SI"/>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1" w:name="__Fieldmark__177_1742873415"/>
            <w:bookmarkStart w:id="202" w:name="__Fieldmark__177_1742873415"/>
            <w:bookmarkEnd w:id="20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78_1742873415"/>
            <w:bookmarkStart w:id="204" w:name="__Fieldmark__178_1742873415"/>
            <w:bookmarkEnd w:id="20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5" w:name="__Fieldmark__179_1742873415"/>
            <w:bookmarkStart w:id="206" w:name="__Fieldmark__179_1742873415"/>
            <w:bookmarkEnd w:id="20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7" w:name="__Fieldmark__180_1742873415"/>
            <w:bookmarkStart w:id="208" w:name="__Fieldmark__180_1742873415"/>
            <w:bookmarkEnd w:id="20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9" w:name="__Fieldmark__181_1742873415"/>
            <w:bookmarkStart w:id="210" w:name="__Fieldmark__181_1742873415"/>
            <w:bookmarkEnd w:id="210"/>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82_1742873415"/>
            <w:bookmarkStart w:id="212" w:name="__Fieldmark__182_1742873415"/>
            <w:bookmarkEnd w:id="212"/>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3" w:name="__Fieldmark__183_1742873415"/>
            <w:bookmarkStart w:id="214" w:name="__Fieldmark__183_1742873415"/>
            <w:bookmarkEnd w:id="214"/>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5" w:name="__Fieldmark__184_1742873415"/>
            <w:bookmarkStart w:id="216" w:name="__Fieldmark__184_1742873415"/>
            <w:bookmarkEnd w:id="216"/>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7" w:name="__Fieldmark__185_1742873415"/>
            <w:bookmarkStart w:id="218" w:name="__Fieldmark__185_1742873415"/>
            <w:bookmarkEnd w:id="218"/>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9" w:name="__Fieldmark__186_1742873415"/>
            <w:bookmarkStart w:id="220" w:name="__Fieldmark__186_1742873415"/>
            <w:bookmarkEnd w:id="220"/>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0:00Z</dcterms:created>
  <dc:creator>UOK</dc:creator>
  <dc:description/>
  <cp:keywords/>
  <dc:language>en-US</dc:language>
  <cp:lastModifiedBy>Urša KIRN PEČNIK</cp:lastModifiedBy>
  <cp:lastPrinted>2018-03-02T09:32:00Z</cp:lastPrinted>
  <dcterms:modified xsi:type="dcterms:W3CDTF">2021-07-14T10:44:00Z</dcterms:modified>
  <cp:revision>4</cp:revision>
  <dc:subject/>
  <dc:title>VLOGA ZA ZAPOSLITEV</dc:title>
</cp:coreProperties>
</file>