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Kranj,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1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213341569"/>
            <w:bookmarkStart w:id="1" w:name="__Fieldmark__4_421334156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213341569"/>
            <w:bookmarkStart w:id="4" w:name="__Fieldmark__6_421334156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4213341569"/>
            <w:bookmarkStart w:id="7" w:name="__Fieldmark__25_421334156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4213341569"/>
            <w:bookmarkStart w:id="9" w:name="__Fieldmark__26_421334156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4213341569"/>
            <w:bookmarkStart w:id="11" w:name="__Fieldmark__28_4213341569"/>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4213341569"/>
            <w:bookmarkStart w:id="13" w:name="__Fieldmark__29_4213341569"/>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4213341569"/>
            <w:bookmarkStart w:id="15" w:name="__Fieldmark__30_4213341569"/>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4213341569"/>
            <w:bookmarkStart w:id="17" w:name="__Fieldmark__31_4213341569"/>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4213341569"/>
            <w:bookmarkStart w:id="19" w:name="__Fieldmark__32_4213341569"/>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4213341569"/>
            <w:bookmarkStart w:id="21" w:name="__Fieldmark__33_4213341569"/>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4213341569"/>
            <w:bookmarkStart w:id="23" w:name="__Fieldmark__34_4213341569"/>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4213341569"/>
            <w:bookmarkStart w:id="25" w:name="__Fieldmark__35_4213341569"/>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4213341569"/>
            <w:bookmarkStart w:id="27" w:name="__Fieldmark__36_4213341569"/>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4213341569"/>
            <w:bookmarkStart w:id="29" w:name="__Fieldmark__37_4213341569"/>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4213341569"/>
            <w:bookmarkStart w:id="31" w:name="__Fieldmark__38_4213341569"/>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4213341569"/>
            <w:bookmarkStart w:id="33" w:name="__Fieldmark__39_4213341569"/>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4213341569"/>
            <w:bookmarkStart w:id="35" w:name="__Fieldmark__40_4213341569"/>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4213341569"/>
            <w:bookmarkStart w:id="37" w:name="__Fieldmark__41_4213341569"/>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4213341569"/>
            <w:bookmarkStart w:id="39" w:name="__Fieldmark__50_4213341569"/>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4213341569"/>
            <w:bookmarkStart w:id="41" w:name="__Fieldmark__51_4213341569"/>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4213341569"/>
            <w:bookmarkStart w:id="43" w:name="__Fieldmark__53_4213341569"/>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4213341569"/>
            <w:bookmarkStart w:id="45" w:name="__Fieldmark__54_4213341569"/>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4213341569"/>
            <w:bookmarkStart w:id="47" w:name="__Fieldmark__55_4213341569"/>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4213341569"/>
            <w:bookmarkStart w:id="49" w:name="__Fieldmark__56_4213341569"/>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4213341569"/>
            <w:bookmarkStart w:id="51" w:name="__Fieldmark__57_4213341569"/>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4213341569"/>
            <w:bookmarkStart w:id="53" w:name="__Fieldmark__58_4213341569"/>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4213341569"/>
            <w:bookmarkStart w:id="55" w:name="__Fieldmark__59_4213341569"/>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4213341569"/>
            <w:bookmarkStart w:id="57" w:name="__Fieldmark__60_4213341569"/>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4213341569"/>
            <w:bookmarkStart w:id="59" w:name="__Fieldmark__61_4213341569"/>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4213341569"/>
            <w:bookmarkStart w:id="61" w:name="__Fieldmark__62_4213341569"/>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4213341569"/>
            <w:bookmarkStart w:id="63" w:name="__Fieldmark__63_4213341569"/>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4213341569"/>
            <w:bookmarkStart w:id="65" w:name="__Fieldmark__64_4213341569"/>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4213341569"/>
            <w:bookmarkStart w:id="67" w:name="__Fieldmark__65_4213341569"/>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4213341569"/>
            <w:bookmarkStart w:id="69" w:name="__Fieldmark__66_4213341569"/>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4213341569"/>
            <w:bookmarkStart w:id="71" w:name="__Fieldmark__74_4213341569"/>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4213341569"/>
            <w:bookmarkStart w:id="73" w:name="__Fieldmark__75_4213341569"/>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4213341569"/>
            <w:bookmarkStart w:id="75" w:name="__Fieldmark__77_4213341569"/>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4213341569"/>
            <w:bookmarkStart w:id="77" w:name="__Fieldmark__78_4213341569"/>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4213341569"/>
            <w:bookmarkStart w:id="79" w:name="__Fieldmark__79_4213341569"/>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4213341569"/>
            <w:bookmarkStart w:id="81" w:name="__Fieldmark__80_4213341569"/>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4213341569"/>
            <w:bookmarkStart w:id="83" w:name="__Fieldmark__81_4213341569"/>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4213341569"/>
            <w:bookmarkStart w:id="85" w:name="__Fieldmark__82_4213341569"/>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4213341569"/>
            <w:bookmarkStart w:id="87" w:name="__Fieldmark__83_4213341569"/>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4213341569"/>
            <w:bookmarkStart w:id="89" w:name="__Fieldmark__84_4213341569"/>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4213341569"/>
            <w:bookmarkStart w:id="91" w:name="__Fieldmark__85_4213341569"/>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4213341569"/>
            <w:bookmarkStart w:id="93" w:name="__Fieldmark__86_4213341569"/>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4213341569"/>
            <w:bookmarkStart w:id="95" w:name="__Fieldmark__87_4213341569"/>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4213341569"/>
            <w:bookmarkStart w:id="97" w:name="__Fieldmark__88_4213341569"/>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4213341569"/>
            <w:bookmarkStart w:id="99" w:name="__Fieldmark__89_4213341569"/>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4213341569"/>
            <w:bookmarkStart w:id="101" w:name="__Fieldmark__90_4213341569"/>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4213341569"/>
            <w:bookmarkStart w:id="103" w:name="__Fieldmark__98_4213341569"/>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4213341569"/>
            <w:bookmarkStart w:id="105" w:name="__Fieldmark__99_4213341569"/>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4213341569"/>
            <w:bookmarkStart w:id="107" w:name="__Fieldmark__101_4213341569"/>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4213341569"/>
            <w:bookmarkStart w:id="109" w:name="__Fieldmark__102_4213341569"/>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4213341569"/>
            <w:bookmarkStart w:id="111" w:name="__Fieldmark__103_4213341569"/>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4213341569"/>
            <w:bookmarkStart w:id="113" w:name="__Fieldmark__104_4213341569"/>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4213341569"/>
            <w:bookmarkStart w:id="115" w:name="__Fieldmark__105_4213341569"/>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4213341569"/>
            <w:bookmarkStart w:id="117" w:name="__Fieldmark__106_4213341569"/>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4213341569"/>
            <w:bookmarkStart w:id="119" w:name="__Fieldmark__107_4213341569"/>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4213341569"/>
            <w:bookmarkStart w:id="121" w:name="__Fieldmark__108_4213341569"/>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4213341569"/>
            <w:bookmarkStart w:id="123" w:name="__Fieldmark__109_4213341569"/>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4213341569"/>
            <w:bookmarkStart w:id="125" w:name="__Fieldmark__110_4213341569"/>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4213341569"/>
            <w:bookmarkStart w:id="127" w:name="__Fieldmark__111_4213341569"/>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4213341569"/>
            <w:bookmarkStart w:id="129" w:name="__Fieldmark__112_4213341569"/>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4213341569"/>
            <w:bookmarkStart w:id="131" w:name="__Fieldmark__113_4213341569"/>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4213341569"/>
            <w:bookmarkStart w:id="133" w:name="__Fieldmark__114_4213341569"/>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4213341569"/>
            <w:bookmarkStart w:id="135" w:name="__Fieldmark__117_4213341569"/>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4213341569"/>
            <w:bookmarkStart w:id="137" w:name="__Fieldmark__118_421334156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4213341569"/>
            <w:bookmarkStart w:id="139" w:name="__Fieldmark__119_4213341569"/>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4213341569"/>
            <w:bookmarkStart w:id="141" w:name="__Fieldmark__121_4213341569"/>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4213341569"/>
            <w:bookmarkStart w:id="143" w:name="__Fieldmark__122_421334156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4213341569"/>
            <w:bookmarkStart w:id="145" w:name="__Fieldmark__123_4213341569"/>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4213341569"/>
            <w:bookmarkStart w:id="147" w:name="__Fieldmark__125_4213341569"/>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4213341569"/>
            <w:bookmarkStart w:id="149" w:name="__Fieldmark__126_421334156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4213341569"/>
            <w:bookmarkStart w:id="151" w:name="__Fieldmark__127_4213341569"/>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0_4213341569"/>
            <w:bookmarkStart w:id="153" w:name="__Fieldmark__130_4213341569"/>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1_4213341569"/>
            <w:bookmarkStart w:id="155" w:name="__Fieldmark__131_421334156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2_4213341569"/>
            <w:bookmarkStart w:id="157" w:name="__Fieldmark__132_4213341569"/>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3_4213341569"/>
            <w:bookmarkStart w:id="159" w:name="__Fieldmark__133_4213341569"/>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4_4213341569"/>
            <w:bookmarkStart w:id="161" w:name="__Fieldmark__134_421334156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5_4213341569"/>
            <w:bookmarkStart w:id="163" w:name="__Fieldmark__135_4213341569"/>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7_4213341569"/>
            <w:bookmarkStart w:id="165" w:name="__Fieldmark__137_4213341569"/>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8_4213341569"/>
            <w:bookmarkStart w:id="167" w:name="__Fieldmark__138_421334156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39_4213341569"/>
            <w:bookmarkStart w:id="169" w:name="__Fieldmark__139_4213341569"/>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0_4213341569"/>
            <w:bookmarkStart w:id="171" w:name="__Fieldmark__140_4213341569"/>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1_4213341569"/>
            <w:bookmarkStart w:id="173" w:name="__Fieldmark__141_4213341569"/>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2_4213341569"/>
            <w:bookmarkStart w:id="175" w:name="__Fieldmark__142_4213341569"/>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4_4213341569"/>
            <w:bookmarkStart w:id="177" w:name="__Fieldmark__144_4213341569"/>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5_4213341569"/>
            <w:bookmarkStart w:id="179" w:name="__Fieldmark__145_4213341569"/>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6_4213341569"/>
            <w:bookmarkStart w:id="181" w:name="__Fieldmark__146_4213341569"/>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8_4213341569"/>
            <w:bookmarkStart w:id="183" w:name="__Fieldmark__148_4213341569"/>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49_4213341569"/>
            <w:bookmarkStart w:id="185" w:name="__Fieldmark__149_4213341569"/>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0_4213341569"/>
            <w:bookmarkStart w:id="187" w:name="__Fieldmark__150_4213341569"/>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4_4213341569"/>
            <w:bookmarkStart w:id="189" w:name="__Fieldmark__154_4213341569"/>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2"/>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3_4213341569"/>
            <w:bookmarkStart w:id="191" w:name="__Fieldmark__173_4213341569"/>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4_4213341569"/>
            <w:bookmarkStart w:id="193" w:name="__Fieldmark__174_4213341569"/>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5_4213341569"/>
            <w:bookmarkStart w:id="195" w:name="__Fieldmark__175_4213341569"/>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6_4213341569"/>
            <w:bookmarkStart w:id="197" w:name="__Fieldmark__176_4213341569"/>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7_4213341569"/>
            <w:bookmarkStart w:id="199" w:name="__Fieldmark__177_4213341569"/>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30:00Z</dcterms:created>
  <dc:creator>UOK</dc:creator>
  <dc:description/>
  <cp:keywords/>
  <dc:language>en-US</dc:language>
  <cp:lastModifiedBy>Tina Mitrović</cp:lastModifiedBy>
  <cp:lastPrinted>2018-11-07T10:50:00Z</cp:lastPrinted>
  <dcterms:modified xsi:type="dcterms:W3CDTF">2021-06-17T20:33:00Z</dcterms:modified>
  <cp:revision>3</cp:revision>
  <dc:subject/>
  <dc:title>VLOGA ZA ZAPOSLITEV</dc:title>
</cp:coreProperties>
</file>