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olicijski upravi Kranj:</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0" w:name="__Fieldmark__0_229218782"/>
      <w:bookmarkStart w:id="1" w:name="__Fieldmark__0_229218782"/>
      <w:bookmarkEnd w:id="1"/>
      <w:r>
        <w:rPr>
          <w:b w:val="false"/>
          <w:sz w:val="20"/>
          <w:szCs w:val="20"/>
          <w:u w:val="none"/>
        </w:rPr>
      </w:r>
      <w:r>
        <w:rPr>
          <w:sz w:val="20"/>
          <w:u w:val="none"/>
          <w:b w:val="false"/>
          <w:szCs w:val="20"/>
        </w:rPr>
        <w:fldChar w:fldCharType="end"/>
      </w:r>
      <w:r>
        <w:rPr>
          <w:b w:val="false"/>
          <w:sz w:val="20"/>
          <w:szCs w:val="20"/>
          <w:u w:val="none"/>
        </w:rPr>
        <w:t xml:space="preserve">  PP Škofja Loka</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2" w:name="__Fieldmark__1_229218782"/>
      <w:bookmarkStart w:id="3" w:name="__Fieldmark__1_229218782"/>
      <w:bookmarkEnd w:id="3"/>
      <w:r>
        <w:rPr>
          <w:b w:val="false"/>
          <w:sz w:val="20"/>
          <w:szCs w:val="20"/>
          <w:u w:val="none"/>
        </w:rPr>
      </w:r>
      <w:r>
        <w:rPr>
          <w:sz w:val="20"/>
          <w:u w:val="none"/>
          <w:b w:val="false"/>
          <w:szCs w:val="20"/>
        </w:rPr>
        <w:fldChar w:fldCharType="end"/>
      </w:r>
      <w:r>
        <w:rPr>
          <w:b w:val="false"/>
          <w:sz w:val="20"/>
          <w:szCs w:val="20"/>
          <w:u w:val="none"/>
        </w:rPr>
        <w:t xml:space="preserve">  PP Jesenice</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4" w:name="__Fieldmark__2_229218782"/>
      <w:bookmarkStart w:id="5" w:name="__Fieldmark__2_229218782"/>
      <w:bookmarkEnd w:id="5"/>
      <w:r>
        <w:rPr>
          <w:b w:val="false"/>
          <w:sz w:val="20"/>
          <w:szCs w:val="20"/>
          <w:u w:val="none"/>
        </w:rPr>
      </w:r>
      <w:r>
        <w:rPr>
          <w:sz w:val="20"/>
          <w:u w:val="none"/>
          <w:b w:val="false"/>
          <w:szCs w:val="20"/>
        </w:rPr>
        <w:fldChar w:fldCharType="end"/>
      </w:r>
      <w:r>
        <w:rPr>
          <w:b w:val="false"/>
          <w:sz w:val="20"/>
          <w:szCs w:val="20"/>
          <w:u w:val="none"/>
        </w:rPr>
        <w:t xml:space="preserve">  Služba direktorja policijske uprave, Oddelek za organizacijo in kadrovske zadeve</w:t>
      </w:r>
    </w:p>
    <w:p>
      <w:pPr>
        <w:pStyle w:val="Heading"/>
        <w:jc w:val="left"/>
        <w:rPr/>
      </w:pPr>
      <w:r>
        <w:rPr>
          <w:b w:val="false"/>
          <w:i/>
          <w:sz w:val="18"/>
          <w:szCs w:val="18"/>
          <w:u w:val="none"/>
        </w:rPr>
        <w:t>(Prosimo, da označite PP oz. SD)</w:t>
      </w:r>
    </w:p>
    <w:p>
      <w:pPr>
        <w:pStyle w:val="Heading"/>
        <w:rPr>
          <w:b w:val="false"/>
          <w:b w:val="false"/>
          <w:sz w:val="20"/>
          <w:szCs w:val="20"/>
          <w:u w:val="none"/>
        </w:rPr>
      </w:pPr>
      <w:r>
        <w:rPr>
          <w:b w:val="false"/>
          <w:sz w:val="20"/>
          <w:szCs w:val="20"/>
          <w:u w:val="none"/>
        </w:rPr>
        <w:t>(objava št. 1100-217/2021)</w:t>
      </w:r>
    </w:p>
    <w:p>
      <w:pPr>
        <w:pStyle w:val="Heading"/>
        <w:rPr>
          <w:b w:val="false"/>
          <w:b w:val="false"/>
          <w:sz w:val="20"/>
          <w:szCs w:val="20"/>
          <w:u w:val="none"/>
        </w:rPr>
      </w:pPr>
      <w:r>
        <w:rPr>
          <w:b w:val="false"/>
          <w:sz w:val="20"/>
          <w:szCs w:val="20"/>
          <w:u w:val="none"/>
        </w:rPr>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7_229218782"/>
            <w:bookmarkStart w:id="7" w:name="__Fieldmark__7_229218782"/>
            <w:bookmarkEnd w:id="7"/>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8"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8"/>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 w:name="__Fieldmark__9_229218782"/>
            <w:bookmarkStart w:id="10" w:name="__Fieldmark__9_229218782"/>
            <w:bookmarkEnd w:id="10"/>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11"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11"/>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1_229218782"/>
            <w:bookmarkStart w:id="13" w:name="__Fieldmark__31_229218782"/>
            <w:bookmarkEnd w:id="1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2_229218782"/>
            <w:bookmarkStart w:id="15" w:name="__Fieldmark__32_229218782"/>
            <w:bookmarkEnd w:id="1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29218782"/>
            <w:bookmarkStart w:id="17" w:name="__Fieldmark__34_229218782"/>
            <w:bookmarkEnd w:id="1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29218782"/>
            <w:bookmarkStart w:id="19" w:name="__Fieldmark__35_229218782"/>
            <w:bookmarkEnd w:id="1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29218782"/>
            <w:bookmarkStart w:id="21" w:name="__Fieldmark__36_229218782"/>
            <w:bookmarkEnd w:id="2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29218782"/>
            <w:bookmarkStart w:id="23" w:name="__Fieldmark__37_229218782"/>
            <w:bookmarkEnd w:id="2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29218782"/>
            <w:bookmarkStart w:id="25" w:name="__Fieldmark__38_229218782"/>
            <w:bookmarkEnd w:id="2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29218782"/>
            <w:bookmarkStart w:id="27" w:name="__Fieldmark__39_229218782"/>
            <w:bookmarkEnd w:id="2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29218782"/>
            <w:bookmarkStart w:id="29" w:name="__Fieldmark__40_229218782"/>
            <w:bookmarkEnd w:id="2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29218782"/>
            <w:bookmarkStart w:id="31" w:name="__Fieldmark__41_229218782"/>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229218782"/>
            <w:bookmarkStart w:id="33" w:name="__Fieldmark__42_229218782"/>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229218782"/>
            <w:bookmarkStart w:id="35" w:name="__Fieldmark__43_229218782"/>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229218782"/>
            <w:bookmarkStart w:id="37" w:name="__Fieldmark__44_229218782"/>
            <w:bookmarkEnd w:id="37"/>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229218782"/>
            <w:bookmarkStart w:id="39" w:name="__Fieldmark__54_229218782"/>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229218782"/>
            <w:bookmarkStart w:id="41" w:name="__Fieldmark__55_229218782"/>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29218782"/>
            <w:bookmarkStart w:id="43" w:name="__Fieldmark__57_229218782"/>
            <w:bookmarkEnd w:id="4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29218782"/>
            <w:bookmarkStart w:id="45" w:name="__Fieldmark__58_229218782"/>
            <w:bookmarkEnd w:id="4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29218782"/>
            <w:bookmarkStart w:id="47" w:name="__Fieldmark__59_229218782"/>
            <w:bookmarkEnd w:id="4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29218782"/>
            <w:bookmarkStart w:id="49" w:name="__Fieldmark__60_229218782"/>
            <w:bookmarkEnd w:id="4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29218782"/>
            <w:bookmarkStart w:id="51" w:name="__Fieldmark__61_229218782"/>
            <w:bookmarkEnd w:id="5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29218782"/>
            <w:bookmarkStart w:id="53" w:name="__Fieldmark__62_229218782"/>
            <w:bookmarkEnd w:id="5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29218782"/>
            <w:bookmarkStart w:id="55" w:name="__Fieldmark__63_229218782"/>
            <w:bookmarkEnd w:id="5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29218782"/>
            <w:bookmarkStart w:id="57" w:name="__Fieldmark__64_229218782"/>
            <w:bookmarkEnd w:id="5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5_229218782"/>
            <w:bookmarkStart w:id="59" w:name="__Fieldmark__65_229218782"/>
            <w:bookmarkEnd w:id="5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6_229218782"/>
            <w:bookmarkStart w:id="61" w:name="__Fieldmark__66_229218782"/>
            <w:bookmarkEnd w:id="6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229218782"/>
            <w:bookmarkStart w:id="63" w:name="__Fieldmark__67_229218782"/>
            <w:bookmarkEnd w:id="63"/>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6_229218782"/>
            <w:bookmarkStart w:id="65" w:name="__Fieldmark__76_229218782"/>
            <w:bookmarkEnd w:id="6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7_229218782"/>
            <w:bookmarkStart w:id="67" w:name="__Fieldmark__77_229218782"/>
            <w:bookmarkEnd w:id="6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29218782"/>
            <w:bookmarkStart w:id="69" w:name="__Fieldmark__79_229218782"/>
            <w:bookmarkEnd w:id="6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29218782"/>
            <w:bookmarkStart w:id="71" w:name="__Fieldmark__80_229218782"/>
            <w:bookmarkEnd w:id="7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29218782"/>
            <w:bookmarkStart w:id="73" w:name="__Fieldmark__81_229218782"/>
            <w:bookmarkEnd w:id="7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29218782"/>
            <w:bookmarkStart w:id="75" w:name="__Fieldmark__82_229218782"/>
            <w:bookmarkEnd w:id="7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29218782"/>
            <w:bookmarkStart w:id="77" w:name="__Fieldmark__83_229218782"/>
            <w:bookmarkEnd w:id="7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29218782"/>
            <w:bookmarkStart w:id="79" w:name="__Fieldmark__84_229218782"/>
            <w:bookmarkEnd w:id="7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29218782"/>
            <w:bookmarkStart w:id="81" w:name="__Fieldmark__85_229218782"/>
            <w:bookmarkEnd w:id="8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29218782"/>
            <w:bookmarkStart w:id="83" w:name="__Fieldmark__86_229218782"/>
            <w:bookmarkEnd w:id="8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7_229218782"/>
            <w:bookmarkStart w:id="85" w:name="__Fieldmark__87_229218782"/>
            <w:bookmarkEnd w:id="8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8_229218782"/>
            <w:bookmarkStart w:id="87" w:name="__Fieldmark__88_229218782"/>
            <w:bookmarkEnd w:id="8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89_229218782"/>
            <w:bookmarkStart w:id="89" w:name="__Fieldmark__89_229218782"/>
            <w:bookmarkEnd w:id="89"/>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8_229218782"/>
            <w:bookmarkStart w:id="91" w:name="__Fieldmark__98_229218782"/>
            <w:bookmarkEnd w:id="9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9_229218782"/>
            <w:bookmarkStart w:id="93" w:name="__Fieldmark__99_229218782"/>
            <w:bookmarkEnd w:id="9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29218782"/>
            <w:bookmarkStart w:id="95" w:name="__Fieldmark__101_229218782"/>
            <w:bookmarkEnd w:id="9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29218782"/>
            <w:bookmarkStart w:id="97" w:name="__Fieldmark__102_229218782"/>
            <w:bookmarkEnd w:id="9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29218782"/>
            <w:bookmarkStart w:id="99" w:name="__Fieldmark__103_229218782"/>
            <w:bookmarkEnd w:id="9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29218782"/>
            <w:bookmarkStart w:id="101" w:name="__Fieldmark__104_229218782"/>
            <w:bookmarkEnd w:id="10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29218782"/>
            <w:bookmarkStart w:id="103" w:name="__Fieldmark__105_229218782"/>
            <w:bookmarkEnd w:id="10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29218782"/>
            <w:bookmarkStart w:id="105" w:name="__Fieldmark__106_229218782"/>
            <w:bookmarkEnd w:id="10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29218782"/>
            <w:bookmarkStart w:id="107" w:name="__Fieldmark__107_229218782"/>
            <w:bookmarkEnd w:id="10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29218782"/>
            <w:bookmarkStart w:id="109" w:name="__Fieldmark__108_229218782"/>
            <w:bookmarkEnd w:id="10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9_229218782"/>
            <w:bookmarkStart w:id="111" w:name="__Fieldmark__109_229218782"/>
            <w:bookmarkEnd w:id="11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0_229218782"/>
            <w:bookmarkStart w:id="113" w:name="__Fieldmark__110_229218782"/>
            <w:bookmarkEnd w:id="11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1_229218782"/>
            <w:bookmarkStart w:id="115" w:name="__Fieldmark__111_229218782"/>
            <w:bookmarkEnd w:id="115"/>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0_229218782"/>
            <w:bookmarkStart w:id="117" w:name="__Fieldmark__120_229218782"/>
            <w:bookmarkEnd w:id="11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1_229218782"/>
            <w:bookmarkStart w:id="119" w:name="__Fieldmark__121_229218782"/>
            <w:bookmarkEnd w:id="11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29218782"/>
            <w:bookmarkStart w:id="121" w:name="__Fieldmark__123_229218782"/>
            <w:bookmarkEnd w:id="12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29218782"/>
            <w:bookmarkStart w:id="123" w:name="__Fieldmark__124_229218782"/>
            <w:bookmarkEnd w:id="12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29218782"/>
            <w:bookmarkStart w:id="125" w:name="__Fieldmark__125_229218782"/>
            <w:bookmarkEnd w:id="12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29218782"/>
            <w:bookmarkStart w:id="127" w:name="__Fieldmark__126_229218782"/>
            <w:bookmarkEnd w:id="12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29218782"/>
            <w:bookmarkStart w:id="129" w:name="__Fieldmark__127_229218782"/>
            <w:bookmarkEnd w:id="12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29218782"/>
            <w:bookmarkStart w:id="131" w:name="__Fieldmark__128_229218782"/>
            <w:bookmarkEnd w:id="13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29218782"/>
            <w:bookmarkStart w:id="133" w:name="__Fieldmark__129_229218782"/>
            <w:bookmarkEnd w:id="13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29218782"/>
            <w:bookmarkStart w:id="135" w:name="__Fieldmark__130_229218782"/>
            <w:bookmarkEnd w:id="13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1_229218782"/>
            <w:bookmarkStart w:id="137" w:name="__Fieldmark__131_229218782"/>
            <w:bookmarkEnd w:id="13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32_229218782"/>
            <w:bookmarkStart w:id="139" w:name="__Fieldmark__132_229218782"/>
            <w:bookmarkEnd w:id="13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33_229218782"/>
            <w:bookmarkStart w:id="141" w:name="__Fieldmark__133_229218782"/>
            <w:bookmarkEnd w:id="141"/>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7_229218782"/>
            <w:bookmarkStart w:id="143" w:name="__Fieldmark__137_229218782"/>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8_229218782"/>
            <w:bookmarkStart w:id="145" w:name="__Fieldmark__138_229218782"/>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39_229218782"/>
            <w:bookmarkStart w:id="147" w:name="__Fieldmark__139_229218782"/>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1_229218782"/>
            <w:bookmarkStart w:id="149" w:name="__Fieldmark__141_229218782"/>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2_229218782"/>
            <w:bookmarkStart w:id="151" w:name="__Fieldmark__142_229218782"/>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3_229218782"/>
            <w:bookmarkStart w:id="153" w:name="__Fieldmark__143_229218782"/>
            <w:bookmarkEnd w:id="153"/>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145_229218782"/>
            <w:bookmarkStart w:id="155" w:name="__Fieldmark__145_229218782"/>
            <w:bookmarkEnd w:id="15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146_229218782"/>
            <w:bookmarkStart w:id="157" w:name="__Fieldmark__146_229218782"/>
            <w:bookmarkEnd w:id="15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8" w:name="__Fieldmark__147_229218782"/>
            <w:bookmarkStart w:id="159" w:name="__Fieldmark__147_229218782"/>
            <w:bookmarkEnd w:id="159"/>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29218782"/>
            <w:bookmarkStart w:id="161" w:name="__Fieldmark__155_229218782"/>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29218782"/>
            <w:bookmarkStart w:id="163" w:name="__Fieldmark__156_229218782"/>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29218782"/>
            <w:bookmarkStart w:id="165" w:name="__Fieldmark__157_229218782"/>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29218782"/>
            <w:bookmarkStart w:id="167" w:name="__Fieldmark__158_229218782"/>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29218782"/>
            <w:bookmarkStart w:id="169" w:name="__Fieldmark__159_229218782"/>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29218782"/>
            <w:bookmarkStart w:id="171" w:name="__Fieldmark__160_229218782"/>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29218782"/>
            <w:bookmarkStart w:id="173" w:name="__Fieldmark__161_229218782"/>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29218782"/>
            <w:bookmarkStart w:id="175" w:name="__Fieldmark__162_229218782"/>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29218782"/>
            <w:bookmarkStart w:id="177" w:name="__Fieldmark__163_229218782"/>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29218782"/>
            <w:bookmarkStart w:id="179" w:name="__Fieldmark__164_229218782"/>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29218782"/>
            <w:bookmarkStart w:id="181" w:name="__Fieldmark__165_229218782"/>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29218782"/>
            <w:bookmarkStart w:id="183" w:name="__Fieldmark__166_229218782"/>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29218782"/>
            <w:bookmarkStart w:id="185" w:name="__Fieldmark__167_229218782"/>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29218782"/>
            <w:bookmarkStart w:id="187" w:name="__Fieldmark__168_229218782"/>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29218782"/>
            <w:bookmarkStart w:id="189" w:name="__Fieldmark__169_229218782"/>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229218782"/>
            <w:bookmarkStart w:id="191" w:name="__Fieldmark__170_229218782"/>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229218782"/>
            <w:bookmarkStart w:id="193" w:name="__Fieldmark__171_229218782"/>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229218782"/>
            <w:bookmarkStart w:id="195" w:name="__Fieldmark__172_229218782"/>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29218782"/>
            <w:bookmarkStart w:id="197" w:name="__Fieldmark__174_229218782"/>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29218782"/>
            <w:bookmarkStart w:id="199" w:name="__Fieldmark__175_229218782"/>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29218782"/>
            <w:bookmarkStart w:id="201" w:name="__Fieldmark__176_229218782"/>
            <w:bookmarkEnd w:id="20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29218782"/>
            <w:bookmarkStart w:id="203" w:name="__Fieldmark__177_229218782"/>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29218782"/>
            <w:bookmarkStart w:id="205" w:name="__Fieldmark__178_229218782"/>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29218782"/>
            <w:bookmarkStart w:id="207" w:name="__Fieldmark__179_229218782"/>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229218782"/>
            <w:bookmarkStart w:id="209" w:name="__Fieldmark__180_229218782"/>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229218782"/>
            <w:bookmarkStart w:id="211" w:name="__Fieldmark__181_229218782"/>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229218782"/>
            <w:bookmarkStart w:id="213" w:name="__Fieldmark__182_229218782"/>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229218782"/>
            <w:bookmarkStart w:id="215" w:name="__Fieldmark__183_229218782"/>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229218782"/>
            <w:bookmarkStart w:id="217" w:name="__Fieldmark__184_229218782"/>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229218782"/>
            <w:bookmarkStart w:id="219" w:name="__Fieldmark__185_229218782"/>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229218782"/>
            <w:bookmarkStart w:id="221" w:name="__Fieldmark__186_229218782"/>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229218782"/>
            <w:bookmarkStart w:id="223" w:name="__Fieldmark__187_229218782"/>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229218782"/>
            <w:bookmarkStart w:id="225" w:name="__Fieldmark__188_229218782"/>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90_229218782"/>
            <w:bookmarkStart w:id="227" w:name="__Fieldmark__190_229218782"/>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1_229218782"/>
            <w:bookmarkStart w:id="229" w:name="__Fieldmark__191_229218782"/>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2_229218782"/>
            <w:bookmarkStart w:id="231" w:name="__Fieldmark__192_229218782"/>
            <w:bookmarkEnd w:id="23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2" w:name="__Fieldmark__196_229218782"/>
            <w:bookmarkStart w:id="233" w:name="__Fieldmark__196_229218782"/>
            <w:bookmarkEnd w:id="233"/>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6_229218782"/>
            <w:bookmarkStart w:id="235" w:name="__Fieldmark__216_229218782"/>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7_229218782"/>
            <w:bookmarkStart w:id="237" w:name="__Fieldmark__217_229218782"/>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8_229218782"/>
            <w:bookmarkStart w:id="239" w:name="__Fieldmark__218_229218782"/>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9_229218782"/>
            <w:bookmarkStart w:id="241" w:name="__Fieldmark__219_229218782"/>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20_229218782"/>
            <w:bookmarkStart w:id="243" w:name="__Fieldmark__220_229218782"/>
            <w:bookmarkEnd w:id="24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0:41:00Z</dcterms:created>
  <dc:creator>UOK</dc:creator>
  <dc:description/>
  <cp:keywords/>
  <dc:language>en-US</dc:language>
  <cp:lastModifiedBy>Tina Mitrović</cp:lastModifiedBy>
  <cp:lastPrinted>2018-05-29T14:45:00Z</cp:lastPrinted>
  <dcterms:modified xsi:type="dcterms:W3CDTF">2021-06-17T20:55:00Z</dcterms:modified>
  <cp:revision>3</cp:revision>
  <dc:subject/>
  <dc:title>VLOGA ZA ZAPOSLITEV</dc:title>
</cp:coreProperties>
</file>