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 ZIntPK-C in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37) v Generalni policijski upravi, Upravi kriminalistične policije, Nacionalnem preiskovalnem uradu.</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color w:val="000000"/>
          <w:sz w:val="20"/>
          <w:szCs w:val="20"/>
        </w:rPr>
        <w:t xml:space="preserve">dostop do tajnih podatkov stopnje "taj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administrativn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pPr>
      <w:r>
        <w:rPr>
          <w:rFonts w:cs="Arial" w:ascii="Arial" w:hAnsi="Arial"/>
          <w:color w:val="000000"/>
          <w:sz w:val="20"/>
          <w:szCs w:val="20"/>
        </w:rPr>
        <w:t>sodelovanje pri izvajanju enostavnejših kadrovskih opravil,</w:t>
      </w:r>
    </w:p>
    <w:p>
      <w:pPr>
        <w:pStyle w:val="Normal"/>
        <w:numPr>
          <w:ilvl w:val="0"/>
          <w:numId w:val="4"/>
        </w:numPr>
        <w:rPr>
          <w:rFonts w:ascii="Arial" w:hAnsi="Arial" w:cs="Arial"/>
          <w:color w:val="000000"/>
          <w:sz w:val="20"/>
          <w:szCs w:val="20"/>
        </w:rPr>
      </w:pPr>
      <w:r>
        <w:rPr>
          <w:rFonts w:cs="Arial" w:ascii="Arial" w:hAnsi="Arial"/>
          <w:color w:val="000000"/>
          <w:sz w:val="20"/>
          <w:szCs w:val="20"/>
        </w:rPr>
        <w:t>urejanje in arhiviranje dokumentacij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osebnost delovnega mesta: neenakomerni delovni čas (razpored), izpostavljenost dodatnim tveganjem za prisotnost varnostnih zadržkov.</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b/>
          <w:sz w:val="20"/>
          <w:szCs w:val="20"/>
        </w:rPr>
        <w:t>Prednost pri izbiri bodo imeli kandidati z izkušnjami in znanjem na področju izvajanja nalog pisarniškega poslovanja, upravnega poslovanja, dokumentiranja, vnosa, odstopanja, posredovanja, poročanja in shranjevanja podatkov ter dokumentov v različne evidence, oblikovanja in vodenja baz podatkov, sodelovanja pri materialnem in finančnem poslovanju, urejanja in arhiviranja dokumentacije, poznavanjem računalniških aplikacij Word, Excel, Lotus Notes ter posebnih aplikacij ISPP in Mferac.</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Izbrani kandidat bo delo opravljal v prostorih Policije, Uprave kriminalistične policije, Litostrojska 54, Ljubljana, oziroma v drugih uradnih prostorih Ministrstva za notranje zadeve, Policij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03/2021",</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9">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sz w:val="20"/>
          <w:szCs w:val="20"/>
        </w:rPr>
        <w:t xml:space="preserve">Informacije o prostem delovnem mestu: ga. Andreja Lavrič, Vodstvo Uprave kriminalistične policije, tel. št. 01 428 53 16.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28:00Z</dcterms:created>
  <dc:creator>UOK</dc:creator>
  <dc:description/>
  <cp:keywords/>
  <dc:language>en-US</dc:language>
  <cp:lastModifiedBy>Tina Mitrović</cp:lastModifiedBy>
  <cp:lastPrinted>2017-09-29T11:13:00Z</cp:lastPrinted>
  <dcterms:modified xsi:type="dcterms:W3CDTF">2021-06-10T14:32:00Z</dcterms:modified>
  <cp:revision>3</cp:revision>
  <dc:subject/>
  <dc:title>MINISTRSTVO ZA NOTRANJE ZADEVE</dc:title>
</cp:coreProperties>
</file>