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IV – V AVTOMEHANIČNI DELAVNICI (šifra DM 26842) v Ministrstvu za notranje zadeve, Direktoratu za logistiko in nabavo, Sektorju za opremljanje in upravljanje z materialnimi sredstvi, Oddelku za upravljanje in razvoj materialnih sredstev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8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47392712"/>
            <w:bookmarkStart w:id="1" w:name="__Fieldmark__4_354739271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47392712"/>
            <w:bookmarkStart w:id="4" w:name="__Fieldmark__6_354739271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547392712"/>
            <w:bookmarkStart w:id="7" w:name="__Fieldmark__25_35473927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547392712"/>
            <w:bookmarkStart w:id="9" w:name="__Fieldmark__26_35473927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547392712"/>
            <w:bookmarkStart w:id="11" w:name="__Fieldmark__28_354739271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547392712"/>
            <w:bookmarkStart w:id="13" w:name="__Fieldmark__29_354739271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547392712"/>
            <w:bookmarkStart w:id="15" w:name="__Fieldmark__30_354739271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547392712"/>
            <w:bookmarkStart w:id="17" w:name="__Fieldmark__31_354739271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547392712"/>
            <w:bookmarkStart w:id="19" w:name="__Fieldmark__32_354739271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547392712"/>
            <w:bookmarkStart w:id="21" w:name="__Fieldmark__33_354739271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547392712"/>
            <w:bookmarkStart w:id="23" w:name="__Fieldmark__34_354739271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547392712"/>
            <w:bookmarkStart w:id="25" w:name="__Fieldmark__35_354739271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547392712"/>
            <w:bookmarkStart w:id="27" w:name="__Fieldmark__36_354739271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547392712"/>
            <w:bookmarkStart w:id="29" w:name="__Fieldmark__37_354739271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547392712"/>
            <w:bookmarkStart w:id="31" w:name="__Fieldmark__38_354739271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547392712"/>
            <w:bookmarkStart w:id="33" w:name="__Fieldmark__39_354739271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547392712"/>
            <w:bookmarkStart w:id="35" w:name="__Fieldmark__40_35473927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547392712"/>
            <w:bookmarkStart w:id="37" w:name="__Fieldmark__41_35473927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547392712"/>
            <w:bookmarkStart w:id="39" w:name="__Fieldmark__50_35473927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547392712"/>
            <w:bookmarkStart w:id="41" w:name="__Fieldmark__51_35473927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547392712"/>
            <w:bookmarkStart w:id="43" w:name="__Fieldmark__53_354739271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547392712"/>
            <w:bookmarkStart w:id="45" w:name="__Fieldmark__54_354739271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547392712"/>
            <w:bookmarkStart w:id="47" w:name="__Fieldmark__55_354739271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547392712"/>
            <w:bookmarkStart w:id="49" w:name="__Fieldmark__56_354739271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547392712"/>
            <w:bookmarkStart w:id="51" w:name="__Fieldmark__57_354739271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547392712"/>
            <w:bookmarkStart w:id="53" w:name="__Fieldmark__58_354739271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547392712"/>
            <w:bookmarkStart w:id="55" w:name="__Fieldmark__59_354739271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547392712"/>
            <w:bookmarkStart w:id="57" w:name="__Fieldmark__60_354739271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547392712"/>
            <w:bookmarkStart w:id="59" w:name="__Fieldmark__61_354739271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547392712"/>
            <w:bookmarkStart w:id="61" w:name="__Fieldmark__62_354739271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547392712"/>
            <w:bookmarkStart w:id="63" w:name="__Fieldmark__63_354739271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547392712"/>
            <w:bookmarkStart w:id="65" w:name="__Fieldmark__64_354739271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547392712"/>
            <w:bookmarkStart w:id="67" w:name="__Fieldmark__65_354739271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547392712"/>
            <w:bookmarkStart w:id="69" w:name="__Fieldmark__66_354739271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547392712"/>
            <w:bookmarkStart w:id="71" w:name="__Fieldmark__74_354739271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547392712"/>
            <w:bookmarkStart w:id="73" w:name="__Fieldmark__75_354739271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547392712"/>
            <w:bookmarkStart w:id="75" w:name="__Fieldmark__77_354739271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547392712"/>
            <w:bookmarkStart w:id="77" w:name="__Fieldmark__78_354739271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547392712"/>
            <w:bookmarkStart w:id="79" w:name="__Fieldmark__79_354739271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547392712"/>
            <w:bookmarkStart w:id="81" w:name="__Fieldmark__80_354739271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547392712"/>
            <w:bookmarkStart w:id="83" w:name="__Fieldmark__81_354739271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547392712"/>
            <w:bookmarkStart w:id="85" w:name="__Fieldmark__82_354739271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547392712"/>
            <w:bookmarkStart w:id="87" w:name="__Fieldmark__83_354739271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547392712"/>
            <w:bookmarkStart w:id="89" w:name="__Fieldmark__84_354739271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547392712"/>
            <w:bookmarkStart w:id="91" w:name="__Fieldmark__85_354739271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547392712"/>
            <w:bookmarkStart w:id="93" w:name="__Fieldmark__86_354739271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547392712"/>
            <w:bookmarkStart w:id="95" w:name="__Fieldmark__87_354739271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547392712"/>
            <w:bookmarkStart w:id="97" w:name="__Fieldmark__88_354739271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547392712"/>
            <w:bookmarkStart w:id="99" w:name="__Fieldmark__89_354739271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547392712"/>
            <w:bookmarkStart w:id="101" w:name="__Fieldmark__90_354739271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547392712"/>
            <w:bookmarkStart w:id="103" w:name="__Fieldmark__98_354739271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547392712"/>
            <w:bookmarkStart w:id="105" w:name="__Fieldmark__99_354739271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547392712"/>
            <w:bookmarkStart w:id="107" w:name="__Fieldmark__101_354739271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547392712"/>
            <w:bookmarkStart w:id="109" w:name="__Fieldmark__102_354739271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547392712"/>
            <w:bookmarkStart w:id="111" w:name="__Fieldmark__103_354739271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547392712"/>
            <w:bookmarkStart w:id="113" w:name="__Fieldmark__104_354739271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547392712"/>
            <w:bookmarkStart w:id="115" w:name="__Fieldmark__105_354739271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547392712"/>
            <w:bookmarkStart w:id="117" w:name="__Fieldmark__106_354739271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547392712"/>
            <w:bookmarkStart w:id="119" w:name="__Fieldmark__107_354739271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547392712"/>
            <w:bookmarkStart w:id="121" w:name="__Fieldmark__108_354739271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547392712"/>
            <w:bookmarkStart w:id="123" w:name="__Fieldmark__109_354739271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547392712"/>
            <w:bookmarkStart w:id="125" w:name="__Fieldmark__110_354739271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547392712"/>
            <w:bookmarkStart w:id="127" w:name="__Fieldmark__111_354739271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547392712"/>
            <w:bookmarkStart w:id="129" w:name="__Fieldmark__112_354739271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547392712"/>
            <w:bookmarkStart w:id="131" w:name="__Fieldmark__113_354739271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547392712"/>
            <w:bookmarkStart w:id="133" w:name="__Fieldmark__114_354739271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547392712"/>
            <w:bookmarkStart w:id="135" w:name="__Fieldmark__117_354739271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547392712"/>
            <w:bookmarkStart w:id="137" w:name="__Fieldmark__118_354739271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547392712"/>
            <w:bookmarkStart w:id="139" w:name="__Fieldmark__119_354739271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547392712"/>
            <w:bookmarkStart w:id="141" w:name="__Fieldmark__121_354739271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547392712"/>
            <w:bookmarkStart w:id="143" w:name="__Fieldmark__122_354739271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547392712"/>
            <w:bookmarkStart w:id="145" w:name="__Fieldmark__123_354739271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547392712"/>
            <w:bookmarkStart w:id="147" w:name="__Fieldmark__125_354739271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547392712"/>
            <w:bookmarkStart w:id="149" w:name="__Fieldmark__126_354739271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547392712"/>
            <w:bookmarkStart w:id="151" w:name="__Fieldmark__127_354739271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C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547392712"/>
            <w:bookmarkStart w:id="153" w:name="__Fieldmark__132_354739271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547392712"/>
            <w:bookmarkStart w:id="155" w:name="__Fieldmark__133_354739271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547392712"/>
            <w:bookmarkStart w:id="157" w:name="__Fieldmark__134_354739271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547392712"/>
            <w:bookmarkStart w:id="159" w:name="__Fieldmark__135_354739271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547392712"/>
            <w:bookmarkStart w:id="161" w:name="__Fieldmark__136_354739271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547392712"/>
            <w:bookmarkStart w:id="163" w:name="__Fieldmark__137_354739271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547392712"/>
            <w:bookmarkStart w:id="165" w:name="__Fieldmark__138_354739271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547392712"/>
            <w:bookmarkStart w:id="167" w:name="__Fieldmark__139_354739271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547392712"/>
            <w:bookmarkStart w:id="169" w:name="__Fieldmark__140_354739271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547392712"/>
            <w:bookmarkStart w:id="171" w:name="__Fieldmark__141_354739271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547392712"/>
            <w:bookmarkStart w:id="173" w:name="__Fieldmark__142_354739271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547392712"/>
            <w:bookmarkStart w:id="175" w:name="__Fieldmark__143_354739271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547392712"/>
            <w:bookmarkStart w:id="177" w:name="__Fieldmark__145_354739271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547392712"/>
            <w:bookmarkStart w:id="179" w:name="__Fieldmark__146_354739271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547392712"/>
            <w:bookmarkStart w:id="181" w:name="__Fieldmark__147_354739271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va in izdaja drobnega inventar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547392712"/>
            <w:bookmarkStart w:id="183" w:name="__Fieldmark__148_3547392712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ladiščen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547392712"/>
            <w:bookmarkStart w:id="185" w:name="__Fieldmark__149_3547392712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skladišča drobnega inventar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547392712"/>
            <w:bookmarkStart w:id="187" w:name="__Fieldmark__150_3547392712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3547392712"/>
            <w:bookmarkStart w:id="189" w:name="__Fieldmark__151_3547392712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delava podat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0" w:name="__Fieldmark__152_3547392712"/>
            <w:bookmarkStart w:id="191" w:name="__Fieldmark__152_3547392712"/>
            <w:bookmarkEnd w:id="1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74_3547392712"/>
            <w:bookmarkStart w:id="193" w:name="__Fieldmark__174_3547392712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4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5-31T13:58:00Z</dcterms:modified>
  <cp:revision>3</cp:revision>
  <dc:subject/>
  <dc:title>VLOGA ZA ZAPOSLITEV</dc:title>
</cp:coreProperties>
</file>