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KLADIŠČNI DELAVEC III (šifra DM 26931) v Ministrstvu za notranje zadeve, Direktoratu za logistiko in nabavo, Sektorju za opremljanje in upravljanje z materialnimi sredstvi, Oddelku za opremlj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7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0425965"/>
            <w:bookmarkStart w:id="1" w:name="__Fieldmark__4_23042596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0425965"/>
            <w:bookmarkStart w:id="4" w:name="__Fieldmark__6_23042596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30425965"/>
            <w:bookmarkStart w:id="7" w:name="__Fieldmark__25_2304259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30425965"/>
            <w:bookmarkStart w:id="9" w:name="__Fieldmark__26_2304259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30425965"/>
            <w:bookmarkStart w:id="11" w:name="__Fieldmark__28_23042596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30425965"/>
            <w:bookmarkStart w:id="13" w:name="__Fieldmark__29_23042596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30425965"/>
            <w:bookmarkStart w:id="15" w:name="__Fieldmark__30_23042596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30425965"/>
            <w:bookmarkStart w:id="17" w:name="__Fieldmark__31_23042596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30425965"/>
            <w:bookmarkStart w:id="19" w:name="__Fieldmark__32_23042596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30425965"/>
            <w:bookmarkStart w:id="21" w:name="__Fieldmark__33_23042596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30425965"/>
            <w:bookmarkStart w:id="23" w:name="__Fieldmark__34_23042596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30425965"/>
            <w:bookmarkStart w:id="25" w:name="__Fieldmark__35_23042596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30425965"/>
            <w:bookmarkStart w:id="27" w:name="__Fieldmark__36_23042596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30425965"/>
            <w:bookmarkStart w:id="29" w:name="__Fieldmark__37_23042596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30425965"/>
            <w:bookmarkStart w:id="31" w:name="__Fieldmark__38_2304259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30425965"/>
            <w:bookmarkStart w:id="33" w:name="__Fieldmark__39_2304259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30425965"/>
            <w:bookmarkStart w:id="35" w:name="__Fieldmark__40_2304259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30425965"/>
            <w:bookmarkStart w:id="37" w:name="__Fieldmark__41_23042596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30425965"/>
            <w:bookmarkStart w:id="39" w:name="__Fieldmark__50_23042596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30425965"/>
            <w:bookmarkStart w:id="41" w:name="__Fieldmark__51_23042596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30425965"/>
            <w:bookmarkStart w:id="43" w:name="__Fieldmark__53_23042596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30425965"/>
            <w:bookmarkStart w:id="45" w:name="__Fieldmark__54_23042596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30425965"/>
            <w:bookmarkStart w:id="47" w:name="__Fieldmark__55_23042596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30425965"/>
            <w:bookmarkStart w:id="49" w:name="__Fieldmark__56_23042596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30425965"/>
            <w:bookmarkStart w:id="51" w:name="__Fieldmark__57_23042596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30425965"/>
            <w:bookmarkStart w:id="53" w:name="__Fieldmark__58_23042596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30425965"/>
            <w:bookmarkStart w:id="55" w:name="__Fieldmark__59_23042596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30425965"/>
            <w:bookmarkStart w:id="57" w:name="__Fieldmark__60_23042596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30425965"/>
            <w:bookmarkStart w:id="59" w:name="__Fieldmark__61_23042596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30425965"/>
            <w:bookmarkStart w:id="61" w:name="__Fieldmark__62_23042596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30425965"/>
            <w:bookmarkStart w:id="63" w:name="__Fieldmark__63_23042596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30425965"/>
            <w:bookmarkStart w:id="65" w:name="__Fieldmark__64_2304259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30425965"/>
            <w:bookmarkStart w:id="67" w:name="__Fieldmark__65_2304259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30425965"/>
            <w:bookmarkStart w:id="69" w:name="__Fieldmark__66_23042596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30425965"/>
            <w:bookmarkStart w:id="71" w:name="__Fieldmark__74_23042596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30425965"/>
            <w:bookmarkStart w:id="73" w:name="__Fieldmark__75_23042596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30425965"/>
            <w:bookmarkStart w:id="75" w:name="__Fieldmark__77_23042596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30425965"/>
            <w:bookmarkStart w:id="77" w:name="__Fieldmark__78_23042596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30425965"/>
            <w:bookmarkStart w:id="79" w:name="__Fieldmark__79_23042596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30425965"/>
            <w:bookmarkStart w:id="81" w:name="__Fieldmark__80_23042596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30425965"/>
            <w:bookmarkStart w:id="83" w:name="__Fieldmark__81_23042596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30425965"/>
            <w:bookmarkStart w:id="85" w:name="__Fieldmark__82_23042596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30425965"/>
            <w:bookmarkStart w:id="87" w:name="__Fieldmark__83_23042596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30425965"/>
            <w:bookmarkStart w:id="89" w:name="__Fieldmark__84_23042596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30425965"/>
            <w:bookmarkStart w:id="91" w:name="__Fieldmark__85_23042596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30425965"/>
            <w:bookmarkStart w:id="93" w:name="__Fieldmark__86_23042596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30425965"/>
            <w:bookmarkStart w:id="95" w:name="__Fieldmark__87_23042596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30425965"/>
            <w:bookmarkStart w:id="97" w:name="__Fieldmark__88_23042596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30425965"/>
            <w:bookmarkStart w:id="99" w:name="__Fieldmark__89_23042596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30425965"/>
            <w:bookmarkStart w:id="101" w:name="__Fieldmark__90_23042596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30425965"/>
            <w:bookmarkStart w:id="103" w:name="__Fieldmark__98_23042596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30425965"/>
            <w:bookmarkStart w:id="105" w:name="__Fieldmark__99_23042596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30425965"/>
            <w:bookmarkStart w:id="107" w:name="__Fieldmark__101_23042596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30425965"/>
            <w:bookmarkStart w:id="109" w:name="__Fieldmark__102_23042596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30425965"/>
            <w:bookmarkStart w:id="111" w:name="__Fieldmark__103_23042596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30425965"/>
            <w:bookmarkStart w:id="113" w:name="__Fieldmark__104_23042596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30425965"/>
            <w:bookmarkStart w:id="115" w:name="__Fieldmark__105_23042596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30425965"/>
            <w:bookmarkStart w:id="117" w:name="__Fieldmark__106_23042596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30425965"/>
            <w:bookmarkStart w:id="119" w:name="__Fieldmark__107_23042596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30425965"/>
            <w:bookmarkStart w:id="121" w:name="__Fieldmark__108_23042596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30425965"/>
            <w:bookmarkStart w:id="123" w:name="__Fieldmark__109_23042596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30425965"/>
            <w:bookmarkStart w:id="125" w:name="__Fieldmark__110_23042596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30425965"/>
            <w:bookmarkStart w:id="127" w:name="__Fieldmark__111_23042596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30425965"/>
            <w:bookmarkStart w:id="129" w:name="__Fieldmark__112_23042596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30425965"/>
            <w:bookmarkStart w:id="131" w:name="__Fieldmark__113_23042596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30425965"/>
            <w:bookmarkStart w:id="133" w:name="__Fieldmark__114_23042596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30425965"/>
            <w:bookmarkStart w:id="135" w:name="__Fieldmark__117_23042596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30425965"/>
            <w:bookmarkStart w:id="137" w:name="__Fieldmark__118_23042596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30425965"/>
            <w:bookmarkStart w:id="139" w:name="__Fieldmark__119_23042596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30425965"/>
            <w:bookmarkStart w:id="141" w:name="__Fieldmark__121_23042596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30425965"/>
            <w:bookmarkStart w:id="143" w:name="__Fieldmark__122_23042596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30425965"/>
            <w:bookmarkStart w:id="145" w:name="__Fieldmark__123_23042596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30425965"/>
            <w:bookmarkStart w:id="147" w:name="__Fieldmark__125_23042596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30425965"/>
            <w:bookmarkStart w:id="149" w:name="__Fieldmark__126_23042596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30425965"/>
            <w:bookmarkStart w:id="151" w:name="__Fieldmark__127_23042596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30425965"/>
            <w:bookmarkStart w:id="153" w:name="__Fieldmark__132_23042596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230425965"/>
            <w:bookmarkStart w:id="155" w:name="__Fieldmark__133_23042596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230425965"/>
            <w:bookmarkStart w:id="157" w:name="__Fieldmark__134_23042596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230425965"/>
            <w:bookmarkStart w:id="159" w:name="__Fieldmark__135_23042596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230425965"/>
            <w:bookmarkStart w:id="161" w:name="__Fieldmark__136_23042596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230425965"/>
            <w:bookmarkStart w:id="163" w:name="__Fieldmark__137_23042596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230425965"/>
            <w:bookmarkStart w:id="165" w:name="__Fieldmark__138_23042596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230425965"/>
            <w:bookmarkStart w:id="167" w:name="__Fieldmark__139_23042596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230425965"/>
            <w:bookmarkStart w:id="169" w:name="__Fieldmark__140_23042596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230425965"/>
            <w:bookmarkStart w:id="171" w:name="__Fieldmark__141_23042596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230425965"/>
            <w:bookmarkStart w:id="173" w:name="__Fieldmark__142_23042596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230425965"/>
            <w:bookmarkStart w:id="175" w:name="__Fieldmark__143_23042596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230425965"/>
            <w:bookmarkStart w:id="177" w:name="__Fieldmark__145_23042596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230425965"/>
            <w:bookmarkStart w:id="179" w:name="__Fieldmark__146_23042596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230425965"/>
            <w:bookmarkStart w:id="181" w:name="__Fieldmark__147_23042596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vljanje viličar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230425965"/>
            <w:bookmarkStart w:id="183" w:name="__Fieldmark__148_23042596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iščen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230425965"/>
            <w:bookmarkStart w:id="185" w:name="__Fieldmark__149_23042596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rt blag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230425965"/>
            <w:bookmarkStart w:id="187" w:name="__Fieldmark__150_23042596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230425965"/>
            <w:bookmarkStart w:id="189" w:name="__Fieldmark__152_23042596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niž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230425965"/>
            <w:bookmarkStart w:id="191" w:name="__Fieldmark__174_23042596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6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5-31T13:18:00Z</dcterms:modified>
  <cp:revision>3</cp:revision>
  <dc:subject/>
  <dc:title>VLOGA ZA ZAPOSLITEV</dc:title>
</cp:coreProperties>
</file>