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na delovno mesto »višji svetovalec« (šifra DM 20426) v Direktoratu za upravno notranje zadeve, Sektorju za registracijo prebivalstva in javne listine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Zveza št: 1100-189/2020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1) Zaposlitve</w:t>
      </w:r>
    </w:p>
    <w:p>
      <w:pPr>
        <w:pStyle w:val="TextBody"/>
        <w:spacing w:before="0" w:after="120"/>
        <w:rPr/>
      </w:pPr>
      <w:r>
        <w:rPr>
          <w:sz w:val="20"/>
          <w:szCs w:val="22"/>
          <w:lang w:val="sl-SI"/>
        </w:rPr>
        <w:t>(Prosimo navedite vse svoje zaposlitve v kronološkem vrstnem redu od trenutne (zadnje) d</w:t>
      </w:r>
      <w:r>
        <w:rPr/>
        <w:t>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2"/>
          <w:lang w:val="sl-SI"/>
        </w:rPr>
      </w:pPr>
      <w:r>
        <w:rPr>
          <w:bCs/>
          <w:iCs w:val="false"/>
          <w:sz w:val="20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2"/>
          <w:lang w:val="sl-SI"/>
        </w:rPr>
      </w:pPr>
      <w:r>
        <w:rPr>
          <w:rFonts w:cs="Arial" w:ascii="Arial" w:hAnsi="Arial"/>
          <w:b/>
          <w:bCs/>
          <w:iCs/>
          <w:sz w:val="20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osimo, da izpolnite podatke o vseh stopnjah izobrazbe, ki ste jih pridobili (če ste posamezno stopnjo izobrazbe pridobili na podlagi bolonjskega študija prosimo, da le-to navedete)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Smer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lang w:val="sl-SI"/>
        </w:rPr>
      </w:pPr>
      <w:r>
        <w:rPr>
          <w:rFonts w:cs="Arial" w:ascii="Arial" w:hAnsi="Arial"/>
          <w:b/>
          <w:color w:val="0000FF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3) Funkcionalna znanja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pravljeno osnovno usposabljanje za obravnavo in varovanje tajnih podatko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Opravljeno obvezno usposabljanje za imenovanje v naz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tabs>
          <w:tab w:val="clear" w:pos="708"/>
          <w:tab w:val="left" w:pos="4005" w:leader="none"/>
          <w:tab w:val="left" w:pos="6282" w:leader="none"/>
        </w:tabs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ab/>
        <w:tab/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color w:val="000000"/>
          <w:lang w:val="sl-SI"/>
        </w:rPr>
        <w:t>b</w:t>
      </w:r>
      <w:r>
        <w:rPr/>
        <w:t>) Delo z računalnikom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38_790572093"/>
            <w:bookmarkStart w:id="3" w:name="__Fieldmark__38_790572093"/>
            <w:bookmarkEnd w:id="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39_790572093"/>
            <w:bookmarkStart w:id="5" w:name="__Fieldmark__39_790572093"/>
            <w:bookmarkEnd w:id="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40_790572093"/>
            <w:bookmarkStart w:id="7" w:name="__Fieldmark__40_790572093"/>
            <w:bookmarkEnd w:id="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41_790572093"/>
            <w:bookmarkStart w:id="9" w:name="__Fieldmark__41_790572093"/>
            <w:bookmarkEnd w:id="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42_790572093"/>
            <w:bookmarkStart w:id="11" w:name="__Fieldmark__42_790572093"/>
            <w:bookmarkEnd w:id="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43_790572093"/>
            <w:bookmarkStart w:id="13" w:name="__Fieldmark__43_790572093"/>
            <w:bookmarkEnd w:id="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44_790572093"/>
            <w:bookmarkStart w:id="15" w:name="__Fieldmark__44_790572093"/>
            <w:bookmarkEnd w:id="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45_790572093"/>
            <w:bookmarkStart w:id="17" w:name="__Fieldmark__45_790572093"/>
            <w:bookmarkEnd w:id="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46_790572093"/>
            <w:bookmarkStart w:id="19" w:name="__Fieldmark__46_790572093"/>
            <w:bookmarkEnd w:id="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47_790572093"/>
            <w:bookmarkStart w:id="21" w:name="__Fieldmark__47_790572093"/>
            <w:bookmarkEnd w:id="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48_790572093"/>
            <w:bookmarkStart w:id="23" w:name="__Fieldmark__48_790572093"/>
            <w:bookmarkEnd w:id="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49_790572093"/>
            <w:bookmarkStart w:id="25" w:name="__Fieldmark__49_790572093"/>
            <w:bookmarkEnd w:id="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50_790572093"/>
            <w:bookmarkStart w:id="27" w:name="__Fieldmark__50_790572093"/>
            <w:bookmarkEnd w:id="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51_790572093"/>
            <w:bookmarkStart w:id="29" w:name="__Fieldmark__51_790572093"/>
            <w:bookmarkEnd w:id="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52_790572093"/>
            <w:bookmarkStart w:id="31" w:name="__Fieldmark__52_790572093"/>
            <w:bookmarkEnd w:id="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54_790572093"/>
            <w:bookmarkStart w:id="33" w:name="__Fieldmark__54_790572093"/>
            <w:bookmarkEnd w:id="3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55_790572093"/>
            <w:bookmarkStart w:id="35" w:name="__Fieldmark__55_790572093"/>
            <w:bookmarkEnd w:id="3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56_790572093"/>
            <w:bookmarkStart w:id="37" w:name="__Fieldmark__56_790572093"/>
            <w:bookmarkEnd w:id="3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Angleščina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8" w:name="__Fieldmark__57_790572093"/>
            <w:bookmarkStart w:id="39" w:name="__Fieldmark__57_790572093"/>
            <w:bookmarkEnd w:id="3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0" w:name="__Fieldmark__58_790572093"/>
            <w:bookmarkStart w:id="41" w:name="__Fieldmark__58_790572093"/>
            <w:bookmarkEnd w:id="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2" w:name="__Fieldmark__59_790572093"/>
            <w:bookmarkStart w:id="43" w:name="__Fieldmark__59_790572093"/>
            <w:bookmarkEnd w:id="4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4" w:name="__Fieldmark__60_790572093"/>
            <w:bookmarkStart w:id="45" w:name="__Fieldmark__60_790572093"/>
            <w:bookmarkEnd w:id="4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6" w:name="__Fieldmark__61_790572093"/>
            <w:bookmarkStart w:id="47" w:name="__Fieldmark__61_790572093"/>
            <w:bookmarkEnd w:id="4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8" w:name="__Fieldmark__62_790572093"/>
            <w:bookmarkStart w:id="49" w:name="__Fieldmark__62_790572093"/>
            <w:bookmarkEnd w:id="4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0" w:name="__Fieldmark__63_790572093"/>
            <w:bookmarkStart w:id="51" w:name="__Fieldmark__63_790572093"/>
            <w:bookmarkEnd w:id="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2" w:name="__Fieldmark__64_790572093"/>
            <w:bookmarkStart w:id="53" w:name="__Fieldmark__64_790572093"/>
            <w:bookmarkEnd w:id="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4" w:name="__Fieldmark__65_790572093"/>
            <w:bookmarkStart w:id="55" w:name="__Fieldmark__65_790572093"/>
            <w:bookmarkEnd w:id="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ostali izpiti</w:t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693"/>
      </w:tblGrid>
      <w:tr>
        <w:trPr>
          <w:trHeight w:val="390" w:hRule="atLeast"/>
        </w:trPr>
        <w:tc>
          <w:tcPr>
            <w:tcW w:w="6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::</w:t>
            </w:r>
          </w:p>
        </w:tc>
      </w:tr>
      <w:tr>
        <w:trPr>
          <w:trHeight w:val="390" w:hRule="atLeast"/>
        </w:trPr>
        <w:tc>
          <w:tcPr>
            <w:tcW w:w="66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66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666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lang w:val="sl-SI"/>
        </w:rPr>
        <w:t>d) druga znanja in veščine</w:t>
      </w:r>
    </w:p>
    <w:p>
      <w:pPr>
        <w:pStyle w:val="Normal"/>
        <w:spacing w:lineRule="auto" w:line="360"/>
        <w:rPr/>
      </w:pPr>
      <w:r>
        <w:rPr/>
        <w:t>Prosimo, da navedete področja, ki so relevantna za opravljanje del in nalog na objavljenem delovnem mestu in jih dejansko poznate: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159"/>
        <w:gridCol w:w="1559"/>
        <w:gridCol w:w="1418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C00000"/>
                <w:lang w:val="sl-SI"/>
              </w:rPr>
            </w:pPr>
            <w:r>
              <w:rPr>
                <w:rFonts w:cs="Arial" w:ascii="Arial" w:hAnsi="Arial"/>
                <w:color w:val="C00000"/>
                <w:lang w:val="sl-SI"/>
              </w:rPr>
            </w:r>
          </w:p>
        </w:tc>
        <w:tc>
          <w:tcPr>
            <w:tcW w:w="115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Odstavekseznama"/>
              <w:autoSpaceDE w:val="false"/>
              <w:ind w:lef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evantne delovne izkušnje in poznavanje strokovnega področja prijave prebivališča, matičnih zadev, javnih listin, evidence volilne pravice in varstva osebnih podatkov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66_790572093"/>
            <w:bookmarkStart w:id="57" w:name="__Fieldmark__66_790572093"/>
            <w:bookmarkEnd w:id="57"/>
            <w:r/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67_790572093"/>
            <w:bookmarkStart w:id="59" w:name="__Fieldmark__67_790572093"/>
            <w:bookmarkEnd w:id="5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68_790572093"/>
            <w:bookmarkStart w:id="61" w:name="__Fieldmark__68_790572093"/>
            <w:bookmarkEnd w:id="6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Odstavekseznama"/>
              <w:autoSpaceDE w:val="false"/>
              <w:ind w:lef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elevantne delovne izkušnje s področja vodenja in odločanja v upravnih postopkih s področja upravnih notranjih zadev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69_790572093"/>
            <w:bookmarkStart w:id="63" w:name="__Fieldmark__69_790572093"/>
            <w:bookmarkEnd w:id="6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70_790572093"/>
            <w:bookmarkStart w:id="65" w:name="__Fieldmark__70_790572093"/>
            <w:bookmarkEnd w:id="6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71_790572093"/>
            <w:bookmarkStart w:id="67" w:name="__Fieldmark__71_790572093"/>
            <w:bookmarkEnd w:id="6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Odstavekseznama"/>
              <w:spacing w:lineRule="exact" w:line="26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evantne delovne izkušnje s področja priprave predpisov, pogodb ali drugih zahtevnejših gradiv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72_790572093"/>
            <w:bookmarkStart w:id="69" w:name="__Fieldmark__72_790572093"/>
            <w:bookmarkEnd w:id="6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73_790572093"/>
            <w:bookmarkStart w:id="71" w:name="__Fieldmark__73_790572093"/>
            <w:bookmarkEnd w:id="7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74_790572093"/>
            <w:bookmarkStart w:id="73" w:name="__Fieldmark__74_790572093"/>
            <w:bookmarkEnd w:id="7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360" w:hanging="360"/>
              <w:jc w:val="both"/>
              <w:rPr>
                <w:rFonts w:ascii="Arial" w:hAnsi="Arial" w:cs="Arial"/>
                <w:b/>
                <w:b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75_790572093"/>
            <w:bookmarkStart w:id="75" w:name="__Fieldmark__75_790572093"/>
            <w:bookmarkEnd w:id="7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76_790572093"/>
            <w:bookmarkStart w:id="77" w:name="__Fieldmark__76_790572093"/>
            <w:bookmarkEnd w:id="7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77_790572093"/>
            <w:bookmarkStart w:id="79" w:name="__Fieldmark__77_790572093"/>
            <w:bookmarkEnd w:id="7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78_790572093"/>
            <w:bookmarkStart w:id="81" w:name="__Fieldmark__78_790572093"/>
            <w:bookmarkEnd w:id="8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79_790572093"/>
            <w:bookmarkStart w:id="83" w:name="__Fieldmark__79_790572093"/>
            <w:bookmarkEnd w:id="8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4" w:name="__Fieldmark__80_790572093"/>
            <w:bookmarkStart w:id="85" w:name="__Fieldmark__80_790572093"/>
            <w:bookmarkEnd w:id="8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Prosimo, da opisno obrazložite delovne izkušnje iz zgoraj navedenih področij, za katera ste navedli, da jih imate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4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 w:eastAsia="en-US"/>
        </w:rPr>
      </w:pPr>
      <w:r>
        <w:rPr>
          <w:rFonts w:cs="Arial" w:ascii="Arial" w:hAnsi="Arial"/>
          <w:b/>
          <w:color w:val="000000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0"/>
          <w:szCs w:val="20"/>
          <w:lang w:val="sl-SI" w:eastAsia="en-US"/>
        </w:rPr>
        <w:instrText xml:space="preserve"> FORMTEXT </w:instrText>
      </w:r>
      <w:r>
        <w:rPr>
          <w:sz w:val="20"/>
          <w:szCs w:val="20"/>
          <w:lang w:val="sl-SI" w:eastAsia="en-US"/>
        </w:rPr>
      </w:r>
      <w:r>
        <w:rPr>
          <w:sz w:val="20"/>
          <w:szCs w:val="20"/>
          <w:lang w:val="sl-SI" w:eastAsia="en-US"/>
        </w:rPr>
        <w:fldChar w:fldCharType="separate"/>
      </w:r>
      <w:r>
        <w:rPr>
          <w:sz w:val="20"/>
          <w:szCs w:val="20"/>
          <w:lang w:val="sl-SI" w:eastAsia="en-US"/>
        </w:rPr>
        <w:t>     </w:t>
      </w:r>
      <w:r/>
      <w:r>
        <w:rPr>
          <w:sz w:val="20"/>
          <w:szCs w:val="20"/>
          <w:lang w:val="sl-SI" w:eastAsia="en-US"/>
        </w:rPr>
        <w:fldChar w:fldCharType="end"/>
      </w:r>
      <w:r>
        <w:rPr>
          <w:sz w:val="20"/>
          <w:szCs w:val="20"/>
          <w:lang w:val="sl-SI" w:eastAsia="en-US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Bolonjski študij (obkrožite)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                       NE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zjavljam, da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imam državljanstvo Republike Slovenij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nisem pravnomočno obsojen-a zaradi naklepnega kaznivega dejanja, ki se preganja po uradni dolžnosti in nisem obstojen-a na nepogojno kazen zapora v trajanju več kot šest mesecev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 xml:space="preserve">zoper mene ni vložena pravnomočna obtožnica zaradi naklepnega kaznivega dejanja, ki se preganja po uradni dolžnosti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 w:ascii="Arial" w:hAnsi="Arial"/>
          <w:iCs/>
          <w:lang w:val="sl-SI"/>
        </w:rPr>
        <w:t>za preverjanje pogojev za zaposlitev dovoljujem Ministrstvu za notranje zadeve pridobitev zgoraj navedenih podatkov iz uradnih evidenc.</w:t>
      </w:r>
    </w:p>
    <w:p>
      <w:pPr>
        <w:pStyle w:val="Normal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</w:r>
    </w:p>
    <w:p>
      <w:pPr>
        <w:pStyle w:val="Normal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Ministrstvo za notranje zadeve -Policija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Obr. 4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Komentarsklic">
    <w:name w:val="Komentar - sklic"/>
    <w:qFormat/>
    <w:rPr>
      <w:sz w:val="16"/>
      <w:szCs w:val="16"/>
    </w:rPr>
  </w:style>
  <w:style w:type="character" w:styleId="KomentarbesediloZnak">
    <w:name w:val="Komentar - besedilo Znak"/>
    <w:qFormat/>
    <w:rPr>
      <w:lang w:val="en-GB"/>
    </w:rPr>
  </w:style>
  <w:style w:type="character" w:styleId="ZadevakomentarjaZnak">
    <w:name w:val="Zadeva komentarja Znak"/>
    <w:qFormat/>
    <w:rPr>
      <w:b/>
      <w:bCs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entarbesedilo">
    <w:name w:val="Komentar - besedilo"/>
    <w:basedOn w:val="Normal"/>
    <w:qFormat/>
    <w:pPr/>
    <w:rPr/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Verdana" w:hAnsi="Verdana" w:cs="Verdana"/>
      <w:color w:val="333333"/>
      <w:sz w:val="13"/>
      <w:szCs w:val="13"/>
      <w:lang w:val="sl-S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sz w:val="24"/>
      <w:szCs w:val="24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5:35:00Z</dcterms:created>
  <dc:creator>UOK</dc:creator>
  <dc:description/>
  <cp:keywords/>
  <dc:language>en-US</dc:language>
  <cp:lastModifiedBy>Nataša STUŠEK</cp:lastModifiedBy>
  <cp:lastPrinted>2016-01-08T09:48:00Z</cp:lastPrinted>
  <dcterms:modified xsi:type="dcterms:W3CDTF">2020-12-16T16:33:00Z</dcterms:modified>
  <cp:revision>3</cp:revision>
  <dc:subject/>
  <dc:title>VLOGA ZA ZAPOSLITEV</dc:title>
</cp:coreProperties>
</file>