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50678) v Sekretariatu, Uradu za finance in računovodstvo, Službi za proračun in financ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88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65906757"/>
            <w:bookmarkStart w:id="3" w:name="__Fieldmark__38_16590675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65906757"/>
            <w:bookmarkStart w:id="5" w:name="__Fieldmark__39_16590675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65906757"/>
            <w:bookmarkStart w:id="7" w:name="__Fieldmark__40_16590675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65906757"/>
            <w:bookmarkStart w:id="9" w:name="__Fieldmark__41_16590675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65906757"/>
            <w:bookmarkStart w:id="11" w:name="__Fieldmark__42_16590675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65906757"/>
            <w:bookmarkStart w:id="13" w:name="__Fieldmark__43_16590675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65906757"/>
            <w:bookmarkStart w:id="15" w:name="__Fieldmark__44_16590675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65906757"/>
            <w:bookmarkStart w:id="17" w:name="__Fieldmark__45_16590675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65906757"/>
            <w:bookmarkStart w:id="19" w:name="__Fieldmark__46_16590675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65906757"/>
            <w:bookmarkStart w:id="21" w:name="__Fieldmark__47_16590675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65906757"/>
            <w:bookmarkStart w:id="23" w:name="__Fieldmark__48_16590675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65906757"/>
            <w:bookmarkStart w:id="25" w:name="__Fieldmark__49_16590675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65906757"/>
            <w:bookmarkStart w:id="27" w:name="__Fieldmark__50_16590675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65906757"/>
            <w:bookmarkStart w:id="29" w:name="__Fieldmark__51_16590675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65906757"/>
            <w:bookmarkStart w:id="31" w:name="__Fieldmark__52_16590675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65906757"/>
            <w:bookmarkStart w:id="33" w:name="__Fieldmark__54_16590675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65906757"/>
            <w:bookmarkStart w:id="35" w:name="__Fieldmark__55_16590675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65906757"/>
            <w:bookmarkStart w:id="37" w:name="__Fieldmark__56_16590675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65906757"/>
            <w:bookmarkStart w:id="39" w:name="__Fieldmark__57_16590675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65906757"/>
            <w:bookmarkStart w:id="41" w:name="__Fieldmark__58_16590675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65906757"/>
            <w:bookmarkStart w:id="43" w:name="__Fieldmark__59_16590675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65906757"/>
            <w:bookmarkStart w:id="45" w:name="__Fieldmark__60_16590675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65906757"/>
            <w:bookmarkStart w:id="47" w:name="__Fieldmark__61_16590675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65906757"/>
            <w:bookmarkStart w:id="49" w:name="__Fieldmark__62_16590675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65906757"/>
            <w:bookmarkStart w:id="51" w:name="__Fieldmark__63_16590675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65906757"/>
            <w:bookmarkStart w:id="53" w:name="__Fieldmark__64_16590675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65906757"/>
            <w:bookmarkStart w:id="55" w:name="__Fieldmark__65_16590675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avanje področja javnih financ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65906757"/>
            <w:bookmarkStart w:id="57" w:name="__Fieldmark__66_165906757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65906757"/>
            <w:bookmarkStart w:id="59" w:name="__Fieldmark__67_16590675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65906757"/>
            <w:bookmarkStart w:id="61" w:name="__Fieldmark__68_16590675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apredno znanje Excell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65906757"/>
            <w:bookmarkStart w:id="63" w:name="__Fieldmark__69_16590675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65906757"/>
            <w:bookmarkStart w:id="65" w:name="__Fieldmark__70_16590675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65906757"/>
            <w:bookmarkStart w:id="67" w:name="__Fieldmark__71_16590675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Poznavanje SQL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65906757"/>
            <w:bookmarkStart w:id="69" w:name="__Fieldmark__72_16590675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65906757"/>
            <w:bookmarkStart w:id="71" w:name="__Fieldmark__73_16590675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65906757"/>
            <w:bookmarkStart w:id="73" w:name="__Fieldmark__74_16590675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65906757"/>
            <w:bookmarkStart w:id="75" w:name="__Fieldmark__75_16590675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65906757"/>
            <w:bookmarkStart w:id="77" w:name="__Fieldmark__76_16590675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65906757"/>
            <w:bookmarkStart w:id="79" w:name="__Fieldmark__77_16590675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65906757"/>
            <w:bookmarkStart w:id="81" w:name="__Fieldmark__78_16590675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65906757"/>
            <w:bookmarkStart w:id="83" w:name="__Fieldmark__79_16590675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65906757"/>
            <w:bookmarkStart w:id="85" w:name="__Fieldmark__80_16590675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6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2-16T14:05:00Z</dcterms:modified>
  <cp:revision>3</cp:revision>
  <dc:subject/>
  <dc:title>VLOGA ZA ZAPOSLITEV</dc:title>
</cp:coreProperties>
</file>