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r>
        <w:rPr>
          <w:sz w:val="20"/>
          <w:szCs w:val="24"/>
          <w:lang w:val="sl-SI"/>
        </w:rPr>
        <w:t>VLOGA ZA ZAPOSLITEV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avadensplet"/>
        <w:numPr>
          <w:ilvl w:val="0"/>
          <w:numId w:val="0"/>
        </w:numPr>
        <w:spacing w:lineRule="exact" w:line="26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a na delovno mesto: ZDRAVNIK SPECIALIST – VODJA AMBULANTE  (šifra DM 26186) v Ministrstvu za notranje zadeve, Sekretariatu, Uradu za organizacijo in kadre, Službi za varnost in zdravje pri delu, Ambulanti medicine dela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Zveza št: 1100-186/2020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2"/>
          <w:lang w:val="sl-SI"/>
        </w:rPr>
        <w:t>(</w:t>
      </w:r>
      <w:r>
        <w:rPr/>
        <w:t>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2893490834"/>
            <w:bookmarkStart w:id="3" w:name="__Fieldmark__14_2893490834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2893490834"/>
            <w:bookmarkStart w:id="5" w:name="__Fieldmark__15_2893490834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17_2893490834"/>
            <w:bookmarkStart w:id="7" w:name="__Fieldmark__17_2893490834"/>
            <w:bookmarkEnd w:id="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18_2893490834"/>
            <w:bookmarkStart w:id="9" w:name="__Fieldmark__18_2893490834"/>
            <w:bookmarkEnd w:id="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2893490834"/>
            <w:bookmarkStart w:id="11" w:name="__Fieldmark__19_2893490834"/>
            <w:bookmarkEnd w:id="1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2893490834"/>
            <w:bookmarkStart w:id="13" w:name="__Fieldmark__20_2893490834"/>
            <w:bookmarkEnd w:id="1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9_2893490834"/>
            <w:bookmarkStart w:id="15" w:name="__Fieldmark__29_2893490834"/>
            <w:bookmarkEnd w:id="1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30_2893490834"/>
            <w:bookmarkStart w:id="17" w:name="__Fieldmark__30_2893490834"/>
            <w:bookmarkEnd w:id="1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32_2893490834"/>
            <w:bookmarkStart w:id="19" w:name="__Fieldmark__32_2893490834"/>
            <w:bookmarkEnd w:id="1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33_2893490834"/>
            <w:bookmarkStart w:id="21" w:name="__Fieldmark__33_2893490834"/>
            <w:bookmarkEnd w:id="2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34_2893490834"/>
            <w:bookmarkStart w:id="23" w:name="__Fieldmark__34_2893490834"/>
            <w:bookmarkEnd w:id="2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35_2893490834"/>
            <w:bookmarkStart w:id="25" w:name="__Fieldmark__35_2893490834"/>
            <w:bookmarkEnd w:id="2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43_2893490834"/>
            <w:bookmarkStart w:id="27" w:name="__Fieldmark__43_2893490834"/>
            <w:bookmarkEnd w:id="2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44_2893490834"/>
            <w:bookmarkStart w:id="29" w:name="__Fieldmark__44_2893490834"/>
            <w:bookmarkEnd w:id="2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raven izobrazbe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46_2893490834"/>
            <w:bookmarkStart w:id="31" w:name="__Fieldmark__46_2893490834"/>
            <w:bookmarkEnd w:id="3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47_2893490834"/>
            <w:bookmarkStart w:id="33" w:name="__Fieldmark__47_2893490834"/>
            <w:bookmarkEnd w:id="3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48_2893490834"/>
            <w:bookmarkStart w:id="35" w:name="__Fieldmark__48_2893490834"/>
            <w:bookmarkEnd w:id="3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49_2893490834"/>
            <w:bookmarkStart w:id="37" w:name="__Fieldmark__49_2893490834"/>
            <w:bookmarkEnd w:id="3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82"/>
        <w:gridCol w:w="2268"/>
        <w:gridCol w:w="2551"/>
        <w:gridCol w:w="1422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40"/>
              <w:jc w:val="both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eastAsia="Arial" w:cs="Arial" w:ascii="Arial" w:hAnsi="Arial"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szCs w:val="22"/>
                <w:lang w:val="sl-SI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pecializacija iz medicine dela, prometa in špo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Licenca za delo specialista medicine dela, prometa in špo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2_2893490834"/>
            <w:bookmarkStart w:id="39" w:name="__Fieldmark__72_2893490834"/>
            <w:bookmarkEnd w:id="3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3_2893490834"/>
            <w:bookmarkStart w:id="41" w:name="__Fieldmark__73_2893490834"/>
            <w:bookmarkEnd w:id="4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4_2893490834"/>
            <w:bookmarkStart w:id="43" w:name="__Fieldmark__74_2893490834"/>
            <w:bookmarkEnd w:id="4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5_2893490834"/>
            <w:bookmarkStart w:id="45" w:name="__Fieldmark__75_2893490834"/>
            <w:bookmarkEnd w:id="4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6_2893490834"/>
            <w:bookmarkStart w:id="47" w:name="__Fieldmark__76_2893490834"/>
            <w:bookmarkEnd w:id="4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7_2893490834"/>
            <w:bookmarkStart w:id="49" w:name="__Fieldmark__77_2893490834"/>
            <w:bookmarkEnd w:id="4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78_2893490834"/>
            <w:bookmarkStart w:id="51" w:name="__Fieldmark__78_2893490834"/>
            <w:bookmarkEnd w:id="5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79_2893490834"/>
            <w:bookmarkStart w:id="53" w:name="__Fieldmark__79_2893490834"/>
            <w:bookmarkEnd w:id="5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0_2893490834"/>
            <w:bookmarkStart w:id="55" w:name="__Fieldmark__80_2893490834"/>
            <w:bookmarkEnd w:id="5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1_2893490834"/>
            <w:bookmarkStart w:id="57" w:name="__Fieldmark__81_2893490834"/>
            <w:bookmarkEnd w:id="5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2_2893490834"/>
            <w:bookmarkStart w:id="59" w:name="__Fieldmark__82_2893490834"/>
            <w:bookmarkEnd w:id="5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3_2893490834"/>
            <w:bookmarkStart w:id="61" w:name="__Fieldmark__83_2893490834"/>
            <w:bookmarkEnd w:id="6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4_2893490834"/>
            <w:bookmarkStart w:id="63" w:name="__Fieldmark__84_2893490834"/>
            <w:bookmarkEnd w:id="6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5_2893490834"/>
            <w:bookmarkStart w:id="65" w:name="__Fieldmark__85_2893490834"/>
            <w:bookmarkEnd w:id="6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86_2893490834"/>
            <w:bookmarkStart w:id="67" w:name="__Fieldmark__86_2893490834"/>
            <w:bookmarkEnd w:id="6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87_2893490834"/>
            <w:bookmarkStart w:id="69" w:name="__Fieldmark__87_2893490834"/>
            <w:bookmarkEnd w:id="6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88_2893490834"/>
            <w:bookmarkStart w:id="71" w:name="__Fieldmark__88_2893490834"/>
            <w:bookmarkEnd w:id="7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89_2893490834"/>
            <w:bookmarkStart w:id="73" w:name="__Fieldmark__89_2893490834"/>
            <w:bookmarkEnd w:id="7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90_2893490834"/>
            <w:bookmarkStart w:id="75" w:name="__Fieldmark__90_2893490834"/>
            <w:bookmarkEnd w:id="7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91_2893490834"/>
            <w:bookmarkStart w:id="77" w:name="__Fieldmark__91_2893490834"/>
            <w:bookmarkEnd w:id="7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92_2893490834"/>
            <w:bookmarkStart w:id="79" w:name="__Fieldmark__92_2893490834"/>
            <w:bookmarkEnd w:id="7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sl-SI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94_2893490834"/>
            <w:bookmarkStart w:id="81" w:name="__Fieldmark__94_2893490834"/>
            <w:bookmarkEnd w:id="8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95_2893490834"/>
            <w:bookmarkStart w:id="83" w:name="__Fieldmark__95_2893490834"/>
            <w:bookmarkEnd w:id="8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6_2893490834"/>
            <w:bookmarkStart w:id="85" w:name="__Fieldmark__96_2893490834"/>
            <w:bookmarkEnd w:id="8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98_2893490834"/>
            <w:bookmarkStart w:id="87" w:name="__Fieldmark__98_2893490834"/>
            <w:bookmarkEnd w:id="8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99_2893490834"/>
            <w:bookmarkStart w:id="89" w:name="__Fieldmark__99_2893490834"/>
            <w:bookmarkEnd w:id="8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00_2893490834"/>
            <w:bookmarkStart w:id="91" w:name="__Fieldmark__100_2893490834"/>
            <w:bookmarkEnd w:id="9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02_2893490834"/>
            <w:bookmarkStart w:id="93" w:name="__Fieldmark__102_2893490834"/>
            <w:bookmarkEnd w:id="9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03_2893490834"/>
            <w:bookmarkStart w:id="95" w:name="__Fieldmark__103_2893490834"/>
            <w:bookmarkEnd w:id="9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04_2893490834"/>
            <w:bookmarkStart w:id="97" w:name="__Fieldmark__104_2893490834"/>
            <w:bookmarkEnd w:id="9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06_2893490834"/>
            <w:bookmarkStart w:id="99" w:name="__Fieldmark__106_2893490834"/>
            <w:bookmarkEnd w:id="9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07_2893490834"/>
            <w:bookmarkStart w:id="101" w:name="__Fieldmark__107_2893490834"/>
            <w:bookmarkEnd w:id="10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08_2893490834"/>
            <w:bookmarkStart w:id="103" w:name="__Fieldmark__108_2893490834"/>
            <w:bookmarkEnd w:id="10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l-SI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70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04"/>
      </w:tblGrid>
      <w:tr>
        <w:trPr/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Poznavanje in izkušnje v ambulanti medicine dela  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09_2893490834"/>
            <w:bookmarkStart w:id="105" w:name="__Fieldmark__109_2893490834"/>
            <w:bookmarkEnd w:id="105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zakonodaje s področja varnosti in zdravja pri delu in obveznosti izvajalca medicine del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10_2893490834"/>
            <w:bookmarkStart w:id="107" w:name="__Fieldmark__110_2893490834"/>
            <w:bookmarkEnd w:id="107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in izkušnje na področju preventivne medici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11_2893490834"/>
            <w:bookmarkStart w:id="109" w:name="__Fieldmark__111_2893490834"/>
            <w:bookmarkEnd w:id="109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in izkušnje na področju nujne medicinske pomoči in zagotavljanja zdravstvene oskrbe na teren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12_2893490834"/>
            <w:bookmarkStart w:id="111" w:name="__Fieldmark__112_2893490834"/>
            <w:bookmarkEnd w:id="111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dela in izkušnje pri ocenjevanju delazmožnosti kot imenovani zdravnik ZZZ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13_2893490834"/>
            <w:bookmarkStart w:id="113" w:name="__Fieldmark__113_2893490834"/>
            <w:bookmarkEnd w:id="113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dela in delovne izkušnje kot zdravnik izvedenec v okviru invalidske komisij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14_2893490834"/>
            <w:bookmarkStart w:id="115" w:name="__Fieldmark__114_2893490834"/>
            <w:bookmarkEnd w:id="115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zkušnje in opravljanje zdravstvenih pregledov za ocenjevanje zdravstvene zmožnosti za izvajanje policijskih nalog ter ocenjevanje zmožnosti za posest in nošenje orožj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15_2893490834"/>
            <w:bookmarkStart w:id="117" w:name="__Fieldmark__115_2893490834"/>
            <w:bookmarkEnd w:id="117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zkušnje in opravljanje zdravstvenega nadzora izpostavljenih delavcev (ionizirajoče sevanje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16_2893490834"/>
            <w:bookmarkStart w:id="119" w:name="__Fieldmark__116_2893490834"/>
            <w:bookmarkEnd w:id="119"/>
            <w:r/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odpisani/-a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400"/>
        <w:gridCol w:w="6260"/>
      </w:tblGrid>
      <w:tr>
        <w:trPr>
          <w:trHeight w:val="397" w:hRule="exact"/>
        </w:trPr>
        <w:tc>
          <w:tcPr>
            <w:tcW w:w="1838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838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838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66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838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/>
          </w:tcPr>
          <w:p>
            <w:pPr>
              <w:pStyle w:val="TextBody"/>
              <w:snapToGrid w:val="false"/>
              <w:spacing w:lineRule="exact" w:line="260"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/>
          </w:tcPr>
          <w:p>
            <w:pPr>
              <w:pStyle w:val="TextBody"/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949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9498" w:type="dxa"/>
            <w:gridSpan w:val="3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pridobljeni  zadnji stopnji izobrazbe</w:t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/zavoda: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/>
          </w:tcPr>
          <w:p>
            <w:pPr>
              <w:pStyle w:val="TextBody"/>
              <w:snapToGrid w:val="false"/>
              <w:spacing w:lineRule="exact" w:line="260"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/>
          </w:tcPr>
          <w:p>
            <w:pPr>
              <w:pStyle w:val="TextBody"/>
              <w:spacing w:lineRule="exact" w:line="260" w:before="120" w:after="60"/>
              <w:rPr/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238" w:type="dxa"/>
            <w:gridSpan w:val="2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izdane listine: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preverjanje pogojev za zaposlitev,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3:06:00Z</dcterms:created>
  <dc:creator>UOK</dc:creator>
  <dc:description/>
  <cp:keywords/>
  <dc:language>en-US</dc:language>
  <cp:lastModifiedBy>Urša KIRN PEČNIK</cp:lastModifiedBy>
  <cp:lastPrinted>2017-01-25T09:51:00Z</cp:lastPrinted>
  <dcterms:modified xsi:type="dcterms:W3CDTF">2020-12-13T13:06:00Z</dcterms:modified>
  <cp:revision>2</cp:revision>
  <dc:subject/>
  <dc:title>VLOGA ZA ZAPOSLITEV</dc:title>
</cp:coreProperties>
</file>