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ZDRAVNIK SPECIALIST – VODJA AMBULANTE  (šifra DM 26186) v Ministrstvu za notranje zadeve, Sekretariatu, Uradu za organizacijo in kadre, Službi za varnost in zdravje pri delu, Ambulanti medicine dela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186/2020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</w:t>
      </w:r>
      <w:r>
        <w:rPr/>
        <w:t>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494777807"/>
            <w:bookmarkStart w:id="3" w:name="__Fieldmark__14_3494777807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494777807"/>
            <w:bookmarkStart w:id="5" w:name="__Fieldmark__15_3494777807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3494777807"/>
            <w:bookmarkStart w:id="7" w:name="__Fieldmark__17_3494777807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3494777807"/>
            <w:bookmarkStart w:id="9" w:name="__Fieldmark__18_3494777807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3494777807"/>
            <w:bookmarkStart w:id="11" w:name="__Fieldmark__19_3494777807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3494777807"/>
            <w:bookmarkStart w:id="13" w:name="__Fieldmark__20_3494777807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9_3494777807"/>
            <w:bookmarkStart w:id="15" w:name="__Fieldmark__29_3494777807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30_3494777807"/>
            <w:bookmarkStart w:id="17" w:name="__Fieldmark__30_3494777807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32_3494777807"/>
            <w:bookmarkStart w:id="19" w:name="__Fieldmark__32_3494777807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3_3494777807"/>
            <w:bookmarkStart w:id="21" w:name="__Fieldmark__33_3494777807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4_3494777807"/>
            <w:bookmarkStart w:id="23" w:name="__Fieldmark__34_3494777807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5_3494777807"/>
            <w:bookmarkStart w:id="25" w:name="__Fieldmark__35_3494777807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3_3494777807"/>
            <w:bookmarkStart w:id="27" w:name="__Fieldmark__43_3494777807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44_3494777807"/>
            <w:bookmarkStart w:id="29" w:name="__Fieldmark__44_3494777807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 izobrazbe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46_3494777807"/>
            <w:bookmarkStart w:id="31" w:name="__Fieldmark__46_3494777807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47_3494777807"/>
            <w:bookmarkStart w:id="33" w:name="__Fieldmark__47_3494777807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8_3494777807"/>
            <w:bookmarkStart w:id="35" w:name="__Fieldmark__48_3494777807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9_3494777807"/>
            <w:bookmarkStart w:id="37" w:name="__Fieldmark__49_3494777807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pecializacija iz medicine dela, prometa in š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Licenca za delo specialista medicine dela, prometa in š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2_3494777807"/>
            <w:bookmarkStart w:id="39" w:name="__Fieldmark__72_3494777807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3_3494777807"/>
            <w:bookmarkStart w:id="41" w:name="__Fieldmark__73_3494777807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4_3494777807"/>
            <w:bookmarkStart w:id="43" w:name="__Fieldmark__74_3494777807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5_3494777807"/>
            <w:bookmarkStart w:id="45" w:name="__Fieldmark__75_3494777807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6_3494777807"/>
            <w:bookmarkStart w:id="47" w:name="__Fieldmark__76_3494777807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7_3494777807"/>
            <w:bookmarkStart w:id="49" w:name="__Fieldmark__77_3494777807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8_3494777807"/>
            <w:bookmarkStart w:id="51" w:name="__Fieldmark__78_3494777807"/>
            <w:bookmarkEnd w:id="5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9_3494777807"/>
            <w:bookmarkStart w:id="53" w:name="__Fieldmark__79_3494777807"/>
            <w:bookmarkEnd w:id="5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0_3494777807"/>
            <w:bookmarkStart w:id="55" w:name="__Fieldmark__80_3494777807"/>
            <w:bookmarkEnd w:id="5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1_3494777807"/>
            <w:bookmarkStart w:id="57" w:name="__Fieldmark__81_3494777807"/>
            <w:bookmarkEnd w:id="5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2_3494777807"/>
            <w:bookmarkStart w:id="59" w:name="__Fieldmark__82_3494777807"/>
            <w:bookmarkEnd w:id="5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3_3494777807"/>
            <w:bookmarkStart w:id="61" w:name="__Fieldmark__83_3494777807"/>
            <w:bookmarkEnd w:id="6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3494777807"/>
            <w:bookmarkStart w:id="63" w:name="__Fieldmark__84_3494777807"/>
            <w:bookmarkEnd w:id="6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5_3494777807"/>
            <w:bookmarkStart w:id="65" w:name="__Fieldmark__85_3494777807"/>
            <w:bookmarkEnd w:id="6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6_3494777807"/>
            <w:bookmarkStart w:id="67" w:name="__Fieldmark__86_3494777807"/>
            <w:bookmarkEnd w:id="6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3494777807"/>
            <w:bookmarkStart w:id="69" w:name="__Fieldmark__87_3494777807"/>
            <w:bookmarkEnd w:id="6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8_3494777807"/>
            <w:bookmarkStart w:id="71" w:name="__Fieldmark__88_3494777807"/>
            <w:bookmarkEnd w:id="7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9_3494777807"/>
            <w:bookmarkStart w:id="73" w:name="__Fieldmark__89_3494777807"/>
            <w:bookmarkEnd w:id="7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0_3494777807"/>
            <w:bookmarkStart w:id="75" w:name="__Fieldmark__90_3494777807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1_3494777807"/>
            <w:bookmarkStart w:id="77" w:name="__Fieldmark__91_3494777807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2_3494777807"/>
            <w:bookmarkStart w:id="79" w:name="__Fieldmark__92_3494777807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4_3494777807"/>
            <w:bookmarkStart w:id="81" w:name="__Fieldmark__94_3494777807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5_3494777807"/>
            <w:bookmarkStart w:id="83" w:name="__Fieldmark__95_3494777807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6_3494777807"/>
            <w:bookmarkStart w:id="85" w:name="__Fieldmark__96_3494777807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98_3494777807"/>
            <w:bookmarkStart w:id="87" w:name="__Fieldmark__98_3494777807"/>
            <w:bookmarkEnd w:id="8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99_3494777807"/>
            <w:bookmarkStart w:id="89" w:name="__Fieldmark__99_3494777807"/>
            <w:bookmarkEnd w:id="8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0_3494777807"/>
            <w:bookmarkStart w:id="91" w:name="__Fieldmark__100_3494777807"/>
            <w:bookmarkEnd w:id="9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2_3494777807"/>
            <w:bookmarkStart w:id="93" w:name="__Fieldmark__102_3494777807"/>
            <w:bookmarkEnd w:id="9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03_3494777807"/>
            <w:bookmarkStart w:id="95" w:name="__Fieldmark__103_3494777807"/>
            <w:bookmarkEnd w:id="9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04_3494777807"/>
            <w:bookmarkStart w:id="97" w:name="__Fieldmark__104_3494777807"/>
            <w:bookmarkEnd w:id="9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06_3494777807"/>
            <w:bookmarkStart w:id="99" w:name="__Fieldmark__106_3494777807"/>
            <w:bookmarkEnd w:id="9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07_3494777807"/>
            <w:bookmarkStart w:id="101" w:name="__Fieldmark__107_3494777807"/>
            <w:bookmarkEnd w:id="10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08_3494777807"/>
            <w:bookmarkStart w:id="103" w:name="__Fieldmark__108_3494777807"/>
            <w:bookmarkEnd w:id="10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70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04"/>
      </w:tblGrid>
      <w:tr>
        <w:trPr/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znavanje in izkušnje v ambulanti medicine dela  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9_3494777807"/>
            <w:bookmarkStart w:id="105" w:name="__Fieldmark__109_3494777807"/>
            <w:bookmarkEnd w:id="10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zakonodaje s področja varnosti in zdravja pri delu in obveznosti izvajalca medicine de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0_3494777807"/>
            <w:bookmarkStart w:id="107" w:name="__Fieldmark__110_3494777807"/>
            <w:bookmarkEnd w:id="10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in izkušnje na področju preventivne medic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1_3494777807"/>
            <w:bookmarkStart w:id="109" w:name="__Fieldmark__111_3494777807"/>
            <w:bookmarkEnd w:id="10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in izkušnje na področju nujne medicinske pomoči in zagotavljanja zdravstvene oskrbe na teren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2_3494777807"/>
            <w:bookmarkStart w:id="111" w:name="__Fieldmark__112_3494777807"/>
            <w:bookmarkEnd w:id="11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dela in izkušnje pri ocenjevanju delazmožnosti kot imenovani zdravnik ZZZ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3_3494777807"/>
            <w:bookmarkStart w:id="113" w:name="__Fieldmark__113_3494777807"/>
            <w:bookmarkEnd w:id="11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dela in delovne izkušnje kot zdravnik izvedenec v okviru invalidske komisi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4_3494777807"/>
            <w:bookmarkStart w:id="115" w:name="__Fieldmark__114_3494777807"/>
            <w:bookmarkEnd w:id="11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in opravljanje zdravstvenih pregledov za ocenjevanje zdravstvene zmožnosti za izvajanje policijskih nalog ter ocenjevanje zmožnosti za posest in nošenje orožj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15_3494777807"/>
            <w:bookmarkStart w:id="117" w:name="__Fieldmark__115_3494777807"/>
            <w:bookmarkEnd w:id="11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in opravljanje zdravstvenega nadzora izpostavljenih delavcev (ionizirajoče sevanj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16_3494777807"/>
            <w:bookmarkStart w:id="119" w:name="__Fieldmark__116_3494777807"/>
            <w:bookmarkEnd w:id="11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pridobljeni  zadnji stopnji izobrazbe</w:t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5:00Z</dcterms:created>
  <dc:creator>UOK</dc:creator>
  <dc:description/>
  <cp:keywords/>
  <dc:language>en-US</dc:language>
  <cp:lastModifiedBy>Maja GRUJIĆ</cp:lastModifiedBy>
  <cp:lastPrinted>2017-01-25T09:51:00Z</cp:lastPrinted>
  <dcterms:modified xsi:type="dcterms:W3CDTF">2021-11-05T13:05:00Z</dcterms:modified>
  <cp:revision>2</cp:revision>
  <dc:subject/>
  <dc:title>VLOGA ZA ZAPOSLITEV</dc:title>
</cp:coreProperties>
</file>