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  <w:r>
        <w:rPr>
          <w:rStyle w:val="StrongEmphasis"/>
          <w:rFonts w:cs="Arial" w:ascii="Arial" w:hAnsi="Arial"/>
          <w:lang w:val="sl-SI"/>
        </w:rPr>
        <w:t xml:space="preserve">SVETOVALEC </w:t>
      </w:r>
      <w:r>
        <w:rPr>
          <w:rFonts w:cs="Arial" w:ascii="Arial" w:hAnsi="Arial"/>
          <w:b/>
          <w:lang w:val="sl-SI"/>
        </w:rPr>
        <w:t>(šifra DM 25621)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v Ministrstvu za notranje zadeve, Sekretariatu, Uradu za organizacijo in kadre, Službi za kadrovske zadeve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79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prejšnje zaposlitve v kronološkem </w:t>
      </w:r>
      <w:r>
        <w:rPr/>
        <w:t>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912988439"/>
            <w:bookmarkStart w:id="3" w:name="__Fieldmark__51_912988439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912988439"/>
            <w:bookmarkStart w:id="5" w:name="__Fieldmark__52_912988439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912988439"/>
            <w:bookmarkStart w:id="7" w:name="__Fieldmark__53_912988439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912988439"/>
            <w:bookmarkStart w:id="9" w:name="__Fieldmark__54_912988439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912988439"/>
            <w:bookmarkStart w:id="11" w:name="__Fieldmark__55_912988439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912988439"/>
            <w:bookmarkStart w:id="13" w:name="__Fieldmark__56_912988439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912988439"/>
            <w:bookmarkStart w:id="15" w:name="__Fieldmark__57_912988439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912988439"/>
            <w:bookmarkStart w:id="17" w:name="__Fieldmark__58_912988439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912988439"/>
            <w:bookmarkStart w:id="19" w:name="__Fieldmark__59_912988439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912988439"/>
            <w:bookmarkStart w:id="21" w:name="__Fieldmark__60_912988439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912988439"/>
            <w:bookmarkStart w:id="23" w:name="__Fieldmark__61_912988439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912988439"/>
            <w:bookmarkStart w:id="25" w:name="__Fieldmark__62_912988439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912988439"/>
            <w:bookmarkStart w:id="27" w:name="__Fieldmark__63_912988439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912988439"/>
            <w:bookmarkStart w:id="29" w:name="__Fieldmark__64_912988439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912988439"/>
            <w:bookmarkStart w:id="31" w:name="__Fieldmark__65_912988439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912988439"/>
            <w:bookmarkStart w:id="33" w:name="__Fieldmark__66_912988439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912988439"/>
            <w:bookmarkStart w:id="35" w:name="__Fieldmark__67_912988439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912988439"/>
            <w:bookmarkStart w:id="37" w:name="__Fieldmark__68_912988439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912988439"/>
            <w:bookmarkStart w:id="39" w:name="__Fieldmark__70_912988439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912988439"/>
            <w:bookmarkStart w:id="41" w:name="__Fieldmark__71_912988439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912988439"/>
            <w:bookmarkStart w:id="43" w:name="__Fieldmark__72_912988439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4_912988439"/>
            <w:bookmarkStart w:id="45" w:name="__Fieldmark__74_912988439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5_912988439"/>
            <w:bookmarkStart w:id="47" w:name="__Fieldmark__75_912988439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6_912988439"/>
            <w:bookmarkStart w:id="49" w:name="__Fieldmark__76_912988439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8_912988439"/>
            <w:bookmarkStart w:id="51" w:name="__Fieldmark__78_912988439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9_912988439"/>
            <w:bookmarkStart w:id="53" w:name="__Fieldmark__79_912988439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0_912988439"/>
            <w:bookmarkStart w:id="55" w:name="__Fieldmark__80_912988439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2_912988439"/>
            <w:bookmarkStart w:id="57" w:name="__Fieldmark__82_912988439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3_912988439"/>
            <w:bookmarkStart w:id="59" w:name="__Fieldmark__83_912988439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4_912988439"/>
            <w:bookmarkStart w:id="61" w:name="__Fieldmark__84_912988439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6_912988439"/>
            <w:bookmarkStart w:id="63" w:name="__Fieldmark__86_912988439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7_912988439"/>
            <w:bookmarkStart w:id="65" w:name="__Fieldmark__87_912988439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8_912988439"/>
            <w:bookmarkStart w:id="67" w:name="__Fieldmark__88_912988439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navedete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uslužbenskega sistema in sistema plač v javnem sektorju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UOK</dc:creator>
  <dc:description/>
  <cp:keywords/>
  <dc:language>en-US</dc:language>
  <cp:lastModifiedBy>Nataša STUŠEK</cp:lastModifiedBy>
  <cp:lastPrinted>2015-05-11T13:17:00Z</cp:lastPrinted>
  <dcterms:modified xsi:type="dcterms:W3CDTF">2021-05-27T10:18:00Z</dcterms:modified>
  <cp:revision>3</cp:revision>
  <dc:subject/>
  <dc:title>VLOGA ZA ZAPOSLITEV</dc:title>
</cp:coreProperties>
</file>